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6. Доклад за одобряване позицията на Република България за участие в заседанието на КОРЕПЕР II, формат „Конференция на представителите на правителствата на държавите членки”, което ще се проведе на 24 май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на КОРЕПЕР II, формат „Конференция на представителите на правителствата на държавите членки”, което ще се проведе на 24 май 2016 г. в Брюксел. С позицията се подкрепят направените от Република Латвия, Република Малта и Кралство Швеция предложения за назначаване съответно на Инга Рейне, Питър Ксуреб и Фредерик Шалин за съдии в Общия съд на Европейския съюз за периода до 31 август 2019 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остоянният представител на Република България към Европейския съюз или упълномощени от него длъжностни лица да представят позицията на Република България на заседанието по т. 1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7:00Z</dcterms:created>
  <dc:creator>GX150</dc:creator>
  <dc:description/>
  <cp:keywords/>
  <dc:language>en-US</dc:language>
  <cp:lastModifiedBy>m.nincheva</cp:lastModifiedBy>
  <cp:lastPrinted>2016-05-17T15:51:00Z</cp:lastPrinted>
  <dcterms:modified xsi:type="dcterms:W3CDTF">2016-05-18T09:47:00Z</dcterms:modified>
  <cp:revision>2</cp:revision>
  <dc:subject/>
  <dc:title>Р Е П У Б Л И К А   Б Ъ Л Г А Р И Я</dc:title>
</cp:coreProperties>
</file>