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hd w:fill="FFFFFF" w:val="clear"/>
          <w:lang w:val="bg-BG"/>
        </w:rPr>
        <w:t>Нешка Стефанова Робева</w:t>
      </w:r>
      <w:r>
        <w:rPr>
          <w:rFonts w:cs="HebarU" w:ascii="HebarU" w:hAnsi="HebarU"/>
          <w:bCs/>
          <w:shd w:fill="FFFFFF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 „Стара Планина” първа степен за изключително големите й заслуги за развитието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caps/>
          <w:shd w:fill="FFFFFF" w:val="clear"/>
          <w:lang w:val="bg-BG"/>
        </w:rPr>
        <w:t>Нешка Стефанова Робева</w:t>
      </w:r>
      <w:r>
        <w:rPr>
          <w:rFonts w:cs="HebarU" w:ascii="HebarU" w:hAnsi="HebarU"/>
          <w:bCs/>
          <w:shd w:fill="FFFFFF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с орден „Стара Планина” първа степен за изключително големите й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Меглена Кунева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 на </w:t>
      </w:r>
      <w:r>
        <w:rPr>
          <w:rFonts w:cs="HebarU" w:ascii="HebarU" w:hAnsi="HebarU"/>
          <w:b/>
          <w:bCs/>
          <w:caps/>
          <w:shd w:fill="FFFFFF" w:val="clear"/>
          <w:lang w:val="bg-BG"/>
        </w:rPr>
        <w:t>Нешка Стефанова Робева</w:t>
      </w:r>
      <w:r>
        <w:rPr>
          <w:rFonts w:cs="HebarU" w:ascii="HebarU" w:hAnsi="HebarU"/>
          <w:b/>
          <w:lang w:val="bg-BG"/>
        </w:rPr>
        <w:t xml:space="preserve">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>Нешка Стефанова Робева е известна българска състезателка по художествена гимнастика, по-късно треньорка по художествена гимнастика и хореограф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Cs/>
          <w:shd w:fill="FFFFFF" w:val="clear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>Нешка Робева е родена на 26 май 1946 г. в Русе. Завършва хореографско училище, а после ВИФ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>От 1974 до 1999 г. е треньор на българския национален отбор по художествена гимнастика. Тези 25 години, в които Нешка Робева води националния отбор, ще се запомнят като „Златния век” на българската школа, а нейните европейски и световни шампионки – като „Златните момичета на България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>От 2000 г. Нешка Робева се връща към първата си професия, като се посвещава изцяло на популяризирането на българския и балканския фолклор, търсейки нови форми за тяхното сценично представяне. Така през 2000 г. Нешка Робева създава своя трупа от 35 момичета и момчета („Нешънъл арт”), с които представя съвременна интерпретация на фолклор в спектаклите „Два свята”, „Орисия”, „Готови ли сте”, „Арамии”, „Триптих”, „Бежанци” и др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pacing w:val="3"/>
          <w:szCs w:val="28"/>
          <w:lang w:val="bg-BG"/>
        </w:rPr>
        <w:t xml:space="preserve">Трупата на Нешка </w:t>
      </w:r>
      <w:r>
        <w:rPr>
          <w:rFonts w:cs="HebarU" w:ascii="HebarU" w:hAnsi="HebarU"/>
          <w:bCs/>
          <w:shd w:fill="FFFFFF" w:val="clear"/>
          <w:lang w:val="bg-BG"/>
        </w:rPr>
        <w:t>Робева</w:t>
      </w:r>
      <w:r>
        <w:rPr>
          <w:rFonts w:cs="HebarU" w:ascii="HebarU" w:hAnsi="HebarU"/>
          <w:color w:val="000000"/>
          <w:spacing w:val="3"/>
          <w:szCs w:val="28"/>
          <w:lang w:val="bg-BG"/>
        </w:rPr>
        <w:t xml:space="preserve"> има над 400 участия в страната и в чужбина - Бродуей, Сингапур „Арт фестивал“, Гърция, Турция, Белгия, Израел, Италия и Македон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pacing w:val="3"/>
          <w:szCs w:val="28"/>
          <w:lang w:val="bg-BG"/>
        </w:rPr>
        <w:t>През 2004 г. Нешка Робева участва като сценарист и хореограф във филма на Българската национална телевизия „Нито дъх”.</w:t>
      </w:r>
    </w:p>
    <w:p>
      <w:pPr>
        <w:pStyle w:val="TextBody"/>
        <w:spacing w:before="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color w:val="000000"/>
          <w:spacing w:val="3"/>
          <w:sz w:val="24"/>
          <w:szCs w:val="24"/>
        </w:rPr>
        <w:t>Чрез своите спектакли, които представя пред многобройна публика, Нешка Робева е показала, че живее в днешния ден, въпреки че е изпреварила времето си, че е прекрачила в другия век с творчеството с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Меглена Кунева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0:00Z</dcterms:created>
  <dc:creator>Бойка Владова</dc:creator>
  <dc:description/>
  <cp:keywords/>
  <dc:language>en-US</dc:language>
  <cp:lastModifiedBy>dbman</cp:lastModifiedBy>
  <cp:lastPrinted>2016-05-18T09:29:00Z</cp:lastPrinted>
  <dcterms:modified xsi:type="dcterms:W3CDTF">2016-05-18T07:35:00Z</dcterms:modified>
  <cp:revision>3</cp:revision>
  <dc:subject/>
  <dc:title>Р Е П У Б Л И К А   Б Ъ Л Г А Р И Я</dc:title>
</cp:coreProperties>
</file>