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я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от Постановление № 115 на Министерския съвет от 2004 г. </w:t>
      </w:r>
      <w:bookmarkStart w:id="0" w:name="to_paragraph_id439726"/>
      <w:bookmarkEnd w:id="0"/>
      <w:r>
        <w:rPr>
          <w:rFonts w:cs="HebarU" w:ascii="HebarU" w:hAnsi="HebarU"/>
          <w:szCs w:val="24"/>
          <w:lang w:val="bg-BG"/>
        </w:rPr>
        <w:t>за приемане на Наредба за служебните командировки и специализации в чужби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Решение № 484 на Министерския съвет от 2012 г. за участие на контингент от Въоръжените сили на Република България във военната операция на Европейския съюз в Босна и Херцеговина „Алтея” се правят следните изменения и допълнения: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Точка 4 се изменя така: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За срока на участие в операцията военнослужещите по т. 2 да получават командировъчни дневни пари в съответствие с присвоеното им военно звание, както следва:</w:t>
      </w:r>
    </w:p>
    <w:p>
      <w:pPr>
        <w:pStyle w:val="TextBody"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за военнослужещи със звания „редник” и „ефрейтор” – 41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за военнослужещи със звания „младши сержант”, „сержант”, „старши сержант”, „старшина” и „офицерски кандидат” – 42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за военнослужещи със звания „лейтенант”, „старши лейтенант” и „капитан” – 43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за военнослужещи със звания „майор”, „подполковник” и „полковник” – 44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 за военнослужещи със звания „бригаден генерал”, </w:t>
        <w:br/>
        <w:t>„генерал-майор” – 45 евро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2. Създава се т. 5:</w:t>
      </w:r>
    </w:p>
    <w:p>
      <w:pPr>
        <w:pStyle w:val="Normal"/>
        <w:spacing w:before="120" w:after="0"/>
        <w:ind w:right="-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 При командироване на военнослужещите от контингента по т. 2 на територията на Босна и Херцеговина за изпълнение на служебни задачи извън зоната на постоянна дислокация, които са с продължителност, по-голяма от един ден, същите имат право на пътни и квартирни, както и на допълнителни дневни пари в размер 5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 г. (обн., ДВ, бр. 50 от </w:t>
        <w:br/>
        <w:t>2004 г.; изм. и доп., бр. 80 и 86 от 2004 г. и бр. 36 от 2005 г.).”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655 на Министерски съвет от 2004 г. за изпращане на въоръжени кадрови военнослужещи от Въоръжените сили на Република България на служба в щаба на Силите на НАТО в Косово (КФОР) се правят следните изменения и допълнения: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В наименованието на решението думата „кадрови” се заличава.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Точка 3 се изменя така: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За срока на участие в операцията военнослужещите по т. 2 да получават командировъчни дневни пари в съответствие с присвоеното им военно звание, както следва:</w:t>
      </w:r>
    </w:p>
    <w:p>
      <w:pPr>
        <w:pStyle w:val="TextBody"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за военнослужещи със звания „редник” и „ефрейтор” – 41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за военнослужещи със звания „младши сержант”, „сержант”, „старши сержант”, „старшина” и „офицерски кандидат” – 42 евро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 за военнослужещи със звания „лейтенант”, „старши лейтенант” и „капитан” – 43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за военнослужещи със звания „майор”, „подполковник” и „полковник” – 44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 за военнослужещи със звания „бригаден генерал”, </w:t>
        <w:br/>
        <w:t>„генерал-майор” – 45 евро.”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ъздава се т. 4: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и командироване на военнослужещите от контингента по т. 2 на територията на Косово за изпълнение на служебни задачи извън зоната на постоянна дислокация, които са с продължителност, по-голяма от един ден, същите имат право на пътни и квартирни, както и на допълнителни дневни пари в размер 5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 и бр. 36 от 2005 г.).”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Решение № 300 на Министерски съвет от 2012 г. за разрешаване участието на военнослужещи от Въоръжените сили на Република България в операцията на Силите на НАТО в Косово (KFOR), изменено с Решение № 520 на Министерския съвет от 2013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т. 3 се изменя така: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За срока на участие в операцията военнослужещите по т. 1 да получават командировъчни дневни пари в съответствие с присвоеното им военно звание, както следва: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szCs w:val="24"/>
          <w:lang w:val="bg-BG"/>
        </w:rPr>
        <w:t>а) за военнослужещи със звания „редник” и „ефрейтор” – 41 евро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за военнослужещи със звания „младши сержант”, „сержант”, „старши сержант”, „старшина” и „офицерски кандидат” – 42 евро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 за военнослужещи със звания „лейтенант”, „старши лейтенант” и „капитан” – 43 евро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) за военнослужещи със звания „майор”, „подполковник” и „полковник” – 44 евр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за военнослужещи със звания „бригаден генерал”, </w:t>
        <w:br/>
        <w:t>„генерал-майор” – 45 евро.”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Решение № 503 на Министерски съвет от 2011 г. за разрешаване участието на военнослужещи от Въоръжените сили на Република България в щабовете на постоянните военноморски групи на НАТО в съответствие с графиците за оперативното им използване, утвърждавани от Северноатлантическия съвет на НАТО, т. 3 се изменя така:</w:t>
      </w:r>
    </w:p>
    <w:p>
      <w:pPr>
        <w:pStyle w:val="Normal"/>
        <w:tabs>
          <w:tab w:val="clear" w:pos="720"/>
          <w:tab w:val="left" w:pos="-84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За срока на участие в операцията „Active Endeavor” военнослужещите по т. 1 да получават командировъчни дневни пари в съответствие с присвоеното им военно звание, както следва: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szCs w:val="24"/>
          <w:lang w:val="bg-BG"/>
        </w:rPr>
        <w:t>а) матроси – 26 евро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старшини – 27 евро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 младши офицери – 28 евро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) старши офицери – 29 евр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дмирали – 30 евро.”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1 май 2016 г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Бойка Владова</dc:creator>
  <dc:description/>
  <cp:keywords/>
  <dc:language>en-US</dc:language>
  <cp:lastModifiedBy>dbman</cp:lastModifiedBy>
  <cp:lastPrinted>2016-05-18T09:27:00Z</cp:lastPrinted>
  <dcterms:modified xsi:type="dcterms:W3CDTF">2016-05-18T07:36:00Z</dcterms:modified>
  <cp:revision>3</cp:revision>
  <dc:subject/>
  <dc:title>Р Е П У Б Л И К А   Б Ъ Л Г А Р И Я</dc:title>
</cp:coreProperties>
</file>