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КАМЕН ИВАНЧЕВ ДОНЕВ с орден „Св. св. Кирил и Методий” първа степен за голе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КАМЕН ИВАНЧЕВ ДОНЕВ с орден „Св. св. Кирил и Методий” първа степен за големите му заслуги за развитието на културата и изкуств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Меглена Кун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то на Камен Иванчев Донев с орден „Св. св. Кирил и Методий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мен Иванчев Донев е актьор, режисьор, драматург и хореограф. Роден е на 15 април 1971 г. в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вършва специалност „Актьорско майсторство“ в НАТФИЗ през 1993 г. в класа на проф. Крикор Азарян и доц. Тодор Коле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 1994 до 2009 г. е актьор в Театър „Българска армия”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мен Донев е изиграл над 50 роли в театъра и е написал десетки драматургични творби. Реализирал е авторски постановки и хореогра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еговият моноспектакъл „Възгледите на един учител за народното творчество” е най-успешният театрален проект в България през последните десетина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ноември 2006 г. е публикуван сборникът му „Всичко дотук - текстове за театър, кино и телевизия“, съдържащ текстове от дългогодишното му твор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осител е на множество международни и български награди, сред които „Икар 2006“ за главна мъжка роля за „Братя Карамазови“ по </w:t>
        <w:br/>
        <w:t>Ф. М. Достоевски - Драматичен театър - Пловдив, Режисьорски дебют с телевизионните адаптации на Шекспировите пиеси: „Сън в лятна нощ“ и „Венецианският търговец“ – 2000 г., и „Укротяване на опърничавата“ - специална награда на филмовия фестивал в Слънчев бряг, номинация за мъжка роля на САБ 2001 за участието в „Аркадия“ – Народен театър „Иван Вазов“ и „Бая си на бълхите“ – Театър „Българска армия“, „Максим 2006“ за главна мъжка роля за „Трамвай „Желание“ от Т. Уилямс, Международен театрален фестивал „Золотой Витязь“ – Москва, носител е и на „Аскеер“ през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Меглена Кун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2:00Z</dcterms:created>
  <dc:creator>Cvety</dc:creator>
  <dc:description/>
  <cp:keywords/>
  <dc:language>en-US</dc:language>
  <cp:lastModifiedBy>dbman</cp:lastModifiedBy>
  <cp:lastPrinted>2016-05-18T10:21:00Z</cp:lastPrinted>
  <dcterms:modified xsi:type="dcterms:W3CDTF">2016-05-18T07:38:00Z</dcterms:modified>
  <cp:revision>3</cp:revision>
  <dc:subject/>
  <dc:title>Р Е П У Б Л И К А   Б Ъ Л Г А Р И Я</dc:title>
</cp:coreProperties>
</file>