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май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3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ГЕОРГИ ГОСПОДИНОВ ГЕОРГИЕВ с орден „Св. св. Кирил и Методий” първа степен за големите му заслуги за развитието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ГЕОРГИ ГОСПОДИНОВ ГЕОРГИЕВ с орден „Св. св. Кирил и Методий” първа степен за големите му заслуги за развитието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Меглена Кун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то на </w:t>
      </w:r>
      <w:r>
        <w:rPr>
          <w:rFonts w:cs="HebarU" w:ascii="HebarU" w:hAnsi="HebarU"/>
          <w:b/>
          <w:lang w:val="bg-BG"/>
        </w:rPr>
        <w:t>Георги Господинов Георгиев</w:t>
      </w:r>
      <w:r>
        <w:rPr>
          <w:rFonts w:cs="HebarU" w:ascii="HebarU" w:hAnsi="HebarU"/>
          <w:b/>
          <w:szCs w:val="24"/>
          <w:lang w:val="bg-BG"/>
        </w:rPr>
        <w:t xml:space="preserve"> с орден „Св. св. Кирил и Методий”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еорги Господинов Георгиев, известен като Георги Господинов, е съвременен български писател, постмодерни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оден е на 7 януари 1968 г. в Ямбол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вършва българска филология в Софийския университет, по-късно става доктор по Нова българска литература към Института за литература на Б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едактор е в „Литературен вестник“, седмичен колумнист е 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в. „Дневник“ и </w:t>
      </w:r>
      <w:r>
        <w:rPr>
          <w:rFonts w:cs="HebarU" w:ascii="HebarU" w:hAnsi="HebarU"/>
          <w:lang w:val="en-US"/>
        </w:rPr>
        <w:t xml:space="preserve">e </w:t>
      </w:r>
      <w:r>
        <w:rPr>
          <w:rFonts w:cs="HebarU" w:ascii="HebarU" w:hAnsi="HebarU"/>
          <w:lang w:val="bg-BG"/>
        </w:rPr>
        <w:t>редактор за България на излизалото в Оксфорд литературно списание „Orient Express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ървата му стихосбирка „Лапидариум“ от 1992 г. е отличена с Националната награда за дебют „Южна пролет“. Преведена е на чешки. Следват „Черешата на един народ“, която се преиздава три пъти, а през </w:t>
        <w:br/>
        <w:t>2003 г. излиза „Писма до Гаустин“. В „Балади и разпади“, 2007 г., са включени предишните три стихосбирки плюс нови стихотворения в цикъла „Неделите на све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Естествен роман“, първият роман на Георги Господинов, получава специалната награда на конкурса „Развитие“ и е издаден в десет издания. Публикуван е на 21 ез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торият роман на Георги Господинов „Физика на тъгата“ излиза през 2012 г. и печели наградата „Български роман на годината“ на Националния дарителски фонд „13 века България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еорги Господинов е автор на пиесата „D.J.“, която печели годишната награда „Икар“ за най-добър български драматургичен текст за 2004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еорги Господинов също така пише сценарии и за късометражни филми, последният от които „Омлет“ (режисьор Н. Косева) е отличен през 2009 г. на най-престижния кинофестивал за независимо кино Sundance, основан от Робърт Редфор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Меглена Кун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4:00Z</dcterms:created>
  <dc:creator>Cvety</dc:creator>
  <dc:description/>
  <cp:keywords/>
  <dc:language>en-US</dc:language>
  <cp:lastModifiedBy>dbman</cp:lastModifiedBy>
  <cp:lastPrinted>2016-05-18T10:24:00Z</cp:lastPrinted>
  <dcterms:modified xsi:type="dcterms:W3CDTF">2016-05-18T07:39:00Z</dcterms:modified>
  <cp:revision>3</cp:revision>
  <dc:subject/>
  <dc:title>Р Е П У Б Л И К А   Б Ъ Л Г А Р И Я</dc:title>
</cp:coreProperties>
</file>