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ХРИСТО ДИМИТРОВ БОЙЧЕВ с орден „Св. св. Кирил и Методий” първа степен за голе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ХРИСТО ДИМИТРОВ БОЙЧЕВ с орден „Св. св. Кирил и Методий” първа степен за голе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еглена Кун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то на </w:t>
      </w:r>
      <w:r>
        <w:rPr>
          <w:rFonts w:cs="HebarU" w:ascii="HebarU" w:hAnsi="HebarU"/>
          <w:b/>
          <w:lang w:val="bg-BG"/>
        </w:rPr>
        <w:t>Христо Димитров Бойчев</w:t>
      </w:r>
      <w:r>
        <w:rPr>
          <w:rFonts w:cs="HebarU" w:ascii="HebarU" w:hAnsi="HebarU"/>
          <w:b/>
          <w:szCs w:val="24"/>
          <w:lang w:val="bg-BG"/>
        </w:rPr>
        <w:t xml:space="preserve"> с орден „Св. св. Кирил и Методий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Христо Димитров Бойчев е български писател, драматург и сценарист. Той е сред най-успешните български драматурзи, признат в световен мащаб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о Бойчев е роден на 5 март 1950 г. в Полски Тръмбеш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1985 до 1989 г. учи театрознание във ВИТИЗ „Кр. Сарафов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рвата му пиеса „Онова нещо“ е поставена през 1983 г. в Софийски окръжен театър – Ботевград, след което по нея изгражда и сценарий за игрален фил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езспорно едно от най-успешните му драматургични произведения е „Полковникът птица“, за което Христо Бойчев получава Наградата за драматургия на Британския съвет, връчена му лично от Харолд Пинтъ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олковникът птица“ е поставяна в световноизвестни театри, между които и „Theatre de la Commune d’Aubervilliers“ - Париж, Каталунски национален театър - Барселона, театър „Таганка” - Москва, Гейт театър - Лондон, театър Катр Су - Монреал, театър „На Забрадли” - Прага, Франкфурт Шаушпиле и п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Христо Бойчев е един от съвременните родни драматурзи, чието име присъства в репертоара на българските и световните театралните сцени, но също така в телевизията, радиото и киното с реализацията на адаптирани от него авторски текстове. Негови пиеси са преведени и издадени на почти всички европейски ез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Христо Бойчев е носител на наградата „Драматург на годината” за 1989 г., на наградата на Енрико Мария Салерно – Рим, 1999 г. Патрон е на Бонското биенале в Германия и на Сараевския фестивал – МЕSS, член е на „Петровската академия за наука и изкуство“, основана от Петър I, и е почетен гражданин на Полски Тръмбеш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еглена Кун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6:00Z</dcterms:created>
  <dc:creator>Cvety</dc:creator>
  <dc:description/>
  <cp:keywords/>
  <dc:language>en-US</dc:language>
  <cp:lastModifiedBy>dbman</cp:lastModifiedBy>
  <cp:lastPrinted>2016-05-18T10:26:00Z</cp:lastPrinted>
  <dcterms:modified xsi:type="dcterms:W3CDTF">2016-05-18T07:39:00Z</dcterms:modified>
  <cp:revision>3</cp:revision>
  <dc:subject/>
  <dc:title>Р Е П У Б Л И К А   Б Ъ Л Г А Р И Я</dc:title>
</cp:coreProperties>
</file>