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ЕТЯ СТЕФАНОВА СИЛЯНОВА</w:t>
      </w:r>
      <w:r>
        <w:rPr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в. св. Кирил и Методий” първа степен за големите й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ПЕТЯ СТЕФАНОВА СИЛЯНОВА</w:t>
      </w:r>
      <w:r>
        <w:rPr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орден „Св. св. Кирил и Методий” първа степен за големите й заслуги за развитието на културата и изку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lang w:val="bg-BG"/>
        </w:rPr>
        <w:t>Петя Стефанова Силянова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рисата Петя Стефанова Силянова е родена на 19 януари 195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вършва актьорско майсторство във ВИТИЗ „Кр. Сарафов” през 1979 г. при проф. Димитрина Гюрова. След това започва работа във Врачанския драматичен театъ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82 г. става част от трупата на Театър „Соф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якои от най-известните й роли са ролята на Нора в „Куклен дом“ от Ибсен, Офелия в „Хамлет“ от Шекспир, Корифея в „Орестия“ от Есхил, Маркизата в „Маркиза дьо Сад“ от Ю. Мишима, Маги в „Италианката“ от </w:t>
        <w:br/>
        <w:t>А. Мърдок и Дж. Сондърс и др. Известни роли в киното на Петя Силянова са във „Вампири, таласъми“ - 1992 г., Рада, „Брачни шеги“ - 1989 г., снахата на доцент Стефанов (сегмент Спасението), „Небе за всички“ - 1987 г., „Ненужен антракт“ - 1987 г., Вера, „Признавам всичко“ - 1987 г., играе в първата част на „Началото“,  „Грехът на Малтица“ – 1985 г., Малтица, „Кристали“ - 1982 г., Косена,  „Царска пиеса“ – 1982 г.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етя Силянова е номинирана за „Аскеер” за ролята на Естер в „Ангели чудовища” от Жан Кок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ма участия в радиотеатъра, телевизионния театър и в български и чуждестранни филмови продукци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етя Силянова се занимава с озвучаване на филми и сериали от 1983 г., а също така работи и като режисьор на дублаж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8:00Z</dcterms:created>
  <dc:creator>Cvety</dc:creator>
  <dc:description/>
  <cp:keywords/>
  <dc:language>en-US</dc:language>
  <cp:lastModifiedBy>dbman</cp:lastModifiedBy>
  <cp:lastPrinted>2016-05-18T10:28:00Z</cp:lastPrinted>
  <dcterms:modified xsi:type="dcterms:W3CDTF">2016-05-18T07:46:00Z</dcterms:modified>
  <cp:revision>3</cp:revision>
  <dc:subject/>
  <dc:title>Р Е П У Б Л И К А   Б Ъ Л Г А Р И Я</dc:title>
</cp:coreProperties>
</file>