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37" w:hanging="42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награждаване с орден </w:t>
        <w:br/>
        <w:t>„Св. св. Кирил и Методий” първа степен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2 и ал. 3, т. 2 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spacing w:before="120" w:after="0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МИЛКО ЙОРДАНОВ БОЖКОВ с орден „Св. св. Кирил и Методий” първа степен за големите му заслуги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ЗА МИНИСТЪР-ПРЕДСЕДАТЕЛ: /п/ </w:t>
      </w:r>
      <w:r>
        <w:rPr>
          <w:rFonts w:cs="HebarU" w:ascii="HebarU" w:hAnsi="HebarU"/>
          <w:b/>
          <w:szCs w:val="24"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lang w:val="bg-BG"/>
        </w:rPr>
        <w:t>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МИЛКО ЙОРДАНОВ БОЖКОВ с орден „Св. св. Кирил и Методий” първа степен за големите му заслуги за развитието на културата и изку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то на проф. Милко Йорданов Божков с орден „Св. св. Кирил и Методий” първа степен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лко Йорданов Божков е живописец и граф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оден е на 3 март 1953 г. в с. Ресен, област Велико Търн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1972 г. се дипломира от Художествената гимназия в София. Шест години по-късно завършва Висшия институт за изобразително изкуство „Николай Павлович“ (сега Национална художествена академия) в класа по „Живопис“ на Добри Добре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ма над 80 самостоятелни изложби. Излага самостоятелно творби в Австрия, България, Германия, Люксембург, Полша, Русия, Франция, Холандия, Чехия и Шве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ва в над 100 общи художествени изложби за живопис или графика в България и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егови произведения са в колекциите на Конгресната библиотека – Вашингтон, Музея на изкуствата – Портланд, Националната библиотека на Франция, Галерията на префектура Канагава, Япония, Музея за съвременно изкуство – Шчечин, Колекция за съвременно изкуство „Петер Лудвиг“ – Аахен, Колекция Юго Вутен, Чешката национална галерия, Музея на малкия формат – Бонсекур, Белгия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фесор Милко Божков е носител на награди за живопис, сред тях са национална награда за живопис „Захари Зограф“, 2002 г., и годишна национална награда за живопис „Владимир Димитров – Майстора“ (два пъти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е на Съюза на българските художниц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7:00Z</dcterms:created>
  <dc:creator>Бойка Владова</dc:creator>
  <dc:description/>
  <cp:keywords/>
  <dc:language>en-US</dc:language>
  <cp:lastModifiedBy>dbman</cp:lastModifiedBy>
  <cp:lastPrinted>2016-05-18T09:16:00Z</cp:lastPrinted>
  <dcterms:modified xsi:type="dcterms:W3CDTF">2016-05-18T07:47:00Z</dcterms:modified>
  <cp:revision>3</cp:revision>
  <dc:subject/>
  <dc:title>Р Е П У Б Л И К А   Б Ъ Л Г А Р И Я</dc:title>
</cp:coreProperties>
</file>