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en-US"/>
        </w:rPr>
      </w:pPr>
      <w:r>
        <w:rPr>
          <w:rFonts w:cs="HebarU" w:ascii="HebarU" w:hAnsi="HebarU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17  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т. 2 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spacing w:before="120" w:after="0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БОЖИДАР НИКОЛОВ КОЗАРЕ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0"/>
          <w:lang w:val="bg-BG"/>
        </w:rPr>
      </w:pPr>
      <w:r>
        <w:rPr>
          <w:rFonts w:cs="HebarU" w:ascii="HebarU" w:hAnsi="HebarU"/>
          <w:b/>
          <w:color w:val="000000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проф. БОЖИДАР НИКОЛОВ КОЗАРЕВ с орден </w:t>
        <w:br/>
        <w:t xml:space="preserve">„Св. св. Кирил и Методий” първа степен за големите му заслуги за развитието на културата и изкуството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то на проф. Божидар Николов Козарев с орден „Св. св. Кирил и Методий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кулпторът проф. Божидар Николов Козарев е роден на 23 ноември 1947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1966 г. Божидар Козарев завършва Художествената гимназия в София, а през 1974 г. - Висшия институт за изобразително изкуство „Николай Павлович” (сега Национална художествена академия), специалност „Декоративно-монументална скулпту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1981 г. е преподавател в Националната художествена академия по скулптура в специалност „Резб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1986 г. печели стипендия за специализация в Cite Internationale des Arts, Париж. Има голям брой реализирани монументални творби. От </w:t>
        <w:br/>
        <w:t>1975 г. участва във всички общи изложби на Съюза на българските худож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фесор Божидар Козарев участва в следните колективни изложби и симпозиуми: Изложба на преподавателите в Националната художествена академия, Софийската градска художествена галерия, 2006 г.; Море – Сюр — Лоан, Франция, 2003 г.; 13 скулптори, галерия „Средец”, София, 2003 г.; Съвременна българска скулптура, колекция Юго Вутен (Парк Солвей), Европалия – България, Брюксел, 2002 г.; Галерия “Xan-Tinne”, Геел, Белгия, 1996 г.; Групова изложба в гр. Алжир, 1984 г.; Симпозиум по скулптура </w:t>
        <w:br/>
        <w:t xml:space="preserve">Берлин – Марцан, 1984 г.; Симпозиум по скулптура Бургас – Отманли, 1976 г., </w:t>
        <w:br/>
        <w:t>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ф. Божидар Козарев е носител на множество награди, сред които: Награда на Съюза на българските художници за скулптура на историческа тема, 1982 г.; Награда на Съюза на българските художници на името на Иван Лазаров за монументална скулптура, 1978 г., и д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Божидар Козарев е член на Съюза на българските художниц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1:00Z</dcterms:created>
  <dc:creator>Бойка Владова</dc:creator>
  <dc:description/>
  <cp:keywords/>
  <dc:language>en-US</dc:language>
  <cp:lastModifiedBy>dbman</cp:lastModifiedBy>
  <cp:lastPrinted>2016-05-18T09:21:00Z</cp:lastPrinted>
  <dcterms:modified xsi:type="dcterms:W3CDTF">2016-05-18T07:48:00Z</dcterms:modified>
  <cp:revision>3</cp:revision>
  <dc:subject/>
  <dc:title>Р Е П У Б Л И К А   Б Ъ Л Г А Р И Я</dc:title>
</cp:coreProperties>
</file>