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СВИЛЕН МАНОЛОВ БЛАЖ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495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СВИЛЕН МАНОЛОВ БЛАЖЕВ с орден „Св. св. Кирил и Методий” първа степен за големите му заслуги за развитието на културата и изкуствот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граждаването на Свилен Манолов Блажев с орден „Св. св. Кирил и Методий” първа степен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илен Манолов Блажев е български худож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в Кюстендил на 27 септември 195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вършва специалност стенопис във Висшия институт за изобразително изкуство „Николай Павлович“ (Националната художествена академия) в София при проф. Димо Заимов през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илен Блажев има над 25 самостоятелни изложби в България (София, Пловдив, Бургас, Кюстендил, Самоков) и в чужбина (Лимасол, Букурещ, Хелзинки, Виена, Хамбург, Цюрих). Участва в представителни изложби на съвременното българско изкуство в Европа и С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11 г. участва в изложбата „Съвременни български художници“, организирана от НХГ и НД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вилен Блажев е носител на осем награди за живопис и рисунка на национални изложби. През 1987 г. получава Гран при на Международното триенале на реалистичната живопи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осител е на националната награда „Струма“ за цялостен принос и постижения в изкуството. Носител е и на Националната награда за живопис „Владимир Димитров – Майстора“ -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81 г. е член на Съюза на българските худож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артини на Свилен Блажев са притежание на Националната художествена галерия, Софийската градска художествена галерия, музей „Пушкин“, колекция „Лудвиг“, Ватиканския музей за модерно изкуство, както и на колекции във Финландия, Германия, Чехия, Словакия, Македония, Англия и други страни.</w:t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Бойка Владова</dc:creator>
  <dc:description/>
  <cp:keywords/>
  <dc:language>en-US</dc:language>
  <cp:lastModifiedBy>dbman</cp:lastModifiedBy>
  <cp:lastPrinted>2016-05-18T09:23:00Z</cp:lastPrinted>
  <dcterms:modified xsi:type="dcterms:W3CDTF">2016-05-18T07:49:00Z</dcterms:modified>
  <cp:revision>4</cp:revision>
  <dc:subject/>
  <dc:title>Р Е П У Б Л И К А   Б Ъ Л Г А Р И Я</dc:title>
</cp:coreProperties>
</file>