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3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първа степен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2, т. 2 и ал. 3, т. 2 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spacing w:before="120" w:after="0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СТАНИСЛАВ МИНКОВ ПАМУКЧИЕВ с орден „Св. св. Кирил и Методий” първа степен за голе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СТАНИСЛАВ МИНКОВ ПАМУКЧИЕВ с орден </w:t>
        <w:br/>
        <w:t xml:space="preserve">„Св. св. Кирил и Методий” първа степен за големите му заслуги за развитието на културата и изкуството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граждаването на Станислав Минков Памукчиев с орден „Св. св. Кирил и Методий” първа степен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удожникът Станислав Минков Памукчиев е роден в София на 9 май 195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вършва Художествената гимназия „Илия Петров“ и специалност стенопис във Висшия институт за изобразително изкуство „Николай Павлович“ в София при проф. Димо Заимов през 197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ен е на Управителния съвет и е секретар на секция „Живопис“ на Съюза на българските худож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танислав Памукчиев има над 40 самостоятелни изложби в България и в чужбина, сред които: „Реликти“, зала „Райко Алексиев“, София, 2000 г.; „93–03“, СГХГ, София, 2003 г., „Пепели“, Музей  за  съвременно  изкуство, Белград, Сърбия, 2004 г.; „Начала“, Галерия „Кръг +“, София, 2004 г.; „Бяла стая“, Галерия „Сибанк“ CREDO BONUM, София, 2006 г.; „Начала“, Музей за съвременно изкуство - Скопие, Македония, 2008 г.; „Хронотопи“, Галерия „Райко Алексиев“, София, 2009 г.,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танислав Памукчиев участва в следните общи и международни изложби: ЕFА, Център за съвременно изкуство, Ню Йорк, САЩ, 2001 г.; DONUMENTA, Регенсбург, Германия, 2005 г.; Биенале за съвременно изкуство (НГ), Прага, Чехия, 2005 г.; ХІ триенале, Ню Делхи, Индия, 2005 г.,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танислав Памукчиев е носител на множество международни и български награди, сред които: голямата награда на „Международно триенале на живописта“, София, 1996 г.; годишна награда за култура „Златно перо“, </w:t>
        <w:br/>
        <w:t>2002 г.; Национална награда за живопис „Захари Зограф“, 2003 г.; Национална награда за живопис „Владимир Димитров – Майстора“, 2015 г., и др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0:00Z</dcterms:created>
  <dc:creator>Бойка Владова</dc:creator>
  <dc:description/>
  <cp:keywords/>
  <dc:language>en-US</dc:language>
  <cp:lastModifiedBy>dbman</cp:lastModifiedBy>
  <cp:lastPrinted>2016-05-18T09:29:00Z</cp:lastPrinted>
  <dcterms:modified xsi:type="dcterms:W3CDTF">2016-05-18T07:49:00Z</dcterms:modified>
  <cp:revision>3</cp:revision>
  <dc:subject/>
  <dc:title>Р Е П У Б Л И К А   Б Ъ Л Г А Р И Я</dc:title>
</cp:coreProperties>
</file>