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й      2016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ДЕЯН ЕНЧЕВ ПОПОВ (ДЕЯН ЕНЕВ)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ДЕЯН ЕНЧЕВ ПОПОВ (ДЕЯН ЕНЕВ) с орден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граждаването на Деян Енчев Попов (Деян Енев)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ян Енчев Попов (Деян Енев) е съвременен български пис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11 август 1960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вършил е българска филология в СУ „Св. Климент Охридски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като учител и журналист във вестниците „Марица“, „Новинар“, „Експрес“, „Отечествен фронт“, „Сега“ и „Мони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 гърба си има над 2000 журналистически публикации – интервюта, репортажи, статии, очерци, фейлет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а издадени 14 сборника с разказ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борникът „Ловец на хора“ е преведен в Норвегия, печелил е годишната награда за белетристика на ИК „Христо Ботев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Ези-тура“ пък спечели годишната награда на Съюза на българските писатели за белетристика през 2000 г. и Националната награда „Хр. Г. Данов“ за художествена проза за 200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борникът „Господи, помилуй“ получава наградата „Хеликон“ за най-добра проза н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борници на Деян Енев с разкази са превеждани и издавани и в Австрия и Великобрит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еян Енев е лауреат на голямата награда „Златен ланец“ на </w:t>
        <w:br/>
        <w:t>в. „Труд“ за къс разказ през 2006 г.</w:t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Бойка Владова</dc:creator>
  <dc:description/>
  <cp:keywords/>
  <dc:language>en-US</dc:language>
  <cp:lastModifiedBy>dbman</cp:lastModifiedBy>
  <cp:lastPrinted>2016-05-18T09:32:00Z</cp:lastPrinted>
  <dcterms:modified xsi:type="dcterms:W3CDTF">2016-05-18T07:50:00Z</dcterms:modified>
  <cp:revision>3</cp:revision>
  <dc:subject/>
  <dc:title>Р Е П У Б Л И К А   Б Ъ Л Г А Р И Я</dc:title>
</cp:coreProperties>
</file>