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01</w:t>
      </w:r>
    </w:p>
    <w:p>
      <w:pPr>
        <w:pStyle w:val="Normal"/>
        <w:jc w:val="center"/>
        <w:rPr>
          <w:rFonts w:ascii="HebarU" w:hAnsi="HebarU" w:cs="HebarU"/>
          <w:b/>
          <w:b/>
          <w:szCs w:val="24"/>
          <w:lang w:val="bg-BG"/>
        </w:rPr>
      </w:pPr>
      <w:r>
        <w:rPr>
          <w:rFonts w:cs="HebarU" w:ascii="HebarU" w:hAnsi="HebarU"/>
          <w:b/>
          <w:szCs w:val="24"/>
          <w:lang w:val="bg-BG"/>
        </w:rPr>
        <w:t>от     17 май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334" w:hanging="426"/>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издаване на указ за награждаване с орден „Св. св. Кирил и Методий” първа степен</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1, ал. 2 във връзка с чл. 5, ал. 2, т. 2 и ал. 3, т. 2  от Закона за ордените и медалите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 w:hAnsi="Timok" w:cs="Timok"/>
          <w:b/>
          <w:b/>
          <w:spacing w:val="40"/>
          <w:sz w:val="28"/>
          <w:szCs w:val="24"/>
          <w:lang w:val="bg-BG"/>
        </w:rPr>
      </w:pPr>
      <w:r>
        <w:rPr>
          <w:rFonts w:cs="Timok" w:ascii="Timok" w:hAnsi="Timok"/>
          <w:b/>
          <w:spacing w:val="40"/>
          <w:sz w:val="28"/>
          <w:szCs w:val="24"/>
          <w:lang w:val="bg-BG"/>
        </w:rPr>
      </w:r>
    </w:p>
    <w:p>
      <w:pPr>
        <w:pStyle w:val="Normal"/>
        <w:spacing w:before="120" w:after="0"/>
        <w:ind w:firstLine="1134"/>
        <w:jc w:val="both"/>
        <w:rPr>
          <w:rFonts w:ascii="HebarU" w:hAnsi="HebarU" w:cs="HebarU"/>
          <w:lang w:val="bg-BG"/>
        </w:rPr>
      </w:pPr>
      <w:r>
        <w:rPr>
          <w:rFonts w:cs="HebarU" w:ascii="HebarU" w:hAnsi="HebarU"/>
          <w:lang w:val="bg-BG"/>
        </w:rPr>
        <w:t>Предлага на Президента на Република България да издаде указ за награждаване на ИВАЙЛО ВАСИЛЕВ СТОЯНОВ (МАРИУС КУРКИНСКИ) с орден „Св. св. Кирил и Методий” първа степен за големите му заслуги за развитието на културата и изку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Меглена Кун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320" w:firstLine="1134"/>
        <w:rPr>
          <w:rFonts w:ascii="Times New Roman" w:hAnsi="Times New Roman" w:cs="Times New Roman"/>
          <w:sz w:val="26"/>
          <w:szCs w:val="26"/>
          <w:lang w:val="bg-BG"/>
        </w:rPr>
      </w:pPr>
      <w:r>
        <w:rPr>
          <w:rFonts w:cs="Times New Roman" w:ascii="Times New Roman" w:hAnsi="Times New Roman"/>
          <w:sz w:val="26"/>
          <w:szCs w:val="26"/>
          <w:lang w:val="bg-BG"/>
        </w:rPr>
        <w:t xml:space="preserve"> </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lang w:val="bg-BG"/>
        </w:rPr>
        <w:t>На основание чл. 98, т. 8 от Конституцията на Република България във връзка с чл. 11, ал. 1 от Закона за ордените и медалите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lang w:val="bg-BG"/>
        </w:rPr>
        <w:t>Награждавам ИВАЙЛО ВАСИЛЕВ СТОЯНОВ (МАРИУС КУРКИНСКИ) с орден „Св. св. Кирил и Методий” първа степен за големите му заслуги за развитието на културата и изку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даден в София на ................................... 201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Меглена Кунева)</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указ за награждаването на </w:t>
      </w:r>
      <w:r>
        <w:rPr>
          <w:rFonts w:cs="HebarU" w:ascii="HebarU" w:hAnsi="HebarU"/>
          <w:b/>
          <w:lang w:val="bg-BG"/>
        </w:rPr>
        <w:t xml:space="preserve">Ивайло Василев Стоянов (Мариус Куркински) </w:t>
      </w:r>
      <w:r>
        <w:rPr>
          <w:lang w:val="bg-BG"/>
        </w:rPr>
        <w:t xml:space="preserve"> </w:t>
      </w:r>
      <w:r>
        <w:rPr>
          <w:rFonts w:cs="HebarU" w:ascii="HebarU" w:hAnsi="HebarU"/>
          <w:b/>
          <w:szCs w:val="24"/>
          <w:lang w:val="bg-BG"/>
        </w:rPr>
        <w:t>с орден „Св. св. Кирил и Методий” първа степе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 xml:space="preserve">Ивайло Василев Стоянов, известен с артистичния си псевдоним Мариус Куркински, е театрален и киноактьор, режисьор и музикален изпълнител, особено известен с монологичните си театрални постановки. </w:t>
      </w:r>
    </w:p>
    <w:p>
      <w:pPr>
        <w:pStyle w:val="Normal"/>
        <w:spacing w:before="120" w:after="0"/>
        <w:ind w:firstLine="1134"/>
        <w:jc w:val="both"/>
        <w:rPr/>
      </w:pPr>
      <w:r>
        <w:rPr>
          <w:rFonts w:cs="HebarU" w:ascii="HebarU" w:hAnsi="HebarU"/>
          <w:lang w:val="bg-BG"/>
        </w:rPr>
        <w:t>Роден е на 15 октомври 1969 г., в гр. Нови пазар.</w:t>
      </w:r>
    </w:p>
    <w:p>
      <w:pPr>
        <w:pStyle w:val="Normal"/>
        <w:spacing w:before="120" w:after="0"/>
        <w:ind w:firstLine="1134"/>
        <w:jc w:val="both"/>
        <w:rPr>
          <w:rFonts w:ascii="HebarU" w:hAnsi="HebarU" w:cs="HebarU"/>
          <w:lang w:val="bg-BG"/>
        </w:rPr>
      </w:pPr>
      <w:r>
        <w:rPr>
          <w:rFonts w:cs="HebarU" w:ascii="HebarU" w:hAnsi="HebarU"/>
          <w:lang w:val="bg-BG"/>
        </w:rPr>
        <w:t xml:space="preserve">Завършва актьорско майсторство за драматичен театър в класа на проф. Крикор Азарян във ВИТИЗ „Кръстьо Сарафов“ през 1993 г. и пак там следва две години кинорежисура при проф. Георги Дюлгеров. </w:t>
      </w:r>
    </w:p>
    <w:p>
      <w:pPr>
        <w:pStyle w:val="Normal"/>
        <w:spacing w:before="120" w:after="0"/>
        <w:ind w:firstLine="1134"/>
        <w:jc w:val="both"/>
        <w:rPr>
          <w:rFonts w:ascii="HebarU" w:hAnsi="HebarU" w:cs="HebarU"/>
          <w:lang w:val="bg-BG"/>
        </w:rPr>
      </w:pPr>
      <w:r>
        <w:rPr>
          <w:rFonts w:cs="HebarU" w:ascii="HebarU" w:hAnsi="HebarU"/>
          <w:lang w:val="bg-BG"/>
        </w:rPr>
        <w:t xml:space="preserve">В кариерата си досега има 10 моноспектакъла и 28 спектакъла. </w:t>
      </w:r>
    </w:p>
    <w:p>
      <w:pPr>
        <w:pStyle w:val="Normal"/>
        <w:spacing w:before="120" w:after="0"/>
        <w:ind w:firstLine="1134"/>
        <w:jc w:val="both"/>
        <w:rPr/>
      </w:pPr>
      <w:r>
        <w:rPr>
          <w:rFonts w:cs="HebarU" w:ascii="HebarU" w:hAnsi="HebarU"/>
          <w:lang w:val="bg-BG"/>
        </w:rPr>
        <w:t>Носител е на множество награди, включително „Икар“ и „Аскеер“, за актьорското си и постановъчно майсторство. Негови спектакли са получили признание и в чужбина.</w:t>
      </w:r>
    </w:p>
    <w:p>
      <w:pPr>
        <w:pStyle w:val="Normal"/>
        <w:spacing w:before="120" w:after="0"/>
        <w:ind w:firstLine="1134"/>
        <w:jc w:val="both"/>
        <w:rPr/>
      </w:pPr>
      <w:r>
        <w:rPr>
          <w:rFonts w:cs="HebarU" w:ascii="HebarU" w:hAnsi="HebarU"/>
          <w:lang w:val="bg-BG"/>
        </w:rPr>
        <w:t xml:space="preserve">Част от моноспектаклите на  Мариус Куркински са „Дон Жуан“ по Молиер, Младежки театър (12 февруари 1993 г.), „Песен на Песните“ (по библейски текстове), НДК (1993 г.), „Дамата с кученцето“ по Чехов, НДК </w:t>
        <w:br/>
        <w:t xml:space="preserve">(1996 г.), „Сънят на смешния човек“ по едноименния разказ на Фьодор Достоевски, Народен театър „Иван Вазов“ (17 април 2014 г.), „Юбилей“ от </w:t>
        <w:br/>
        <w:t>А. П. Чехов, Театър „Сълза и смях“ (24 януари 2015 г.) и др.</w:t>
      </w:r>
    </w:p>
    <w:p>
      <w:pPr>
        <w:pStyle w:val="Normal"/>
        <w:spacing w:before="120" w:after="0"/>
        <w:ind w:firstLine="1134"/>
        <w:jc w:val="both"/>
        <w:rPr/>
      </w:pPr>
      <w:r>
        <w:rPr>
          <w:rFonts w:cs="HebarU" w:ascii="HebarU" w:hAnsi="HebarU"/>
          <w:lang w:val="bg-BG"/>
        </w:rPr>
        <w:t xml:space="preserve">Мариус Куркински участва в множество постановки, сред които „Дванайсета нощ“ от Уилям Шекспир, Държавния сатиричен театър </w:t>
        <w:br/>
        <w:t xml:space="preserve">(10 декември 1997 г.), „Синята птица“ от Морис Метерлинк, Учебен театър при НАТФИЗ „Кр. Сарафов“ (20 октомври 1998 г.), „Кралят-елен“ от Карло Гоци, Народен театър „Иван Вазов“ (14 декември 2001 г.), „Свекърва“ от Антон Страшимиров, Драматичен театър - Пловдив (26 ноември 2003 г.), „Големанов“ от Ст. Л. Костов, Малък градски театър „Зад канала“ (2004 г.), „Рибарят и неговата душа“ по Оскар Уайлд, Театър 199 (2005 г.), „С любовта шега не бива“ по Алфред дьо Мюсе, Народен театър „Иван Вазов“ (2005 г.), „Укротяване на опърничавата“ от Уилям Шекспир, Държавен сатиричен театър „Алеко Константинов“ (1 април 2008 г.), „Ревизор“ от Н. В. Гогол, Народен театър „Иван Вазов“ (2012 г.), „Хамлет“ от Уилям Шекспир, Народен театър „Иван Вазов“ (2012 г.), „Суматоха“ от Йордан Радичков, Малък градски театър „Зад канала“ (2012 г.), „Мъжът на жена ми“ от Миро Гавран, Театър „Сълза и смях“ (15 февруари 2014 г.), „Изкуството на комедията“ от Едуардо де Филипо, Малък градски театър „Зад канала“ (9 декември 2015 г.), „Синята птица“ от Морис Метерлинк, Народен театър „Иван Вазов“ (25 март 2016 г.) и др. </w:t>
      </w:r>
    </w:p>
    <w:p>
      <w:pPr>
        <w:pStyle w:val="Normal"/>
        <w:spacing w:before="120" w:after="0"/>
        <w:ind w:firstLine="1134"/>
        <w:jc w:val="both"/>
        <w:rPr>
          <w:rFonts w:ascii="HebarU" w:hAnsi="HebarU" w:cs="HebarU"/>
          <w:lang w:val="bg-BG"/>
        </w:rPr>
      </w:pPr>
      <w:r>
        <w:rPr>
          <w:rFonts w:cs="HebarU" w:ascii="HebarU" w:hAnsi="HebarU"/>
          <w:lang w:val="bg-BG"/>
        </w:rPr>
        <w:t>Има издадени два музикални албума. Автор е на игралния филм „Дневникът на един луд“ по едноименната повест на Николай Гогол  - 1996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Меглена Кунева)</w:t>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Timok">
    <w:charset w:val="02"/>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30:00Z</dcterms:created>
  <dc:creator>Cvety</dc:creator>
  <dc:description/>
  <cp:keywords/>
  <dc:language>en-US</dc:language>
  <cp:lastModifiedBy>dbman</cp:lastModifiedBy>
  <cp:lastPrinted>2016-05-18T10:30:00Z</cp:lastPrinted>
  <dcterms:modified xsi:type="dcterms:W3CDTF">2016-05-18T07:51:00Z</dcterms:modified>
  <cp:revision>4</cp:revision>
  <dc:subject/>
  <dc:title>Р Е П У Б Л И К А   Б Ъ Л Г А Р И Я</dc:title>
</cp:coreProperties>
</file>