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май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СТЕФАН СТЕФАНОВ МОСКО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СТЕФАН СТЕФАНОВ МОСКО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то на </w:t>
      </w:r>
      <w:r>
        <w:rPr>
          <w:rFonts w:cs="HebarU" w:ascii="HebarU" w:hAnsi="HebarU"/>
          <w:b/>
          <w:lang w:val="bg-BG"/>
        </w:rPr>
        <w:t>Стефан Стефанов Моск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Теди Москов)</w:t>
      </w:r>
      <w:r>
        <w:rPr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тефан Стефанов Москов, известен като Теди Москов, е български театрален и телевизионен кинорежись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7 октомври 1960 г. в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ди Москов завършва куклена режисура във ВИТИЗ през 1985 г. при режисьорката Юлия Огнянова и специализира драматична режисура в „Академия Дарте Драматика“ в Рим през 1992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ател и режисьор е на театър „Ла Страд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2002 г. Теди Москов заснема игралния филм „Рапсодия в бяло“, а през 2006 г. – документалния филм „Преводачката на черно-бели филм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2009 г. Москов поставя „Хубавото лошо време“ по „Буря“ на Шекспир в Драматичен театър - Пловдив. Премиерата е на 16 деке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март 2010 г. започва репетиции на „Сирано Де Бержерак“ в Народен театър „Иван Вазов“ –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11 ноември 2010 г. в Театър „Сълза и смях“ в София излиза премиерата на спектакъла на Държавен куклен театър — Варна — „Възгледите на един пън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10 г. в Деня на народните будители Теди Москов е отличен с наградата „Златен ве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1:00Z</dcterms:created>
  <dc:creator>Cvety</dc:creator>
  <dc:description/>
  <cp:keywords/>
  <dc:language>en-US</dc:language>
  <cp:lastModifiedBy>dbman</cp:lastModifiedBy>
  <cp:lastPrinted>2016-05-18T10:31:00Z</cp:lastPrinted>
  <dcterms:modified xsi:type="dcterms:W3CDTF">2016-05-18T07:52:00Z</dcterms:modified>
  <cp:revision>3</cp:revision>
  <dc:subject/>
  <dc:title>Р Е П У Б Л И К А   Б Ъ Л Г А Р И Я</dc:title>
</cp:coreProperties>
</file>