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0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7   май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1037" w:hanging="42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издаване на указ за награждаване с орден </w:t>
        <w:br/>
        <w:t>„Св. св. Кирил и Методий” първа степен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1, ал. 2 във връзка с чл. 5, ал. 2, т. 2 и ал. 3, т. 2  от Закона за ордените и медалите на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>епублика България</w:t>
      </w:r>
    </w:p>
    <w:p>
      <w:pPr>
        <w:pStyle w:val="Normal"/>
        <w:spacing w:before="120" w:after="0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награждаване на СОНЯ ПЕТКОВА ЙОНЧЕВА с орден „Св. св. Кирил и Методий” първа степен за големите й заслуги за развитието на културата и изкуството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ЗА МИНИСТЪР-ПРЕДСЕДАТЕЛ: /п/ </w:t>
      </w:r>
      <w:r>
        <w:rPr>
          <w:rFonts w:cs="HebarU" w:ascii="HebarU" w:hAnsi="HebarU"/>
          <w:b/>
        </w:rPr>
        <w:t>Меглена Кунева</w:t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szCs w:val="24"/>
        </w:rPr>
      </w:pPr>
      <w:r>
        <w:rPr>
          <w:rFonts w:cs="HebarU" w:ascii="HebarU" w:hAnsi="HebarU"/>
          <w:b/>
          <w:sz w:val="20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lang w:val="bg-BG"/>
        </w:rPr>
        <w:t>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Награждавам СОНЯ ПЕТКОВА ЙОНЧЕВА с орден „Св. св. Кирил и Методий” първа степен за големите й заслуги за развитието на културата и изкуството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 ............ 2016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en-US"/>
        </w:rPr>
      </w:pPr>
      <w:r>
        <w:rPr>
          <w:rFonts w:cs="Times New Roman" w:ascii="Times New Roman" w:hAnsi="Times New Roman"/>
          <w:sz w:val="26"/>
          <w:szCs w:val="24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Меглена Куне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към проекта на указ за награждаването на Соня Петкова Йончева с орден „Св. св. Кирил и Методий” първа степен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перната певица Соня Петкова Йончева е родена на 25 декември през 1981 г. в Пловдив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Учи пиано и оперно пеене в Пловдив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Завършва „Класическо пеене“ в консерваторията в Женева, като получава специалната награда на гр</w:t>
      </w:r>
      <w:r>
        <w:rPr>
          <w:rFonts w:cs="HebarU" w:ascii="HebarU" w:hAnsi="HebarU"/>
          <w:lang w:val="en-US"/>
        </w:rPr>
        <w:t>.</w:t>
      </w:r>
      <w:r>
        <w:rPr>
          <w:rFonts w:cs="HebarU" w:ascii="HebarU" w:hAnsi="HebarU"/>
          <w:lang w:val="bg-BG"/>
        </w:rPr>
        <w:t xml:space="preserve"> Женев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з 2000 г. Соня Йончева печели конкурса за българска класическа музика „Млади таланти”. Следва награда за немска и австрийска музи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з 2007 г. Соня Йончева става победител на елитния конкурс в Екс ан Прованс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Три години по-късно печели най-престижния конкурс за оперни певци “Опералия” в Милано, организиран от Пласидо Доминго. В резултат на това кариерата й тръгва стремително нагоре. Пее в представления и концерти в операта „Ла Скала“ в Милано, „Театро Реал“ в Мадрид, Националната опера в Прага, Фестивала на Монпелие, опера Лил в гр.Лил, Франция, Бруклинската музикална академия в Ню Йорк и др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ветовната музикална преса я определя като един от най-големите сопрани в днешно време редом с Анна Нетребко.</w:t>
      </w:r>
    </w:p>
    <w:p>
      <w:pPr>
        <w:pStyle w:val="Normal"/>
        <w:spacing w:before="80" w:after="0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Меглена Кунева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36:00Z</dcterms:created>
  <dc:creator>Бойка Владова</dc:creator>
  <dc:description/>
  <cp:keywords/>
  <dc:language>en-US</dc:language>
  <cp:lastModifiedBy>dbman</cp:lastModifiedBy>
  <cp:lastPrinted>2016-05-18T09:36:00Z</cp:lastPrinted>
  <dcterms:modified xsi:type="dcterms:W3CDTF">2016-05-18T07:53:00Z</dcterms:modified>
  <cp:revision>3</cp:revision>
  <dc:subject/>
  <dc:title>Р Е П У Б Л И К А   Б Ъ Л Г А Р И Я</dc:title>
</cp:coreProperties>
</file>