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4"/>
          <w:lang w:val="bg-BG"/>
        </w:rPr>
      </w:pPr>
      <w:r>
        <w:rPr>
          <w:rFonts w:cs="Times New Roman" w:ascii="Times New Roman" w:hAnsi="Times New Roman"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0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17   май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1037" w:hanging="426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предложение до Президента на Република България за издаване на указ за награждаване с орден </w:t>
        <w:br/>
        <w:t>„Св. св. Кирил и Методий” първа степен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1, ал. 2 във връзка с чл. 5, ал. 2, т. 2 и ал. 3, т. 2  от Закона за ордените и медалите на </w:t>
      </w:r>
      <w:r>
        <w:rPr>
          <w:rFonts w:cs="HebarU" w:ascii="HebarU" w:hAnsi="HebarU"/>
          <w:caps/>
          <w:szCs w:val="24"/>
          <w:lang w:val="bg-BG"/>
        </w:rPr>
        <w:t>р</w:t>
      </w:r>
      <w:r>
        <w:rPr>
          <w:rFonts w:cs="HebarU" w:ascii="HebarU" w:hAnsi="HebarU"/>
          <w:szCs w:val="24"/>
          <w:lang w:val="bg-BG"/>
        </w:rPr>
        <w:t>епублика България</w:t>
      </w:r>
    </w:p>
    <w:p>
      <w:pPr>
        <w:pStyle w:val="Normal"/>
        <w:spacing w:before="120" w:after="0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Normal"/>
        <w:spacing w:before="120" w:after="0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 за награждаване на ВАСКО ПЕТРОВ ВАСИЛЕВ с орден „Св. св. Кирил и Методий” първа степен за големите му заслуги за развитието на културата и изкуството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 xml:space="preserve">ЗА МИНИСТЪР-ПРЕДСЕДАТЕЛ: /п/ </w:t>
      </w:r>
      <w:r>
        <w:rPr>
          <w:rFonts w:cs="HebarU" w:ascii="HebarU" w:hAnsi="HebarU"/>
          <w:b/>
        </w:rPr>
        <w:t>Меглена Кунев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  <w:lang w:val="bg-BG"/>
        </w:rPr>
      </w:pPr>
      <w:r>
        <w:rPr>
          <w:rFonts w:cs="Times New Roman" w:ascii="Times New Roman" w:hAnsi="Times New Roman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</w:t>
      </w:r>
      <w:r>
        <w:rPr>
          <w:rFonts w:cs="HebarU" w:ascii="HebarU" w:hAnsi="HebarU"/>
          <w:lang w:val="bg-BG"/>
        </w:rPr>
        <w:t>чл. 98, т. 8 от Конституцията на Република България във връзка с чл. 11, ал. 1 от Закона за ордените и медалите на Република България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Награждавам ВАСКО ПЕТРОВ ВАСИЛЕВ с орден „Св. св. Кирил и Методий” първа степен за големите му заслуги за развитието на културата и изкуството.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даден в София на ............ ............ 2016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4"/>
          <w:lang w:val="en-US"/>
        </w:rPr>
      </w:pPr>
      <w:r>
        <w:rPr>
          <w:rFonts w:cs="Times New Roman" w:ascii="Times New Roman" w:hAnsi="Times New Roman"/>
          <w:sz w:val="26"/>
          <w:szCs w:val="24"/>
          <w:lang w:val="en-US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  <w:t>Росен Плевнели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320" w:firstLine="720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Меглена Кунев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към проекта на указ за награждаването на Васко Петров Василев с орден „Св. св. Кирил и Методий” първа степен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аско Петров Василев е цигулар от световна величин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Роден е на 14 октомври 1970 г. в гр. Соф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ез 1994 г. Васко Василев става най-младият концертмайстор на оркестъра към Кралската опера – Лондон, с който редовно свири и като солист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Изпълнява както класически произведения, така и музика с </w:t>
        <w:br/>
        <w:t xml:space="preserve">по-модерно звучене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Свири еднакво добре както на класическа цигулка, така и на цигулка, чийто звук се обогатява и усилва с помощта на електронни средств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Васко Василев е свирил със световноизвестни изпълнители, като Майкъл Джаксън, Мадона, Стинг, Пласидо Доминго и други. Свири с цигулка „Амати“, от която в света съществуват само десет екземпляра, на възраст около 305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Васко Василев е свирил на концерти в над 40 страни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еподавател е в Лондон и Валенсия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Има издадени осем албума, сред които: „Пълно потапяне“ - 2000 г. „Виртуозо Вивалди“ – 2001 г.,  „Voodoo Violin“ – 2002 г., „Love Affair for piano &amp; orchestra“ – 2003 г., „Andersen’s Fairytales“ – 2005 г., „Free“ – 2007 г., Magic Music - 2010 г., и Viva Vivaldi – 2012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4962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Меглена Кунева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560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charset w:val="00"/>
    <w:family w:val="roman"/>
    <w:pitch w:val="variable"/>
  </w:font>
  <w:font w:name="TmsCyr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6:39:00Z</dcterms:created>
  <dc:creator>Бойка Владова</dc:creator>
  <dc:description/>
  <cp:keywords/>
  <dc:language>en-US</dc:language>
  <cp:lastModifiedBy>dbman</cp:lastModifiedBy>
  <cp:lastPrinted>2016-05-18T09:38:00Z</cp:lastPrinted>
  <dcterms:modified xsi:type="dcterms:W3CDTF">2016-05-18T09:23:00Z</dcterms:modified>
  <cp:revision>4</cp:revision>
  <dc:subject/>
  <dc:title>Р Е П У Б Л И К А   Б Ъ Л Г А Р И Я</dc:title>
</cp:coreProperties>
</file>