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май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33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 и ал. 3, т. 2 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ИГЛИКА ИВАНОВА ТРИФОНОВА с орден „Св. св. Кирил и Методий” първа степен за големите й заслуги за развитието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ИГЛИКА ИВАНОВА ТРИФОНОВА с орден „Св. св. Кирил и Методий” първа степен за големите й заслуги за развитието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Меглена Кунева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то на </w:t>
      </w:r>
      <w:r>
        <w:rPr>
          <w:rFonts w:cs="HebarU" w:ascii="HebarU" w:hAnsi="HebarU"/>
          <w:b/>
          <w:lang w:val="bg-BG"/>
        </w:rPr>
        <w:t xml:space="preserve">Иглика Иванова Трифонова </w:t>
      </w:r>
      <w:r>
        <w:rPr>
          <w:rFonts w:cs="HebarU" w:ascii="HebarU" w:hAnsi="HebarU"/>
          <w:b/>
          <w:szCs w:val="24"/>
          <w:lang w:val="bg-BG"/>
        </w:rPr>
        <w:t>с орден „Св. св. Кирил и Методий” първа степ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глика Иванова Трифонова е български кино- и театрален режисьор, актриса и сценари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а е в София на 17 февруари 195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з 1982 г. завършва „Кино и телевизионна режисура” във ВИТИЗ и започва кариерата си като режисьор на документални филми. От този период са филмите й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Лето господне 1990“, 1990 г., удостоен с първа награда на фестивала „При футура“ в Берлин, „Възможни разстояния“, 1992 г. - с награда на фестивала на документалното кино в Молдова, „Разкази за убийства“, </w:t>
        <w:br/>
        <w:t>1993 г., „Портрет на една актриса“, 1994 г., „По пътя“, 1995 г.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з 2001 г. дебютира в игралното кино като режисьор и сценарист на филма „Писмо до Америка“ (Номиниран за 73-ите годишни награди на Американската филмова академия - ОСКАР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2003 г. режисира в Сатиричния театър пиесата „Фенове“, написана от Елин Рахнев специално за Христо Гърбов и Валентин Тане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з 2006 г. филмът на Иглика Трифонова „Разследване“ получава на Фестивала „Златната роза” във Варна специалната награда на журито, наградата на критиката, наградата за мъжка роля (за Красимир Доков) и наградата за операторско майсторство (за Рали Ралчев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глика Трифонова спечели награда на кинофестивала в Кан през 2011 г. за най-добър сценарий в Централна и Източна Европа за филма „Лъжесвидетелят”. На официална церемония тя получи отличието „Кшищов Кешловск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Меглена Кун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3:00Z</dcterms:created>
  <dc:creator>Cvety</dc:creator>
  <dc:description/>
  <cp:keywords/>
  <dc:language>en-US</dc:language>
  <cp:lastModifiedBy>dbman</cp:lastModifiedBy>
  <cp:lastPrinted>2016-05-18T10:33:00Z</cp:lastPrinted>
  <dcterms:modified xsi:type="dcterms:W3CDTF">2016-05-18T09:42:00Z</dcterms:modified>
  <cp:revision>3</cp:revision>
  <dc:subject/>
  <dc:title>Р Е П У Б Л И К А   Б Ъ Л Г А Р И Я</dc:title>
</cp:coreProperties>
</file>