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частна държавна собственост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</w:t>
        <w:br/>
        <w:t>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900" w:leader="none"/>
        </w:tabs>
        <w:spacing w:before="0" w:after="120"/>
        <w:ind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и – публична държавна собственост, имоти – частна държавна собственост, н</w:t>
      </w:r>
      <w:r>
        <w:rPr>
          <w:rFonts w:cs="HebarU" w:ascii="HebarU" w:hAnsi="HebarU"/>
          <w:szCs w:val="24"/>
        </w:rPr>
        <w:t>амира</w:t>
      </w:r>
      <w:r>
        <w:rPr>
          <w:rFonts w:cs="HebarU" w:ascii="HebarU" w:hAnsi="HebarU"/>
          <w:szCs w:val="24"/>
          <w:lang w:val="bg-BG"/>
        </w:rPr>
        <w:t>щи се</w:t>
      </w:r>
      <w:r>
        <w:rPr>
          <w:rFonts w:cs="HebarU" w:ascii="HebarU" w:hAnsi="HebarU"/>
          <w:szCs w:val="24"/>
        </w:rPr>
        <w:t xml:space="preserve">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бласт Варна, община Варна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гр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арн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дставлява</w:t>
      </w:r>
      <w:r>
        <w:rPr>
          <w:rFonts w:cs="HebarU" w:ascii="HebarU" w:hAnsi="HebarU"/>
          <w:lang w:val="bg-BG"/>
        </w:rPr>
        <w:t>щи</w:t>
      </w:r>
      <w:r>
        <w:rPr>
          <w:rFonts w:cs="HebarU" w:ascii="HebarU" w:hAnsi="HebarU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before="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землен имот с идентификатор 10135.5200.98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кадастралната карта и кадастралните регистри на гр. Варна, район „Аспарухово“,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естността „Малка Чайка“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 площ 9133 кв. м, подробно описан в Акт за частна държавна собственост № 7485 от 18 декември 2009 г., а съгласно скица № 15-264793 от </w:t>
        <w:br/>
        <w:t>25 юни 2015 г. с площ 9132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before="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поземлен имот с идентификатор 10135.5200.3 по кадастралната карта и кадастралните регистри на гр. Варна, район „Аспарухово“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 площ </w:t>
        <w:br/>
        <w:t xml:space="preserve">4528 кв. м, подробно описан в Акт за частна държавна собственост </w:t>
        <w:br/>
        <w:t>№ 7487 от 18 декември 2009 г.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before="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землен имот с идентификатор 10135.5200.125 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адастралната карта и кадастралните регистри на гр. Варна, район „Аспарухово“, местността „Малка Чайка“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 площ 14 102 кв. м, подробно описан в Акт за частна държавна собственост № 8229 от 24 април 2012 г., а съгласно скица № 15-264783 от 25 юни 2015 г. с площ 14 100 кв. м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 да състави актове за публична държавна собственост за имотите по т. 1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1:00Z</dcterms:created>
  <dc:creator>Бойка Владова</dc:creator>
  <dc:description/>
  <cp:keywords/>
  <dc:language>en-US</dc:language>
  <cp:lastModifiedBy>dbman</cp:lastModifiedBy>
  <cp:lastPrinted>2016-05-18T16:10:00Z</cp:lastPrinted>
  <dcterms:modified xsi:type="dcterms:W3CDTF">2016-05-19T08:24:00Z</dcterms:modified>
  <cp:revision>3</cp:revision>
  <dc:subject/>
  <dc:title>Р Е П У Б Л И К А   Б Ъ Л Г А Р И Я</dc:title>
</cp:coreProperties>
</file>