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- частна  държавна собственост, на община Вършец, област Монта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126 от Протокол № 6 на Общинския съвет на община Вършец от 18 февруа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Вършец правото на собственост върху имот – частна държавна собственост, намиращ се в област Монтана, община Вършец, град Вършец, ул. „Република“ № 108, представляващ 54/100 идеални части от поземлен имот с идентификатор 12961.424.115 по кадастралната карта и кадастралните регистри на </w:t>
        <w:br/>
        <w:t>град Вършец, целият с площ 656 кв. м, с трайно предназначение на територията: урбанизирана, и начин на трайно ползване: за друг обществен обект, комплекс, и 54/100 идеални части от построените в имота две сгради: сграда с идентификатор 12961.424.115.1 със застроена площ 215 кв. м, с предназначение: друг вид обществена сграда, и сграда с идентификатор 12961.424.115.2 със застроена площ 13 кв. м, с предназначение: постройка на допълващото застрояване, подробно описан в Акт за частна държавна собственост № 3279 от 13 юли 2010 г., при спазване изискванията на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Монта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а) да сключи с кмета на община Вършец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да организира предаването и приемането на имота по т. 1 </w:t>
      </w:r>
      <w:r>
        <w:rPr>
          <w:rFonts w:cs="HebarU" w:ascii="HebarU" w:hAnsi="HebarU"/>
          <w:bCs/>
          <w:lang w:val="bg-BG"/>
        </w:rPr>
        <w:t>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2:00Z</dcterms:created>
  <dc:creator>Бойка Владова</dc:creator>
  <dc:description/>
  <cp:keywords/>
  <dc:language>en-US</dc:language>
  <cp:lastModifiedBy>dbman</cp:lastModifiedBy>
  <cp:lastPrinted>2016-05-18T16:21:00Z</cp:lastPrinted>
  <dcterms:modified xsi:type="dcterms:W3CDTF">2016-05-19T08:22:00Z</dcterms:modified>
  <cp:revision>3</cp:revision>
  <dc:subject/>
  <dc:title>Р Е П У Б Л И К А   Б Ъ Л Г А Р И Я</dc:title>
</cp:coreProperties>
</file>