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май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община Ценово, област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 и във връзка с Решение № 48 по Протокол № 8 на Общинския съвет на община Ценово, област Русе,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т 29 януари 2016 г.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доставя безвъзмездно за управление на община Ценово за срок 10 години имот – публична държавна собственост, намиращ се в област Русе, община Ценово, с. Кривина, съставляващ поземлен имот № 000019 по картата на възстановената собственост на землището на с. Кривина, с площ 19,117 дка, с начин на трайно ползване: за археологически паметник на културата, представляващ част от териториалния обхват на групова археологическа недвижима културна ценност „Късноримска крепост и средновековно селище Ятрус”, с категория „национално значение”, подробно описан в Акт за публична държавна собственост № 6274 от 30 ное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мотът по т. 1 се предоставя за осъществяване на дейности, свързани с опазването и представянето на недвижимата културна ценност. </w:t>
      </w:r>
      <w:r>
        <w:rPr>
          <w:bCs/>
          <w:lang w:val="bg-BG"/>
        </w:rPr>
        <w:t>Д</w:t>
      </w:r>
      <w:r>
        <w:rPr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</w:t>
        <w:br/>
        <w:t xml:space="preserve">за културното наследство </w:t>
      </w:r>
      <w:r>
        <w:rPr>
          <w:szCs w:val="24"/>
          <w:lang w:val="bg-BG"/>
        </w:rPr>
        <w:t>от Регионалния исторически музей - Русе. Отношенията между музея и община Ценово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Ценово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Русе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Меглена Кун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2:00Z</dcterms:created>
  <dc:creator>Cvety</dc:creator>
  <dc:description/>
  <cp:keywords/>
  <dc:language>en-US</dc:language>
  <cp:lastModifiedBy>dbman</cp:lastModifiedBy>
  <cp:lastPrinted>2016-05-18T16:12:00Z</cp:lastPrinted>
  <dcterms:modified xsi:type="dcterms:W3CDTF">2016-05-19T08:22:00Z</dcterms:modified>
  <cp:revision>4</cp:revision>
  <dc:subject/>
  <dc:title>Р Е П У Б Л И К А   Б Ъ Л Г А Р И Я</dc:title>
</cp:coreProperties>
</file>