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- публична държавна собственост, за имот – частна държавна собственост, и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то му прехвърляне в собственост на община Димитровград, област Хасково</w:t>
      </w:r>
    </w:p>
    <w:p>
      <w:pPr>
        <w:pStyle w:val="Heading"/>
        <w:spacing w:lineRule="auto" w:line="360"/>
        <w:jc w:val="left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основание чл. 6, ал. 1, чл. 1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чл. 54 от Закона за държавната собственост във връзка с Решение № 121 на Общинския съвет на община Димитровград от 28 януари 2016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имот - публична държавна собственост, </w:t>
      </w:r>
      <w:r>
        <w:rPr>
          <w:rFonts w:cs="HebarU" w:ascii="HebarU" w:hAnsi="HebarU"/>
          <w:color w:val="000000"/>
          <w:szCs w:val="24"/>
          <w:lang w:val="bg-BG"/>
        </w:rPr>
        <w:t xml:space="preserve">намиращ се в област Хасково, община Димитровград, землището на гр. Димитровград, местността </w:t>
      </w:r>
      <w:r>
        <w:rPr>
          <w:rFonts w:cs="HebarU" w:ascii="HebarU" w:hAnsi="HebarU"/>
          <w:caps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Белия бряг</w:t>
      </w:r>
      <w:r>
        <w:rPr>
          <w:rFonts w:cs="HebarU" w:ascii="HebarU" w:hAnsi="HebarU"/>
          <w:caps/>
          <w:szCs w:val="24"/>
          <w:lang w:val="bg-BG"/>
        </w:rPr>
        <w:t xml:space="preserve">”, </w:t>
      </w:r>
      <w:r>
        <w:rPr>
          <w:rFonts w:cs="HebarU" w:ascii="HebarU" w:hAnsi="HebarU"/>
          <w:szCs w:val="24"/>
          <w:lang w:val="bg-BG"/>
        </w:rPr>
        <w:t>представляващ</w:t>
      </w:r>
      <w:r>
        <w:rPr>
          <w:rFonts w:cs="HebarU" w:ascii="HebarU" w:hAnsi="HebarU"/>
          <w:color w:val="000000"/>
          <w:szCs w:val="24"/>
          <w:lang w:val="bg-BG"/>
        </w:rPr>
        <w:t xml:space="preserve"> 46 сгради, попадащи в имот с идентификатор 21052.350.55, с обща застроена площ 20 755 кв. м, описани в Акт за публична държавна собственост № 1840 от 3 деке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т. 1 на община Димитровград за осигуряване на мерки за поддържане на водоснабдителната система, за развитие на селскостопанска и производствена дейност и за осъществяване на социални дейности чрез разкриване на домове за възрастни хора от нов тип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бластният управител на област Хасково да сключи с кмета на община Димитровград договор за безвъзмездно прехвърляне правото на собственост  върху имота по т. 1 при следните условия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да не се извършват разпоредителни действия с имота по т. 1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б) при нереализиране на предвидените по т. 3 дейности </w:t>
        <w:br/>
        <w:t xml:space="preserve">община Димитровград да прехвърли собствеността върху имота по т. 1 на държавата. 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бластният управител на област Хасково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4:00Z</dcterms:created>
  <dc:creator>Бойка Владова</dc:creator>
  <dc:description/>
  <cp:keywords/>
  <dc:language>en-US</dc:language>
  <cp:lastModifiedBy>dbman</cp:lastModifiedBy>
  <cp:lastPrinted>2016-05-19T11:34:00Z</cp:lastPrinted>
  <dcterms:modified xsi:type="dcterms:W3CDTF">2016-05-19T10:37:00Z</dcterms:modified>
  <cp:revision>4</cp:revision>
  <dc:subject/>
  <dc:title>Р Е П У Б Л И К А   Б Ъ Л Г А Р И Я</dc:title>
</cp:coreProperties>
</file>