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бявяване на 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>имоти – публична държавна собственост,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за имоти – частна държавна собственост, и за внасянето на имоти – частна държавна собственост, като непарична вноска в капитала на „</w:t>
      </w:r>
      <w:r>
        <w:rPr>
          <w:rFonts w:cs="HebarU" w:ascii="HebarU" w:hAnsi="HebarU"/>
          <w:b/>
          <w:caps/>
          <w:szCs w:val="24"/>
          <w:lang w:val="bg-BG" w:eastAsia="bg-BG"/>
        </w:rPr>
        <w:t>д</w:t>
      </w:r>
      <w:r>
        <w:rPr>
          <w:rFonts w:cs="HebarU" w:ascii="HebarU" w:hAnsi="HebarU"/>
          <w:b/>
          <w:smallCaps/>
          <w:szCs w:val="24"/>
          <w:lang w:val="bg-BG" w:eastAsia="bg-BG"/>
        </w:rPr>
        <w:t>ържавна консолидационна компания” ЕАД - гр. Соф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6, ал. 1, чл. 43, ал. 2 и чл. 57, ал. 3 от Закона за държавната собственост, чл. 221, т. 2 във връзка с чл. 192, ал. 1, чл. 193, ал. 1 и чл. 219, ал. 2 от Търговския закон, чл. 92, ал. 1 от Правилника за прилагане на Закона за държавната собственост, приет с Постановление № 254 </w:t>
      </w:r>
      <w:r>
        <w:rPr>
          <w:rFonts w:cs="HebarU" w:ascii="HebarU" w:hAnsi="HebarU"/>
          <w:szCs w:val="24"/>
          <w:lang w:val="bg-BG"/>
        </w:rPr>
        <w:t>на Министерския съвет от 2006 г. 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 xml:space="preserve">), </w:t>
      </w:r>
      <w:r>
        <w:rPr>
          <w:rFonts w:cs="HebarU" w:ascii="HebarU" w:hAnsi="HebarU"/>
          <w:szCs w:val="24"/>
          <w:lang w:val="bg-BG" w:eastAsia="bg-BG"/>
        </w:rPr>
        <w:t xml:space="preserve">чл. 3, ал. 2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</w:t>
        <w:br/>
        <w:t>бр. 22, 29 и 72 от 2010 г., бр. 68 от 2011 г., бр. 49 от 2013 г. и бр. 40 и 7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и – частна държавна собственост, следните имоти – публична държавна собственост, намиращи се в област Стара Загора, община Стара Загора: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№ 000 023, в землището на с. Загоре, ЕКАТТЕ 30119, с площ 964,594 дка, с начин на трайно ползване: летище, при граници: имот </w:t>
        <w:br/>
        <w:t xml:space="preserve">№ 000305 – отводнителен канал, землищна граница, имот № 000299 – напоителен канал, имот № 000315 – отводнителен канал, имот № 001232 – друга селскостопанска територия, имот № 001231 – друга селскостопанска територия, имот № 000203 – местен път, имот 0000312 – напоителен канал, подробно описан в Акт за публична държавна собственост № 7541 от </w:t>
        <w:br/>
        <w:t>7 декември 2012 г., застроен с 16 сгради, както следва: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сграда № 1, със специално предназначение, застроена площ </w:t>
        <w:br/>
        <w:t>(ЗП) – 12 кв. м, на един етаж, ПМК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града № 2, със специално предназначение, застроена площ – 193 кв. м, на един етаж, МК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сграда № 3, със специално предназначение, застроена площ – 506 кв. м, на два етажа, МК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г) сграда № 4, със специално предназначение, застроена площ – </w:t>
        <w:br/>
        <w:t>37 кв. м, на един етаж, МК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д) сграда № 5, трансформаторен пост, застроена площ – 51 кв. м, </w:t>
        <w:br/>
        <w:t>на един етаж, МК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е) сграда № 6, със специално предназначение, застроена площ – </w:t>
        <w:br/>
        <w:t>49 кв. м, на един етаж, ПМК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сграда № 7, със специално предназначение, застроена площ – 153 кв. м, на един етаж, МК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з) сграда № 8, със специално предназначение, застроена площ – </w:t>
        <w:br/>
        <w:t>65 кв. м, на един етаж, ПМК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и) сграда № 9, със специално предназначение, застроена площ – </w:t>
        <w:br/>
        <w:t>11 кв. м, на един етаж, ПМК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к) сграда № 10, със специално предназначение, застроена площ – 142 кв. м, на един етаж, МК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л) сграда № 11, със специално предназначение, застроена площ – </w:t>
        <w:br/>
        <w:t>8 кв. м, на един етаж, МК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м) сграда № 12, със специално предназначение, застроена площ – 30 кв. м, на един етаж, МК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н) сграда № 13, трансформаторен пост, застроена площ – 52 кв. м, на един етаж, МК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о) сграда № 14, със специално предназначение, застроена площ – 439 кв. м, на два етажа, МК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п) сграда № 15, със специално предназначение, застроена площ – 20 кв. м, на един етаж, МК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р) сграда № 16, със специално предназначение, застроена площ – 10 кв. м, на един етаж, МК;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землен имот № 000 158, в землището на с. Загоре, ЕКАТТЕ 30119, община Стара Загора, с площ 42,506 дка, подробно описан в Акт за публична държавна собственост № 7540 от 7 декември 2012 г.;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землен имот № 000 058, в землището на с. Загоре, ЕКАТТЕ 30119, община Стара Загора, с площ 19,462 дка, подробно описан в Акт за публична държавна собственост № 7539 от 7 декември 201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да се внесе като непарична вноска в капитала на „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ържавна консолидационна компания” ЕАД - гр. София, правото на собственост върху имотите по т. 1, както и върху следните имоти - частна държавна собственост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autoSpaceDE w:val="false"/>
        <w:spacing w:lineRule="auto" w:line="276" w:before="0" w:after="120"/>
        <w:ind w:right="20" w:firstLine="1134"/>
        <w:jc w:val="both"/>
        <w:rPr/>
      </w:pPr>
      <w:r>
        <w:rPr>
          <w:rFonts w:cs="Arial" w:ascii="HebarU" w:hAnsi="HebarU"/>
          <w:szCs w:val="24"/>
          <w:lang w:val="bg-BG"/>
        </w:rPr>
        <w:t>а) п</w:t>
      </w:r>
      <w:r>
        <w:rPr>
          <w:rFonts w:cs="HebarU" w:ascii="HebarU" w:hAnsi="HebarU"/>
          <w:szCs w:val="24"/>
          <w:lang w:val="bg-BG"/>
        </w:rPr>
        <w:t xml:space="preserve">оземлен имот с идентификатор 10135.2571.1293 (стар идентификатор - 10135.2571.496 и 10135.2571.506) по кадастралната карта и кадастралните регистри, одобрени със Заповед № РД-18-92 на изпълнителния директор на Агенцията по геодезия, картография и кадастър от 14 октомври 2008 г., последно изменение със Заповед № КД-14-03-327 на началника на Службата по геодезия, картография и кадастър – гр. Варна, от 2 февруари </w:t>
        <w:br/>
        <w:t xml:space="preserve">2012 г., намиращ се в община Варна, гр. Варна, район „Приморски”, </w:t>
        <w:br/>
        <w:t xml:space="preserve">к.к. „Чайка”, с площ 8547 кв. м съгласно скица № 15-189238 от 19 април 2016 г., издадена от Службата по геодезия, картография и кадастър - гр. Варна (съгласно описанието в Решение № 20 на Министерския съвет от 18 януари </w:t>
        <w:br/>
        <w:t xml:space="preserve">2016 г. – с площ 8548 кв. м, по предходен документ – 9000 кв. м), с трайно предназначение на територията: урбанизирана, с начин на трайно ползване: за курортен хотел, почивен дом, при граници: поземлени имоти </w:t>
        <w:br/>
        <w:t>№ 10135.2571.288, 10135.2571.1253, 10135.2571.291, 10135.2571.505, 10135.2571.127 и 10135.2571.285, и разположените в имота три бунгала, открит плувен басейн и бар басейн, заедно с построените в терена сгради, подробно описани в Акт за държавна собственост № 9026 от 31 март 2016 г.:</w:t>
      </w:r>
    </w:p>
    <w:p>
      <w:pPr>
        <w:pStyle w:val="Normal"/>
        <w:autoSpaceDE w:val="false"/>
        <w:spacing w:lineRule="auto" w:line="276" w:before="0" w:after="12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сграда с идентификатор 10135.2571.1293.2 (стар идентификатор 10135.2571.506.2.), със застроена площ 207 кв. м съгласно </w:t>
      </w:r>
      <w:r>
        <w:rPr>
          <w:rFonts w:cs="HebarU" w:ascii="HebarU" w:hAnsi="HebarU"/>
          <w:color w:val="000000"/>
          <w:szCs w:val="24"/>
          <w:lang w:val="bg-BG"/>
        </w:rPr>
        <w:t xml:space="preserve">скица </w:t>
        <w:br/>
        <w:t>№ 15-189294,</w:t>
      </w:r>
      <w:r>
        <w:rPr>
          <w:rFonts w:cs="HebarU" w:ascii="HebarU" w:hAnsi="HebarU"/>
          <w:szCs w:val="24"/>
          <w:lang w:val="bg-BG"/>
        </w:rPr>
        <w:t xml:space="preserve"> издадена от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лужбата по геодезия, картография и кадастър - </w:t>
        <w:br/>
        <w:t xml:space="preserve">гр. Варна, </w:t>
      </w:r>
      <w:r>
        <w:rPr>
          <w:rFonts w:cs="HebarU" w:ascii="HebarU" w:hAnsi="HebarU"/>
          <w:color w:val="000000"/>
          <w:szCs w:val="24"/>
          <w:lang w:val="bg-BG"/>
        </w:rPr>
        <w:t>от 19 април 2016 г.</w:t>
      </w:r>
      <w:r>
        <w:rPr>
          <w:rFonts w:cs="HebarU" w:ascii="HebarU" w:hAnsi="HebarU"/>
          <w:szCs w:val="24"/>
          <w:lang w:val="bg-BG"/>
        </w:rPr>
        <w:t xml:space="preserve"> (по предходен нотариален акт – 220 кв. м), представляваща масивна сграда - хотелска част, изградена на 3 етажа, с партер и сутерен, състояща се от: сутерен, включващ котелно помещение, антре и нафтово помещение; партер, включващ рецепция, помещение за главно ел. табло, вход към дневната, дневна и стълбище за етажите; </w:t>
        <w:br/>
        <w:t xml:space="preserve">4 мезонета, всеки от тях състоящ се от стая, спалня, баня-тоалетна; първи етаж, включващ коридор и 5 стаи, всяка от тях състояща се от антре, стая, балкон, баня-тоалетна, един апартамент, състоящ се от антре, хол с балкон, спалня с ъглов балкон, баня, тоалетна; втори етаж, включващ коридор и </w:t>
        <w:br/>
        <w:t xml:space="preserve">5 стаи, всяка от тях състояща се от антре, стая, балкон, баня-тоалетна и един апартамент, състоящ се от антре, хол с балкон, спалня с ъглов балкон, баня, тоалетна и трети етаж, включващ коридор и 5 стаи, всяка от тях състояща се от антре, стая, балкон, баня-тоалетна, и един апартамент, състоящ се от антре, хол с балкон, спалня с ъглов балкон, баня, тоалетна; конструкция: стоманобетонова, брой етажи: 4, въведена в експлоатация 1969 г., основен ремонт: 2001 г., предназначение: друг вид обществена сграда; </w:t>
      </w:r>
    </w:p>
    <w:p>
      <w:pPr>
        <w:pStyle w:val="Normal"/>
        <w:autoSpaceDE w:val="false"/>
        <w:spacing w:lineRule="auto" w:line="276" w:before="0" w:after="12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 сграда с идентификатор 10135.2571.1293.7</w:t>
      </w:r>
      <w:r>
        <w:rPr>
          <w:rFonts w:cs="HebarU" w:ascii="HebarU" w:hAnsi="HebarU"/>
          <w:szCs w:val="24"/>
          <w:lang w:val="bg-BG"/>
        </w:rPr>
        <w:t xml:space="preserve">, със застроена площ 576 кв. м, съгласно </w:t>
      </w:r>
      <w:r>
        <w:rPr>
          <w:rFonts w:cs="HebarU" w:ascii="HebarU" w:hAnsi="HebarU"/>
          <w:color w:val="000000"/>
          <w:szCs w:val="24"/>
          <w:lang w:val="bg-BG"/>
        </w:rPr>
        <w:t>скица № 15-189277,</w:t>
      </w:r>
      <w:r>
        <w:rPr>
          <w:rFonts w:cs="HebarU" w:ascii="HebarU" w:hAnsi="HebarU"/>
          <w:szCs w:val="24"/>
          <w:lang w:val="bg-BG"/>
        </w:rPr>
        <w:t xml:space="preserve"> издадена от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лужбата по геодезия, картография и кадастър - гр. Варна, </w:t>
      </w:r>
      <w:r>
        <w:rPr>
          <w:rFonts w:cs="HebarU" w:ascii="HebarU" w:hAnsi="HebarU"/>
          <w:color w:val="000000"/>
          <w:szCs w:val="24"/>
          <w:lang w:val="bg-BG"/>
        </w:rPr>
        <w:t xml:space="preserve">от 19 април 2016 г., </w:t>
      </w:r>
      <w:r>
        <w:rPr>
          <w:rFonts w:cs="HebarU" w:ascii="HebarU" w:hAnsi="HebarU"/>
          <w:szCs w:val="24"/>
          <w:lang w:val="bg-BG"/>
        </w:rPr>
        <w:t>представляваща</w:t>
      </w:r>
      <w:r>
        <w:rPr>
          <w:rFonts w:cs="HebarU" w:ascii="HebarU" w:hAnsi="HebarU"/>
          <w:bCs/>
          <w:szCs w:val="24"/>
          <w:lang w:val="bg-BG"/>
        </w:rPr>
        <w:t xml:space="preserve"> курортна туристическа сграда,</w:t>
      </w:r>
      <w:r>
        <w:rPr>
          <w:rFonts w:cs="HebarU" w:ascii="HebarU" w:hAnsi="HebarU"/>
          <w:szCs w:val="24"/>
          <w:lang w:val="bg-BG"/>
        </w:rPr>
        <w:t xml:space="preserve"> съставляваща: нова хотелска част, изградена в южната и югозападната част на четири етажа със сутерен, а в северната и северозападната част - като пететажна сграда, състояща се от:</w:t>
      </w:r>
      <w:r>
        <w:rPr>
          <w:rFonts w:cs="HebarU" w:ascii="HebarU" w:hAnsi="HebarU"/>
          <w:bCs/>
          <w:szCs w:val="24"/>
          <w:lang w:val="bg-BG"/>
        </w:rPr>
        <w:t xml:space="preserve"> сутерен,</w:t>
      </w:r>
      <w:r>
        <w:rPr>
          <w:rFonts w:cs="HebarU" w:ascii="HebarU" w:hAnsi="HebarU"/>
          <w:szCs w:val="24"/>
          <w:lang w:val="bg-BG"/>
        </w:rPr>
        <w:t xml:space="preserve"> включващ коридори, стълбищна клетка, асансьорен блок, фитнес зала с WC и душ кабини, гардеробно, спа център и закрит (вътрешен) плувен басейн, джакузи, парна баня, сауна, складови помещения, перално помещение, сушилня, гладачно, склад за мръсно бельо, склад за чисто бельо;</w:t>
      </w:r>
      <w:r>
        <w:rPr>
          <w:rFonts w:cs="HebarU" w:ascii="HebarU" w:hAnsi="HebarU"/>
          <w:bCs/>
          <w:szCs w:val="24"/>
          <w:lang w:val="bg-BG"/>
        </w:rPr>
        <w:t xml:space="preserve"> партер,</w:t>
      </w:r>
      <w:r>
        <w:rPr>
          <w:rFonts w:cs="HebarU" w:ascii="HebarU" w:hAnsi="HebarU"/>
          <w:szCs w:val="24"/>
          <w:lang w:val="bg-BG"/>
        </w:rPr>
        <w:t xml:space="preserve"> включващ вход (включително за багаж и за инвалиди), приемно и разпределително фоайе с рецепция, фоайе към конферентната зала, лоби-бар с 36  места, кафе-сладкарница на две полунива с 24 места, санитарни възли за посетители, стълбищна клетка, свободно и централно разположен асансьорен блок и административни помещения; първи етаж, включващ коридор, стълбищна клетка, както и намиращите се на първо ниво 7 стаи, всяка от тях състояща се от входно антре, хотелска стая, балкон, баня-тоалетна, и един апартамент, състоящ се от входно антре, хол с тераса, една стая с балкон и баня-тоалетна; на второ ниво: 7 стаи, всяка от тях, състояща се от входно антре, хотелска стая, балкон, баня-тоалетна; и един апартамент, състоящ се от входно антре, хол с тераса, една стая с балкон и баня-тоалетна;</w:t>
      </w:r>
      <w:r>
        <w:rPr>
          <w:rFonts w:cs="HebarU" w:ascii="HebarU" w:hAnsi="HebarU"/>
          <w:bCs/>
          <w:szCs w:val="24"/>
          <w:lang w:val="bg-BG"/>
        </w:rPr>
        <w:t xml:space="preserve"> втори етаж,</w:t>
      </w:r>
      <w:r>
        <w:rPr>
          <w:rFonts w:cs="HebarU" w:ascii="HebarU" w:hAnsi="HebarU"/>
          <w:szCs w:val="24"/>
          <w:lang w:val="bg-BG"/>
        </w:rPr>
        <w:t xml:space="preserve"> включващ коридор, стълбищна клетка, асансьорен блок, камериерски офис, 14 стаи, всяка от тях състояща се от входно антре, хотелска стая, балкон, баня-тоалетна, и един апартамент, състоящ се от входно антре, хол с тераса, една стая с балкон и баня-тоалетна; </w:t>
      </w:r>
      <w:r>
        <w:rPr>
          <w:rFonts w:cs="HebarU" w:ascii="HebarU" w:hAnsi="HebarU"/>
          <w:bCs/>
          <w:szCs w:val="24"/>
          <w:lang w:val="bg-BG"/>
        </w:rPr>
        <w:t>трети етаж,</w:t>
      </w:r>
      <w:r>
        <w:rPr>
          <w:rFonts w:cs="HebarU" w:ascii="HebarU" w:hAnsi="HebarU"/>
          <w:szCs w:val="24"/>
          <w:lang w:val="bg-BG"/>
        </w:rPr>
        <w:t xml:space="preserve"> включващ коридор, стълбищна клетка, асансьорен блок, камериерски офис, 14 стаи, всяка от тях, състояща се от входно антре, хотелска стая, балкон, баня-тоалетна, и един апартамент, състоящ се от входно антре, хол с тераса, една стая с балкон и баня-тоалетна; </w:t>
      </w:r>
      <w:r>
        <w:rPr>
          <w:rFonts w:cs="HebarU" w:ascii="HebarU" w:hAnsi="HebarU"/>
          <w:bCs/>
          <w:szCs w:val="24"/>
          <w:lang w:val="bg-BG"/>
        </w:rPr>
        <w:t>четвърти етаж,</w:t>
      </w:r>
      <w:r>
        <w:rPr>
          <w:rFonts w:cs="HebarU" w:ascii="HebarU" w:hAnsi="HebarU"/>
          <w:szCs w:val="24"/>
          <w:lang w:val="bg-BG"/>
        </w:rPr>
        <w:t xml:space="preserve"> включващ коридор, асансьорен блок, стълбищна клетка и </w:t>
        <w:br/>
        <w:t>14 стаи, всяка от тях, състояща се от входно антре, хотелска стая, балкон, баня-тоалетна, и един апартамент, състоящ се от входно антре, хол с тераса, една стая с балкон и баня-тоалетна;</w:t>
      </w:r>
      <w:r>
        <w:rPr>
          <w:rFonts w:cs="HebarU" w:ascii="HebarU" w:hAnsi="HebarU"/>
          <w:bCs/>
          <w:szCs w:val="24"/>
          <w:lang w:val="bg-BG"/>
        </w:rPr>
        <w:t xml:space="preserve"> пети (покривен) етаж, </w:t>
      </w:r>
      <w:r>
        <w:rPr>
          <w:rFonts w:cs="HebarU" w:ascii="HebarU" w:hAnsi="HebarU"/>
          <w:szCs w:val="24"/>
          <w:lang w:val="bg-BG"/>
        </w:rPr>
        <w:t>включващ коридор, стълбищна клетка, асансьорен блок, панорамен бар, покривна тераса, камериерски офис и 3 стаи; всяка от тях, състояща се от входно антре, хотелска стая, балкон, баня-тоалетна, и един апартамент, състоящ се от входно антре, хол с тераса, една стая с балкон и баня-тоалетна; конструкция: стоманобетонова, брой етажи: 5, въведена в експлоатация: 2007 г., предназначение: курортна туристическа сграда;</w:t>
      </w:r>
    </w:p>
    <w:p>
      <w:pPr>
        <w:pStyle w:val="Normal"/>
        <w:autoSpaceDE w:val="false"/>
        <w:spacing w:lineRule="auto" w:line="276" w:before="0" w:after="12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в) сграда с идентификатор 10135.2571.1293.4 (стар идентификатор 10135.2571.506.4.), със застроена площ 287 кв. м съгласно </w:t>
      </w:r>
      <w:r>
        <w:rPr>
          <w:rFonts w:cs="HebarU" w:ascii="HebarU" w:hAnsi="HebarU"/>
          <w:color w:val="000000"/>
          <w:szCs w:val="24"/>
          <w:lang w:val="bg-BG"/>
        </w:rPr>
        <w:t xml:space="preserve">скица </w:t>
        <w:br/>
        <w:t xml:space="preserve">№ 15-189307, </w:t>
      </w:r>
      <w:r>
        <w:rPr>
          <w:rFonts w:cs="HebarU" w:ascii="HebarU" w:hAnsi="HebarU"/>
          <w:szCs w:val="24"/>
          <w:lang w:val="bg-BG"/>
        </w:rPr>
        <w:t xml:space="preserve">издадена от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лужбата по геодезия, картография и кадастър - </w:t>
        <w:br/>
        <w:t>гр. Варна,</w:t>
      </w:r>
      <w:r>
        <w:rPr>
          <w:rFonts w:cs="HebarU" w:ascii="HebarU" w:hAnsi="HebarU"/>
          <w:color w:val="000000"/>
          <w:szCs w:val="24"/>
          <w:lang w:val="bg-BG"/>
        </w:rPr>
        <w:t xml:space="preserve"> от 19 април 2016 г.</w:t>
      </w:r>
      <w:r>
        <w:rPr>
          <w:rFonts w:cs="HebarU" w:ascii="HebarU" w:hAnsi="HebarU"/>
          <w:szCs w:val="24"/>
          <w:lang w:val="bg-BG"/>
        </w:rPr>
        <w:t xml:space="preserve"> (по предходен нотариален акт - 200 кв. м), представляваща основен ресторант с открита тераса, състоящ се от партер - фоайе и зимна градина, антре пред тоалетните, два броя тоалетни, столова, преддверие към кухня, миялна, кухня, подготвителни помещения; сутерен - вътрешна стълба, коридор, три складови помещения, преддверие към тоалетна, тоалетна, баня, перално помещение; конструкция: стоманобетонова, брой етажи: 1, въведена в експлоатация: 1969 г., основен ремонт: 2001 г., предназначение: друг вид обществена сграда; </w:t>
      </w:r>
    </w:p>
    <w:p>
      <w:pPr>
        <w:pStyle w:val="Normal"/>
        <w:autoSpaceDE w:val="false"/>
        <w:spacing w:lineRule="auto" w:line="276" w:before="0" w:after="12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г) сграда с идентификатор 10135.2571.1293.8 (стар идентификатор 10135.2571.506.1.), със застроена площ 116 кв. м съгласно </w:t>
      </w:r>
      <w:r>
        <w:rPr>
          <w:rFonts w:cs="HebarU" w:ascii="HebarU" w:hAnsi="HebarU"/>
          <w:color w:val="000000"/>
          <w:szCs w:val="24"/>
          <w:lang w:val="bg-BG"/>
        </w:rPr>
        <w:t xml:space="preserve">скица </w:t>
        <w:br/>
        <w:t xml:space="preserve">№ 15-189267, издадена от </w:t>
      </w:r>
      <w:r>
        <w:rPr>
          <w:rFonts w:cs="HebarU" w:ascii="HebarU" w:hAnsi="HebarU"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 xml:space="preserve">лужбата по геодезия, картография и кадастър - </w:t>
        <w:br/>
        <w:t>гр. Варна, от 19 април 2016 г.</w:t>
      </w:r>
      <w:r>
        <w:rPr>
          <w:rFonts w:cs="HebarU" w:ascii="HebarU" w:hAnsi="HebarU"/>
          <w:szCs w:val="24"/>
          <w:lang w:val="bg-BG"/>
        </w:rPr>
        <w:t xml:space="preserve"> (по предходен нотариален акт - 200 кв. м), представляваща конферентна зала за провеждане на семинари, конференции и съвещания със 111 места, свързана с хотелската част с фоайе; брой </w:t>
        <w:br/>
        <w:t>етажи: 1, предназначение: друг вид обществена сграда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д) сграда</w:t>
      </w:r>
      <w:r>
        <w:rPr>
          <w:rFonts w:cs="HebarU" w:ascii="HebarU" w:hAnsi="HebarU"/>
          <w:szCs w:val="24"/>
          <w:lang w:val="bg-BG"/>
        </w:rPr>
        <w:t xml:space="preserve"> с</w:t>
      </w:r>
      <w:r>
        <w:rPr>
          <w:rFonts w:cs="HebarU" w:ascii="HebarU" w:hAnsi="HebarU"/>
          <w:bCs/>
          <w:szCs w:val="24"/>
          <w:lang w:val="bg-BG"/>
        </w:rPr>
        <w:t xml:space="preserve"> идентификатор 10135.2571.1293.5 (стар идентификатор 10135.2571.506.5), </w:t>
      </w:r>
      <w:r>
        <w:rPr>
          <w:rFonts w:cs="HebarU" w:ascii="HebarU" w:hAnsi="HebarU"/>
          <w:szCs w:val="24"/>
          <w:lang w:val="bg-BG"/>
        </w:rPr>
        <w:t xml:space="preserve">със застроена площ 6 кв. м съгласно скица </w:t>
        <w:br/>
        <w:t xml:space="preserve">№ 15-189285, издадена от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лужбата по геодезия, картография и кадастър - </w:t>
        <w:br/>
        <w:t>гр. Варна, от 19 април 2016 г., представляваща масивна едноетажна сграда, предназначение: друг вид сграда за обитаване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мот, придобит чрез покупко-продажба през 1996 г., намиращ се в гр. София, район „Триадица“, местността „Кръстова вада“, представляващ празно дворно място с площ 3000 кв. м по скица, а по нотариален акт - </w:t>
        <w:br/>
        <w:t xml:space="preserve">2880 кв. м, извън регулация, съставляващо имот пл. № 1146, квартал </w:t>
        <w:br/>
        <w:t>570 по кадастралния план на местността „Кръстова вада“ от 1996 г., при граници на имота: на изток - имот пл. № 1147, на запад - улица, на север - имот пл. № 121 и № 124, и на юг - имот пл. № 1070, № 1071, подробно описан в Акт за частна държавна собственост № 92834 от 9 март 2001 г.;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44063.6232.52 по кадастралната карта и кадастралните регистри на гр. София, одобрени със Заповед </w:t>
        <w:br/>
        <w:t>№ РД-18-46 на изпълнителния директор на Агенцията по геодезия, картография и кадастър от 18 август 2011 г., намиращ се в гр. София, Столична община, район Панчарево, с. Лозен, местността „Три бари“, с площ 59 991 кв. м, при граници на имота: 44063.6232.449, 44063.6232.472, 44063.6232.452, 44063.6232.453,  44063.6232.454, 44063.6232.457, 44063.6232.459, 44063.6232.473, 44063.6232.460,  44063.6232.461, 44063.6232.462, 44063.6232.473 и 44063.6232.1, заедно с построените в него сгради, подроб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исани в Акт за частна държавна собственост № 08286 от 30 септември 2013 г.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икономиката да увеличи капитала на </w:t>
      </w:r>
      <w:r>
        <w:rPr>
          <w:rFonts w:cs="HebarU" w:ascii="HebarU" w:hAnsi="HebarU"/>
          <w:szCs w:val="24"/>
          <w:lang w:val="bg-BG"/>
        </w:rPr>
        <w:t>„Държавна консолидационна компания“ ЕАД – София, със стойността на непаричната вноска, представляваща правото на собственост върху имотите по т. 1 и 2, чрез издаване на нови поименни акции, всяка с номинална стойност 1 лев, които да се придобият от българската държава чрез министъра на икономиката.</w:t>
      </w:r>
    </w:p>
    <w:p>
      <w:pPr>
        <w:pStyle w:val="Normal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Оценката на имотите по т. 1 и 2 да се извърши от независим оценител.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</w:t>
      </w:r>
      <w:r>
        <w:rPr>
          <w:rFonts w:cs="HebarU" w:ascii="HebarU" w:hAnsi="HebarU"/>
          <w:szCs w:val="24"/>
          <w:lang w:val="bg-BG"/>
        </w:rPr>
        <w:t>на чл. 92, ал. 1 от Правилника за прилагане на Закона за държавната собственост</w:t>
      </w:r>
      <w:r>
        <w:rPr>
          <w:rFonts w:cs="HebarU" w:ascii="HebarU" w:hAnsi="HebarU"/>
          <w:szCs w:val="24"/>
          <w:lang w:val="bg-BG" w:eastAsia="bg-BG"/>
        </w:rPr>
        <w:t xml:space="preserve">. 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5.</w:t>
      </w:r>
      <w:r>
        <w:rPr>
          <w:rFonts w:cs="HebarU" w:ascii="HebarU" w:hAnsi="HebarU"/>
          <w:bCs/>
          <w:szCs w:val="24"/>
          <w:lang w:val="bg-BG" w:eastAsia="bg-BG"/>
        </w:rPr>
        <w:t xml:space="preserve"> Областният управител на област София и областният управител на област Варна да отпишат съответните имоти по т. 2 от актовите книги за държавна собственост. 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6. </w:t>
      </w:r>
      <w:r>
        <w:rPr>
          <w:rFonts w:cs="HebarU" w:ascii="HebarU" w:hAnsi="HebarU"/>
          <w:bCs/>
          <w:szCs w:val="24"/>
          <w:lang w:val="bg-BG" w:eastAsia="bg-BG"/>
        </w:rPr>
        <w:t xml:space="preserve">Областният управител на област Стара Загора да състави актове за частна държавна собственост за имотите по т. 1, като след вписването на апорта им в капитала н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ържавна консолидационна компания“ ЕАД</w:t>
      </w:r>
      <w:r>
        <w:rPr>
          <w:rFonts w:cs="HebarU" w:ascii="HebarU" w:hAnsi="HebarU"/>
          <w:szCs w:val="24"/>
          <w:lang w:val="en-US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</w:t>
        <w:br/>
        <w:t xml:space="preserve">гр. София, да ги отпише от </w:t>
      </w:r>
      <w:r>
        <w:rPr>
          <w:rFonts w:cs="HebarU" w:ascii="HebarU" w:hAnsi="HebarU"/>
          <w:bCs/>
          <w:szCs w:val="24"/>
          <w:lang w:val="bg-BG" w:eastAsia="bg-BG"/>
        </w:rPr>
        <w:t>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7.</w:t>
      </w:r>
      <w:r>
        <w:rPr>
          <w:rFonts w:cs="HebarU" w:ascii="HebarU" w:hAnsi="HebarU"/>
          <w:bCs/>
          <w:szCs w:val="24"/>
          <w:lang w:val="bg-BG" w:eastAsia="bg-BG"/>
        </w:rPr>
        <w:t xml:space="preserve"> В</w:t>
      </w:r>
      <w:r>
        <w:rPr>
          <w:rFonts w:cs="HebarU" w:ascii="HebarU" w:hAnsi="HebarU"/>
          <w:szCs w:val="24"/>
          <w:lang w:val="bg-BG"/>
        </w:rPr>
        <w:t xml:space="preserve">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от Решение № 944 на Министерския съвет от 2012 г. за безвъзмездно предоставяне на имоти – публична държавна собственост, за управление на Министерството на икономиката, енергетиката и туризма накрая се добавят думите „с изключение на имота по т. 1, буква „а“, чието предаване и приемане да се извърши в срок до 31 декември 2017 г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5:00Z</dcterms:created>
  <dc:creator>Бойка Владова</dc:creator>
  <dc:description/>
  <cp:keywords/>
  <dc:language>en-US</dc:language>
  <cp:lastModifiedBy>dbman</cp:lastModifiedBy>
  <cp:lastPrinted>2016-05-19T11:34:00Z</cp:lastPrinted>
  <dcterms:modified xsi:type="dcterms:W3CDTF">2016-05-19T10:34:00Z</dcterms:modified>
  <cp:revision>3</cp:revision>
  <dc:subject/>
  <dc:title>Р Е П У Б Л И К А   Б Ъ Л Г А Р И Я</dc:title>
</cp:coreProperties>
</file>