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но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tabs>
          <w:tab w:val="clear" w:pos="720"/>
          <w:tab w:val="left" w:pos="993" w:leader="none"/>
        </w:tabs>
        <w:ind w:left="1276" w:right="469" w:hanging="556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 w:eastAsia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 xml:space="preserve">безвъзмездно предоставяне на имоти – публична държавна собственост, за управление на Министерството на икономиката, енергетиката и туризма </w:t>
      </w:r>
    </w:p>
    <w:p>
      <w:pPr>
        <w:pStyle w:val="Normal"/>
        <w:spacing w:lineRule="auto" w:line="360"/>
        <w:rPr>
          <w:rFonts w:ascii="HebarU" w:hAnsi="HebarU" w:cs="HebarU"/>
          <w:b/>
          <w:b/>
          <w:smallCaps/>
          <w:spacing w:val="0"/>
          <w:sz w:val="24"/>
          <w:szCs w:val="24"/>
          <w:lang w:val="bg-BG" w:eastAsia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 w:eastAsia="bg-BG"/>
        </w:rPr>
      </w:r>
    </w:p>
    <w:p>
      <w:pPr>
        <w:pStyle w:val="Heading"/>
        <w:ind w:right="-1"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На основание чл. 15, ал. 2 и чл. 17, ал. 1 от  Закона за държавната собственост и чл. 6, ал. 1 и чл. 10, ал. 1 от Правилника за прилагане на Закона за държавната собственост приет с Постановление № 254 на Министерския съвет от 2006 г. (обн., ДВ, бр. 78 от 2006 г.; изм. и доп., бр. 26 и 51 от 2007 г.,</w:t>
        <w:br/>
        <w:t>бр. 64, 80 и 91 от 2008 г., бр. 7, 25, 62 и 93 от 2009 г., бр. 31, 52, 58 и 69 от 2010 г., бр. 61, 80 и 105 от 2011 г. и бр. 24 и 47 от 2012 г.)</w:t>
      </w:r>
    </w:p>
    <w:p>
      <w:pPr>
        <w:pStyle w:val="Normal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BodyTextIndent2"/>
        <w:autoSpaceDE w:val="false"/>
        <w:spacing w:before="0" w:after="60"/>
        <w:ind w:right="-1" w:firstLine="1134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</w:rPr>
        <w:t>Отнема поради отпаднала нужда от Министерството на отбраната правото на управление върху следните имоти – публична държавна собственост:</w:t>
      </w:r>
    </w:p>
    <w:p>
      <w:pPr>
        <w:pStyle w:val="BodyTextIndent2"/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>а) имот, намиращ се в землището на гр. Стара Загора, с идентификатор 68850.243.8 по кадастралната карта и кадастралните регистри на гр. Стара Загора, община Стара Загора, област Стара Загора, представляващ поземлен имот с площ 1 187 471 кв. м, застроен с 93 сгради с обща застроена площ 29 127 кв. м, както и 6 навеса, склад и 2 тоалетни с обща застроена площ 233,58 кв. м, 8 укрития с обща застроена площ 176 кв. м и бетонови площадки с обща застроена площ 499 кв. м, съгласно Акт за публична държавна собственост № 1447 от 4 юни 2012 г.;</w:t>
      </w:r>
    </w:p>
    <w:p>
      <w:pPr>
        <w:pStyle w:val="BodyTextIndent2"/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 xml:space="preserve">б) имот, намиращ се в землището на с. Загоре, № 000023 по плана на земеразделяне на землището на с. Загоре, община Стара Загора, област Стара Загора, представляващ поземлен имот с площ 964 594 кв. м, застроен с 16 сгради с обща застроена площ 1778 кв. м, както и полувкопано съоръжение ГСМ с площ 12,25 кв. м, съгласно Акт за публична държавна собственост </w:t>
        <w:br/>
        <w:t>№ 1449 от 4 юни 2012 г.;</w:t>
      </w:r>
    </w:p>
    <w:p>
      <w:pPr>
        <w:pStyle w:val="BodyTextIndent2"/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>в) имот, намиращ се в землището на с. Загоре, № 000058 по плана на земеразделяне на землището на с. Загоре, община Стара Загора, област Стара Загора, представляващ незастроен поземлен имот с площ 19 462 кв. м,  съгласно Акт за публична държавна собственост № 1452 от 4 юни 2012 г.;</w:t>
      </w:r>
    </w:p>
    <w:p>
      <w:pPr>
        <w:pStyle w:val="BodyTextIndent2"/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>г) имот, намиращ се в землището на с. Загоре, № 000158 по плана на земеразделяне на землището на с. Загоре, община Стара Загора, област Стара Загора, представляващ незастроен поземлен имот с площ 42 506 кв. м,  съгласно Акт за публична държавна собственост № 1453 от 4 юни 2012 г.</w:t>
      </w:r>
    </w:p>
    <w:p>
      <w:pPr>
        <w:pStyle w:val="BodyText3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sz w:val="24"/>
          <w:szCs w:val="24"/>
          <w:lang w:val="bg-BG"/>
        </w:rPr>
        <w:t>Предоставя имотите по т. 1 безвъзмездно за управление на Министерството на икономиката, енергетиката и туризма.</w:t>
      </w:r>
    </w:p>
    <w:p>
      <w:pPr>
        <w:pStyle w:val="BodyTextIndent3"/>
        <w:widowControl/>
        <w:tabs>
          <w:tab w:val="clear" w:pos="720"/>
          <w:tab w:val="left" w:pos="993" w:leader="none"/>
        </w:tabs>
        <w:autoSpaceDE w:val="false"/>
        <w:spacing w:before="120" w:after="6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3. </w:t>
      </w:r>
      <w:r>
        <w:rPr>
          <w:rFonts w:cs="HebarU" w:ascii="HebarU" w:hAnsi="HebarU"/>
          <w:szCs w:val="24"/>
        </w:rPr>
        <w:t>Министърът на отбраната и министърът на икономиката, енергетиката и туризма да организират предаването и приемането на имотите по т. 1 в едномесечен срок с протокол.</w:t>
      </w:r>
    </w:p>
    <w:p>
      <w:pPr>
        <w:pStyle w:val="BodyTextIndent3"/>
        <w:widowControl/>
        <w:tabs>
          <w:tab w:val="clear" w:pos="720"/>
          <w:tab w:val="left" w:pos="993" w:leader="none"/>
        </w:tabs>
        <w:autoSpaceDE w:val="false"/>
        <w:spacing w:before="120" w:after="60"/>
        <w:ind w:firstLine="1134"/>
        <w:rPr/>
      </w:pPr>
      <w:r>
        <w:rPr>
          <w:rFonts w:cs="HebarU" w:ascii="HebarU" w:hAnsi="HebarU"/>
          <w:b/>
          <w:szCs w:val="24"/>
        </w:rPr>
        <w:t xml:space="preserve">4. </w:t>
      </w:r>
      <w:r>
        <w:rPr>
          <w:rFonts w:cs="HebarU" w:ascii="HebarU" w:hAnsi="HebarU"/>
          <w:szCs w:val="24"/>
        </w:rPr>
        <w:t>Областният управител на област Стара Загора да състави нови актове за публична държавна собственост за имотите по т. 1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20:00Z</dcterms:created>
  <dc:creator>Бойка Владова</dc:creator>
  <dc:description/>
  <cp:keywords/>
  <dc:language>en-US</dc:language>
  <cp:lastModifiedBy>dbman</cp:lastModifiedBy>
  <cp:lastPrinted>2012-11-15T16:20:00Z</cp:lastPrinted>
  <dcterms:modified xsi:type="dcterms:W3CDTF">2012-11-15T16:40:00Z</dcterms:modified>
  <cp:revision>4</cp:revision>
  <dc:subject/>
  <dc:title>Р Е П У Б Л И К А   Б Ъ Л Г А Р И Я</dc:title>
</cp:coreProperties>
</file>