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0   май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на Меморандум за разбирателство между Изпълнителната агенция за насърчаване на малките и средните предприятия на Република България и Фондацията на малките и средните предприятия на Бангладеш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 xml:space="preserve">чл. 8, ал. 1, чл. 9, ал. 2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 на Меморандум за разбирателство между Изпълнителната агенция за насърчаване на малките и средните предприятия на Република България и Фондацията на малките и средните предприятия на Бангладеш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Мариета Захариев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икономи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1:00Z</dcterms:created>
  <dc:creator>Cvety</dc:creator>
  <dc:description/>
  <cp:keywords/>
  <dc:language>en-US</dc:language>
  <cp:lastModifiedBy>dbman</cp:lastModifiedBy>
  <cp:lastPrinted>2016-05-20T11:00:00Z</cp:lastPrinted>
  <dcterms:modified xsi:type="dcterms:W3CDTF">2016-05-20T10:42:00Z</dcterms:modified>
  <cp:revision>3</cp:revision>
  <dc:subject/>
  <dc:title>Р Е П У Б Л И К А   Б Ъ Л Г А Р И Я</dc:title>
</cp:coreProperties>
</file>