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1</w:t>
            </w:r>
            <w:r>
              <w:rPr>
                <w:rFonts w:cs="HebarU" w:ascii="HebarU" w:hAnsi="HebarU"/>
                <w:i/>
              </w:rPr>
              <w:t>. Проект на Решение за одобряване на резултатите и Меморандума за разбирателство от 18-ата сесия на Смесената комисия за икономическо и научно-техническо сътрудничество между Република България и Ислямска република Иран, проведена от 6 до 9 март 2016 г. в Техер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и Меморандума за разбирателств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от 18-ата сесия на Смесената комисия за икономическо и научно-техническо сътрудничество между Република България и Ислямска република Иран, проведена от 6 до 9 март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16 г. в Техера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интересуваните министри и ръководители на ведомства да предприемат необходимите мерки за изпълнение на произтичащите от решенията на комисията по т. 1 задължения за Република България</w:t>
            </w:r>
            <w:r>
              <w:rPr>
                <w:rFonts w:cs="HebarU" w:ascii="HebarU" w:hAnsi="HebarU"/>
                <w:kern w:val="2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оизтичащите ангажименти от меморандума по т. 1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5-26T09:47:00Z</dcterms:modified>
  <cp:revision>2</cp:revision>
  <dc:subject/>
  <dc:title>Р Е П У Б Л И К А   Б Ъ Л Г А Р И Я</dc:title>
</cp:coreProperties>
</file>