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4 май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1. Проект на Решение за одобряване на позицията на правителствената част и на състава на националната тристранна делегация на Република България за участие в работата на 105-ата редовна сесия на Международната конференция на труда, която ще се проведе от 30 май до 10 юни 2016 г. в Женев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правителствената част на националната тристранна делегация на Република България за участие в 105-ата редовна сесия на Международната конференция на труда, която ще се проведе от 30 май до 10 юни 2016 г. в Женева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националната тристранна делегация за участие в сесията по т. 1, както следва: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авителствена част: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Зорница Русинова - заместник-министър на труда и социалната политика, ръководител;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Н ПИПЕРКОВ - постоянен представител на Република България към Службата на Организацията на обединените нации и другите международни организации в Женева, делегат;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НКА ХРИСТОВА - директор на дирекция „Европейски въпроси и международно сътрудничество” на Министерството на труда и социалната политика, делегат;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ЛЕКСАНДЪР ЕВТИМОВ - началник на отдел „Международни организации и международно сътрудничество” в дирекция „Европейски въпроси и международно сътрудничество” на Министерството на труда и социалната политика, заместник-делегат;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СЯ ДАВИДОВА - пълномощен министър в Постоянното представителство на Република България към Службата на Организацията на обединените нации и другите международни организации в Женева, заместник-делегат;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ЮЛИЯН ЯКИМОВ - началник на отдел „Международни хуманитарни организации” в дирекция „Права на човека” на Министерството на външните работи, съветник;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ТАНИМИРА ПАРАПУНОВА - главен експерт в отдел „Международни организации и международно сътрудничество” в дирекция „Европейски въпроси и международно сътрудничество” на Министерството на труда и социалната политика, съветник;</w:t>
            </w:r>
          </w:p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АЛЕКСАНДРА АЛЕКСАНДРОВА - младши експерт в отдел „Международни организации и международно сътрудничество” в дирекция „Европейски въпроси и международно сътрудничество” на Министерството на труда и социалната политика, съветник;</w:t>
            </w:r>
          </w:p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ПЕТЯ АЛЕКСАНДРОВА - младши експерт в отдел „Международни организации и международно сътрудничество” в дирекция „Европейски въпроси и международно сътрудничество” на Министерството на труда и социалната политика, съветник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 групата на организациите на работниците и служителите, представена в Националния съвет за тристранно сътрудничество: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ЛАМЕН ДИМИТРОВ - президент на Конфедерацията на независимите синдикати в България, делегат;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ОАНИС ПАРТЕНИОТИС - вицепрезидент на Конфедерация на труда „Подкрепа”, заместник-делегат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 групата на организациите на работодателите, представена в Националния съвет за тристранно сътрудничество: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ЦВЕТАН СИМЕОНОВ - председател на Управителния съвет на Българската търговско-промишлена палата, делегат;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ЕЛИН ЖЕЛЯЗКОВ - директор на дирекция „Тристранно сътрудничество” на Асоциацията на индустриалния капитал в България, заместник-делегат;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ОЖИДАР ДАНЕВ - изпълнителен председател на Българската стопанска камара, съветник;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АСИЛ ВЕЛЕВ - председател на Управителния съвет на Асоциацията на индустриалния капитал в България, съветник;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АСИЛ ТОДОРОВ - главен секретар на Българската търговско-промишлена палата, съветник;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ЛИЯ КЕЛЕШЕВ - председател на Българската браншова камара - машиностроене, представител на Асоциацията на индустриалния капитал в България, съветник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Номинираните участници с изключение на представителите на Постоянното представителство на Република България към Организацията на обединените нации и другите международни организации в Женева да бъдат командировани за сметка на бюджетите на съответните ведомства или организации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Разходите на един делегат и на един заместник-делегат от групата на организациите на работниците и служителите и на един делегат и на един заместник-делегат от групата на организациите на работодателите за целия период на конференцията по т. 1 са за сметка на бюджета на Министерството на труда и социалната политика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25:00Z</dcterms:created>
  <dc:creator>GX150</dc:creator>
  <dc:description/>
  <cp:keywords/>
  <dc:language>en-US</dc:language>
  <cp:lastModifiedBy>m.nincheva</cp:lastModifiedBy>
  <cp:lastPrinted>2016-05-04T16:20:00Z</cp:lastPrinted>
  <dcterms:modified xsi:type="dcterms:W3CDTF">2016-05-05T09:25:00Z</dcterms:modified>
  <cp:revision>2</cp:revision>
  <dc:subject/>
  <dc:title>Р Е П У Б Л И К А   Б Ъ Л Г А Р И Я</dc:title>
</cp:coreProperties>
</file>