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5 май 2016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Павел баня,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даваме?</w:t>
      </w:r>
    </w:p>
    <w:p>
      <w:pPr>
        <w:pStyle w:val="Normal"/>
        <w:spacing w:lineRule="auto" w:line="360"/>
        <w:ind w:firstLine="1134"/>
        <w:jc w:val="both"/>
        <w:rPr/>
      </w:pPr>
      <w:r>
        <w:rPr>
          <w:rFonts w:cs="Times New Roman" w:ascii="Times New Roman" w:hAnsi="Times New Roman"/>
          <w:sz w:val="28"/>
          <w:szCs w:val="28"/>
          <w:lang w:val="bg-BG"/>
        </w:rPr>
        <w:t>ЛИЛЯНА ПАВЛОВА: Това е на община Павел баня. Седем броя са поземлените имоти. Те са с права на управление на областния управител и, предоставяйки ги на община Павел баня, кметът пое ангажимент да благоустрои парковата зона на Павел баня с тези предоставен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45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Регионалния инспекторат по образованието – Враца, правото на управление върху имоти – публична държавна собственост, и обявяване на построените върху тях сгради – публична държавна собственост, за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45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поразумението за създаване на регионален доверителен фонд на Европейския съюз в отговор на сирийската криза „Фонд Мадад”, и неговите вътрешни правила, между Генералната дирекция за сътрудничество и развитие на Италианското министерство на външните работи и международното сътрудничество и Европейската комисия от името на Европейския съюз, подписано на 15 декември 2014 г., и на сертификат за принос на донорите, част от Приложение ІІ от Споразумението за създаване на регионален доверителен фонд на Европейския съюз в отговор на сирийската криза, „Фонд Мадад”, и неговите вътрешни правила, между Генералната дирекция за сътрудничество и развитие и на Италианското министерство на външните работи и международното сътрудничество и Европейската комисия от името на Европейския съюз, подписано на 15 декември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Унгария за сътрудничество в областта на военната географ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53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15-ото заседание на Междуправителствената българо-руска комисия за икономическо и научно-техническо сътрудничество, проведено на 27 и 28 януари 2016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35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Меморандума за разбирателство от 18-ата сесия на Смесената комисия за икономическо и научно-техническо сътрудничество между Република България и Ислямска република Иран, проведена от 6 до 9 март 2016 г. в Техе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среща на министрите от Европейския съюз, отговарящи за градската политика, която ще се проведе на 30 май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0 и 11 април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министрите на Европейския съюз по околна среда, проведено а 14 и 15 април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2 и 23 април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за заседанието на Съвета на Европейския съюз по земеделие и рибарство, проведено на 11 април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Федералното министерство на околната среда, опазване на природата, строителството и ядрената безопасност на Федерална република България и Министерството на околната среда и водите на Република България за съвместно изпълнение на пилотни проекти, свързани с околната сред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дами и господа министри, основната цел на споразумението е за създаване на механизъм за сътрудничество между Република България и Федерална република Германия за съвместно изпълнение на пилотни проекти в областта на опазването на околната среда на територия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Със споразумението се регламентира изпълнението, в т. ч. предоставянето на безвъзмездно финансиране или целеви заеми, осигурени от Федералното министерство на околната среда, опазването на природата, строителството и ядрената безопасност на Федерална република Германия в зависимост от наличните му бюджетни средства, на предложени от Министерство на околната среда и водите на Република България и договорени от двете страни по споразумението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пълнението на проектите следва да се прилагат най-добрите съществуващи практики и техники. Споразумението ще бъде подписано на 20 юни по време на Съвета на министрите по околна среда в Люксембург. С него в контекста на Програмата за иновации в околната среда за проекти в чужбина ще бъдат подпомогнати проекти, които постигат:</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рансфер на философия“ за ефективни действия за опазване на климат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мултиплициращ ефект чрез използването на икономически ефективни решения за подобряване на състоянието на околната среда в България;</w:t>
      </w:r>
    </w:p>
    <w:p>
      <w:pPr>
        <w:pStyle w:val="Normal"/>
        <w:numPr>
          <w:ilvl w:val="0"/>
          <w:numId w:val="2"/>
        </w:numPr>
        <w:spacing w:lineRule="auto" w:line="360"/>
        <w:jc w:val="both"/>
        <w:rPr/>
      </w:pPr>
      <w:r>
        <w:rPr>
          <w:rFonts w:cs="Times New Roman" w:ascii="Times New Roman" w:hAnsi="Times New Roman"/>
          <w:sz w:val="28"/>
          <w:szCs w:val="28"/>
          <w:lang w:val="bg-BG"/>
        </w:rPr>
        <w:t>демонстрация на практическа пригодност и потенциал за нови производствени и преработващи технологии;</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не на общественото разбиране за опазването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ите са насочени към проекти с трансгранични въздействия върху околната среда, които могат пряко или измеримо да доведат до намаляване на замърсяването в крайбрежни води или замърсяването на въздуха в граничните райони, както и проекти, които насърчават екологосъобразно и благоприятно за климата икономическо развитие.</w:t>
      </w:r>
    </w:p>
    <w:p>
      <w:pPr>
        <w:pStyle w:val="Normal"/>
        <w:spacing w:lineRule="auto" w:line="360"/>
        <w:ind w:firstLine="1134"/>
        <w:jc w:val="both"/>
        <w:rPr/>
      </w:pPr>
      <w:r>
        <w:rPr>
          <w:rFonts w:cs="Times New Roman" w:ascii="Times New Roman" w:hAnsi="Times New Roman"/>
          <w:sz w:val="28"/>
          <w:szCs w:val="28"/>
          <w:lang w:val="bg-BG"/>
        </w:rPr>
        <w:t>Финансовата подкрепа ще бъде насочена към предприятия, които осъществяват екологосъобразни инвестиции, но се допуска и финансиране на общини и общински предприятия. Информация за тази програма ще бъде публикувана на страницата на Министерството на околната среда и водите и може да бъде заявен интерес и да бъде кандидатствано от страна на частни предприятия и публич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Агенцията за ядрено регулиране на Република България и Националната комисия за контрол на ядрените дейности на Румъния за обмен на техническа информация и сътрудничество при регулирането и контрола на ядрената безопасност и радиационнат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доклад за състоянието и опазването на околната сред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колеги, представям на вниманието ви Националния доклад за състоянието и опазването на околната среда за 2014 г., разработен в съответствие със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изготвен със структура, която включва основно екологични индикатори и методологии, прилагани в оценъчните доклади на Европейската агенция по околна среда. Целта, от една страна, е ясно формулиране на въпросите, които са свързани с взаимодействието на обществото и околната среда, от а друга – представяне на информация за околната среда в България, съпоставима с оценките на общоевропейско ниво.</w:t>
      </w:r>
    </w:p>
    <w:p>
      <w:pPr>
        <w:pStyle w:val="Normal"/>
        <w:spacing w:lineRule="auto" w:line="360"/>
        <w:ind w:firstLine="1134"/>
        <w:jc w:val="both"/>
        <w:rPr/>
      </w:pPr>
      <w:r>
        <w:rPr>
          <w:rFonts w:cs="Times New Roman" w:ascii="Times New Roman" w:hAnsi="Times New Roman"/>
          <w:sz w:val="28"/>
          <w:szCs w:val="28"/>
          <w:lang w:val="bg-BG"/>
        </w:rPr>
        <w:t>Докладът включва 16 раздела, които обхващат основни екологични направления. Формулирани са ключови въпроси от обществен интерес. Описани са използваните индикатори и методологии за оценка, източниците на информация и референтните документи, чрез които се търсят отговорите. Оценката на индикаторите е направена за подходящи времеви периоди и са изведени тенденции и заключения, които формират ключови послания по съответните екологични теми.</w:t>
      </w:r>
    </w:p>
    <w:p>
      <w:pPr>
        <w:pStyle w:val="Normal"/>
        <w:spacing w:lineRule="auto" w:line="360"/>
        <w:ind w:firstLine="1134"/>
        <w:jc w:val="both"/>
        <w:rPr/>
      </w:pPr>
      <w:r>
        <w:rPr>
          <w:rFonts w:cs="Times New Roman" w:ascii="Times New Roman" w:hAnsi="Times New Roman"/>
          <w:sz w:val="28"/>
          <w:szCs w:val="28"/>
          <w:lang w:val="bg-BG"/>
        </w:rPr>
        <w:t>Основната работа по изготвянето на доклада е дело на Изпълнителната агенция по околната среда към Министерство на околната среда и водите, като работна група в състав: представители на Министерството на енергетиката, на Министерството на транспорта, информационните технологии и съобщенията, на Министерството на земеделието и храните, на Министерството на здравеопазването, на Министерството на регионалното развитие и благоустройството, както и представители на Националния статистически институт, Националния институт по метрология и хидрология, Изпълнителната агенция по горите, Българската агенция по безопасност на храните и институти към БАН взеха участие в разработването на този документ. Тяхната работа допринесе за улесняване набирането на необходимата информация и за адекватно формулиране на секторните ключови послания, за което искам да благодаря на всички колеги и ведомства, които участваха в работата по доклада.</w:t>
      </w:r>
    </w:p>
    <w:p>
      <w:pPr>
        <w:pStyle w:val="Normal"/>
        <w:spacing w:lineRule="auto" w:line="360"/>
        <w:ind w:firstLine="1134"/>
        <w:jc w:val="both"/>
        <w:rPr/>
      </w:pPr>
      <w:r>
        <w:rPr>
          <w:rFonts w:cs="Times New Roman" w:ascii="Times New Roman" w:hAnsi="Times New Roman"/>
          <w:sz w:val="28"/>
          <w:szCs w:val="28"/>
          <w:lang w:val="bg-BG"/>
        </w:rPr>
        <w:t>По-детайлно на обществеността ще бъде представен докладът за състоянието на околната среда както чрез страницата на Министерството на околната среда и водите и Изпълнителната агенция по околната среда, така и чрез медиите, на които ще бъдат оповестени резултатите от анализите и статистическ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3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Методология за преразпределяне на ресурса, до който междинните звена могат да избират проекти в рамките на процедура </w:t>
      </w:r>
      <w:r>
        <w:rPr>
          <w:rFonts w:cs="Times New Roman" w:ascii="Times New Roman" w:hAnsi="Times New Roman"/>
          <w:b/>
          <w:color w:val="1F1A17"/>
          <w:szCs w:val="24"/>
          <w:lang w:eastAsia="bg-BG"/>
        </w:rPr>
        <w:t>BG</w:t>
      </w:r>
      <w:r>
        <w:rPr>
          <w:rFonts w:cs="Times New Roman" w:ascii="Times New Roman" w:hAnsi="Times New Roman"/>
          <w:b/>
          <w:color w:val="1F1A17"/>
          <w:szCs w:val="24"/>
          <w:lang w:val="bg-BG" w:eastAsia="bg-BG"/>
        </w:rPr>
        <w:t>16</w:t>
      </w:r>
      <w:r>
        <w:rPr>
          <w:rFonts w:cs="Times New Roman" w:ascii="Times New Roman" w:hAnsi="Times New Roman"/>
          <w:b/>
          <w:color w:val="1F1A17"/>
          <w:szCs w:val="24"/>
          <w:lang w:eastAsia="bg-BG"/>
        </w:rPr>
        <w:t>RFOP</w:t>
      </w:r>
      <w:r>
        <w:rPr>
          <w:rFonts w:cs="Times New Roman" w:ascii="Times New Roman" w:hAnsi="Times New Roman"/>
          <w:b/>
          <w:color w:val="1F1A17"/>
          <w:szCs w:val="24"/>
          <w:lang w:val="bg-BG" w:eastAsia="bg-BG"/>
        </w:rPr>
        <w:t>001-1.001-039</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val="bg-BG" w:eastAsia="bg-BG"/>
        </w:rPr>
        <w:t>„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72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то по т. 31.2 от Протокол №18 от заседанието на Министерския съвет от 4 май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72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има няколко неизчистени въпроса с Министерството на труда и социалната политика и с Министерството на земеделието и храните. Моля точката да се приеме на вносител, за да имат експертите още няколко дни да затворят всичк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7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Държавна агенция „Държавен резерв и военновременни запаси”, приет с Постановление №13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Изпълнителна агенция „Военни клубове и военно-почив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среща на министрите на държавите-членки на Европейския съюз, отговарящи за космическата политика и Съвета на министрите на Европейската космическа агенция (</w:t>
      </w:r>
      <w:r>
        <w:rPr>
          <w:rFonts w:cs="Times New Roman" w:ascii="Times New Roman" w:hAnsi="Times New Roman"/>
          <w:b/>
          <w:szCs w:val="24"/>
        </w:rPr>
        <w:t>EU</w:t>
      </w:r>
      <w:r>
        <w:rPr>
          <w:rFonts w:cs="Times New Roman" w:ascii="Times New Roman" w:hAnsi="Times New Roman"/>
          <w:b/>
          <w:szCs w:val="24"/>
          <w:lang w:val="ru-RU"/>
        </w:rPr>
        <w:t xml:space="preserve"> – </w:t>
      </w:r>
      <w:r>
        <w:rPr>
          <w:rFonts w:cs="Times New Roman" w:ascii="Times New Roman" w:hAnsi="Times New Roman"/>
          <w:b/>
          <w:szCs w:val="24"/>
        </w:rPr>
        <w:t>ESA</w:t>
      </w:r>
      <w:r>
        <w:rPr>
          <w:rFonts w:cs="Times New Roman" w:ascii="Times New Roman" w:hAnsi="Times New Roman"/>
          <w:b/>
          <w:szCs w:val="24"/>
          <w:lang w:val="ru-RU"/>
        </w:rPr>
        <w:t xml:space="preserve"> </w:t>
      </w:r>
      <w:r>
        <w:rPr>
          <w:rFonts w:cs="Times New Roman" w:ascii="Times New Roman" w:hAnsi="Times New Roman"/>
          <w:b/>
          <w:szCs w:val="24"/>
        </w:rPr>
        <w:t>JSMM</w:t>
      </w:r>
      <w:r>
        <w:rPr>
          <w:rFonts w:cs="Times New Roman" w:ascii="Times New Roman" w:hAnsi="Times New Roman"/>
          <w:b/>
          <w:szCs w:val="24"/>
          <w:lang w:val="bg-BG"/>
        </w:rPr>
        <w:t>), под патронажа на Председателството на Съвета на Европейския съюз и Съвета на министрите на Европейската космическа агенция, която ще се проведе на 30 май 2016 г. в Х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ото заседание на Съвета на Европейския съюз по конкурентоспособност (вътрешен пазар, индустрия, научни изследвания и космическо пространство), което ще се проведе на 26 и 27 май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управляващ и на сертифициращ орган по Оперативна програма „Регионални в растеж“ 2014-2020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30 и 31 май 3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председателя на Държавната агенция за закрила на детето и за определяне на председател на Държавна агенция за закрила на дет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концес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Доколкото законопроектът се подготвя от доста време с участието на представители на различни министерства, аз няма да правя детайлно представяне. Само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й отразява промените в приложимото европейско законодателство, отразява и натрупания опит или по-скоро липсата на опит от последните години, свързани с различни режими на публично-частно партньорство. Има елемент на кодификация, доколкото обединяваме досега действащия Закон за концесиите заедно със Закона за публично-частното партньорство. Претенцията, амбицията на всички, работили по текстовете, е, от една страна, да имаме далеч по-добър контрол и, от друга страна, да отворим нови възможности там, където те не са съществували, доколкото анализите ни показват, че има редица сфери, където би могъл да се появи или да съществува интерес към определена сфера, но поради ограничения в законодателството или в различни несъвършенства той не е могъл да бъде доведен до конкретен резулт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ъвета за развитие основната тема беше свързана със срока, доколкото в европейската директива реално ограничения, свързани със срока на концесията, няма. Всички знаем, че темата е обект на обществена чувствителност. Затова на база на редица консултации, които правихме, особено с юридическия екип, който работи, решихме финално текстът да изглежда по следния начин: по отношение на концесиите за ползване, както беше първоначалния вариант, работим с максимален срок от 25 години. </w:t>
      </w:r>
    </w:p>
    <w:p>
      <w:pPr>
        <w:pStyle w:val="Normal"/>
        <w:spacing w:lineRule="auto" w:line="360"/>
        <w:ind w:firstLine="1134"/>
        <w:jc w:val="both"/>
        <w:rPr/>
      </w:pPr>
      <w:r>
        <w:rPr>
          <w:rFonts w:cs="Times New Roman" w:ascii="Times New Roman" w:hAnsi="Times New Roman"/>
          <w:sz w:val="28"/>
          <w:szCs w:val="28"/>
          <w:lang w:val="bg-BG"/>
        </w:rPr>
        <w:t xml:space="preserve">По-сложна е ситуацията с концесиите за строителство и за услуги. Напомням: срокът, разбира се, винаги е част от елементите за оценка, тоест, това е фактор, по отношение на който се предполага да се случи конкурентен сблъсък между всички кандидати, които имат желание да станат концесионери. Въпросът е, че при някои са много сложни и скъпи съоръженията, особено тези в сферата на строителството. Реално срокът за откупуване на инвестицията може да е по-дълъг дори от текстовете, които имаме, действащи към момента, където имаме кумулативно натрупване – 35 плюс 15. Затова взехме следното решение и текстът, който ви е предложен, изглежда по този начин. Както казах, за концесиите за ползване таванът е 25 години. По отношение на строителството и услугите таванът е 50 години. Ако някъде в някоя концесия се реализира предложение, което включва по-дълъг срок, тя може да бъде реализирана само и единствено с решение на Народното събрание. По този начин мисля, че ще намерим баланс. От една страна, ако наистина има частен инвеститор, който е в състояние да изгради, примерно, сложно, скъпо инфраструктурно съоръжение, но срокът за откупуване е по-дълъг от 50 години, това да се случва с решение на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ния доклад за състоянието на Националната сигурност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е техническо, но в решението е допусната техническа грешка и липсва думата „осн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поправи техническата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3469-ото заседание на Съвета на Европейския съюз по транспорт, телекомуникации и енергетика (формат „Телекомуникации“), което ще се проведе на 26 май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земеделието и храните, приет с Постановление №188 на Министерски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right="-143"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заседание на Министерски съвет  – 25 май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заседание на Министерски съвет  – 25 май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8:00Z</dcterms:created>
  <dc:creator>LEGAL DEPARTMENT</dc:creator>
  <dc:description/>
  <cp:keywords/>
  <dc:language>en-US</dc:language>
  <cp:lastModifiedBy>m.nincheva</cp:lastModifiedBy>
  <cp:lastPrinted>2009-10-28T16:47:00Z</cp:lastPrinted>
  <dcterms:modified xsi:type="dcterms:W3CDTF">2016-05-26T15:18:00Z</dcterms:modified>
  <cp:revision>2</cp:revision>
  <dc:subject/>
  <dc:title>Стенографски запис.</dc:title>
</cp:coreProperties>
</file>