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5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Правилника за организацията и дейността на Междуведомствената комисия за възстановяване и подпомагане към Министерския съвет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58 на Министерския съвет от 2010 г.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(Обн., ДВ, бр. 28 от 2010 г.; изм. и доп., бр. 7 от 2011 г., </w:t>
        <w:br/>
        <w:t>бр. 32 и 75 от 2012 г. и бр. 62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числото „13” се заменя с „14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3 след думите „</w:t>
      </w:r>
      <w:r>
        <w:rPr>
          <w:rFonts w:cs="HebarU" w:ascii="HebarU" w:hAnsi="HebarU"/>
          <w:szCs w:val="24"/>
          <w:lang w:val="bg-BG"/>
        </w:rPr>
        <w:t>министрите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” се добавя „инвестиционното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ране”, а думите „и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лагоустройството” и „и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уризма” се заличават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8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8. (1) Решенията на комисията, с които се предоставят средства от държавния бюджет за предотвратяване, овладяване и преодоляване на последиците от бедствия, се одобряват с акт на Министерския съвет по предложение на министъра на вътрешните работ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лед одобряване от Министерския съвет комисията предоставя решенията по ал. 1 на Министерството на финансите, на Сметната палата и на съответния първостепенен разпоредител с бюджет за тяхното изпълнение. Секретарят на комисията публикува протоколите и решенията на електронната страница на ГДПБЗН-МВ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Секретарят на комисията предоставя извлечения от решенията/протоколите по ал. 2 на областните управители в частта за финансираните обекти на територията на съответната област за осъществяване на контрола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ята по чл. 58 от Закона за защита при бедств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ървостепенните разпоредители с бюджет – част от държавния бюджет, извършват съответните промени по бюджетите си на основание на акта на Министерския съвет за одобряване решенията на комисията, включително в случаите, когато крайните получатели на сумите не са бюджетни предприят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Министърът на финансите извършва съответните промени по бюджетните взаимоотношения на общините на основание акта на Министерския съвет по ал. 1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15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5. Комисията взема решение за предоставяне на средства за възстановяване на извършени непредвидени разходи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пасителни и неотложни аварийно-възстановителни работи (СНАВР) при бедствия на включените чрез оперативните центрове сили и средства на единната спасителна систе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органите на изпълнителната власт, местното самоуправление, юридическите лица и гражданите, които са предоставили при поискване от органите за пожарна безопасност и защита на населението собствени спасителни, пожарогасителни, превозни, съобщителни и други технически средства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6 се създава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Лицата по ал. 2 подават декларация – Приложение № 5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27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7. (1) Възстановителната помощ се предоставя з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астичното възстановяване и/или частична замяна на конструктивни елементи, както и за строително-монтажни работи, с които първоначално изпълнени, но увредени конструкции и конструктивни елементи се заменят с други видове или се извършват нови видове работи, с които се възстановява експлоатационната им годност, след издаване на заповед от кмета на общината по чл. 195, ал. 4 от Закона за устройство на територията (ЗУТ) и разрешение за строеж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махване на жилищни сгради, за които е издадена заповед от кмета на общината по чл. 195, ал. 6 от ЗУТ, станали са опасни за здравето и живота на гражданите, негодни са за използване, застрашени са от самосрутване и не могат да се поправят или заздравят поради природно явление с геологичен (геофизичен, геоложки) или хидрометеорологичен произход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редоставената помощ се определя в размер, осигуряващ минимално необходимите битови условия на лицата по чл. 26, ал. 2, и не може да превишава стойността на данъчната оценка на жилището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недвижими културни ценности дейностите по ал. 1 се извършват по реда на чл. 73 и 74 от Закона за културното наследств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8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8. (1) В срок до шест месеца от бедствието кметовете на общини изпращат в комисията и на съответния областен управител заверено копие от заповедта за въвеждане на плана за защита при бедствия и информация, в която се посочва броят на засегнатите жилищни сгради и самостоятелни обекти в тях и списък с адресите им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рока по ал. 1 кметовете на общини издават заповед за назначаване на комисия по чл. 196, ал. 1 от ЗУТ за определяне  на състоянието на засегнатите от бедствието жилища. За недвижими културни ценности заповедта се издава съгласно чл. 73, ал. 1 от Закона за културното наследств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 срок до шест месеца от влизането в сила на заповедта по </w:t>
        <w:br/>
        <w:t>чл. 195, ал. 4 или 6 от ЗУТ, съответно по чл. 73, ал. 3 или чл. 74, ал. 1 от Закона за културното наследство - за недвижими културни ценности, кметът на общината може да внесе в комисията искане за предоставяне на възстановителна помощ за лицата по чл. 26, ал. 2 за направените разходи з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работване и одобряване на инвестиционен проект за извършване на строително-монтажни работи, за които се изисква разрешение за строеж съгласно Закона за устройство на територия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не на възстановителни работи, като поправяне и заздравяване на засегнатите от бедствието жилищни сгради и самостоятелни обекти в тях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махване на засегнатите от бедствието жилищни сгради и самостоятелни обекти в тях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Искането по ал. 3 следва да съдържа данни за адресите, данъчните оценки, разгънатите застроени площи на засегнатите от бедствието жилища, обосновка за размера на възстановителната помощ и заверени копия н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поведите по чл. 195, ал. 4 или 6 от ЗУТ, съответно по чл. 73, ал. 3 или чл. 74, ал. 1 от Закона за културното наследство - за недвижими културни цен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токолите на комисията по чл. 196, ал. 1 от ЗУТ, съответно по чл. 73, ал. 2 от Закона за културното наследство - за недвижими културни цен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добрени инвестиционни проекти, когато такива се изискват съгласно Закона за устройство на територ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ешения за строеж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9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9. (1) Възстановителната помощ за поправяне, заздравяване на жилища или за премахване на жилищни сгради се предоставя на лицата по чл. 26, ал. 2 от кметовете на общини.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мощта по ал. 1 се предоставя от централния бюджет и се разходва по бюджетите на общините чрез корекция на бюджетните взаимоотношения между централния бюджет и съответните първостепенни разпоредители с бюджет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30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. В решението на комисията за предоставяне на възстановителна помощ задължително се посочва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ината, на която се предоставя възстановителната помощ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назначението на възстановителната помощ по чл. 28, ал. 3 и адресите на жилищ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размерът на възстановителната помощ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1 т. 2 и 3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ведомяват лицата по чл. 26, ал. 2 за решението на коми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т изпълнението на решенията на комисията, като предоставят възстановителната помощ на лицата по чл. 26, ал. 2 след като те представят документи за плащане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нвестиционните проекти, когато такива се изискват съгласно Закона за устройство на територ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звършените строителни работи по актове и протоколи по Наредба № 3 от 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2003 г.; изм. и доп., бр. 37 от 2004 г., </w:t>
        <w:br/>
        <w:t>бр. 29 от 2006 г. и бр. 98 от 2012 г.)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В чл. 31а ал. 3 се отменя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1 думите „и чл. 27, ал. 1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Приложение № 5 се изменя така:</w:t>
      </w:r>
    </w:p>
    <w:p>
      <w:pPr>
        <w:pStyle w:val="Normal"/>
        <w:ind w:firstLine="708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6379" w:hanging="0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5</w:t>
        <w:br/>
        <w:t>към чл. 26, ал. 3</w:t>
      </w:r>
    </w:p>
    <w:p>
      <w:pPr>
        <w:pStyle w:val="Normal"/>
        <w:ind w:firstLine="7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7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962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</w:t>
      </w:r>
    </w:p>
    <w:p>
      <w:pPr>
        <w:pStyle w:val="Normal"/>
        <w:ind w:left="4962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МЕТА НА ОБЩИНА</w:t>
      </w:r>
    </w:p>
    <w:p>
      <w:pPr>
        <w:pStyle w:val="Normal"/>
        <w:ind w:left="4962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</w:t>
      </w:r>
    </w:p>
    <w:p>
      <w:pPr>
        <w:pStyle w:val="Normal"/>
        <w:ind w:left="4962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70"/>
        <w:jc w:val="both"/>
        <w:textAlignment w:val="center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</w:r>
    </w:p>
    <w:tbl>
      <w:tblPr>
        <w:tblW w:w="9169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8"/>
        <w:gridCol w:w="131"/>
      </w:tblGrid>
      <w:tr>
        <w:trPr/>
        <w:tc>
          <w:tcPr>
            <w:tcW w:w="9038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ЛАРАЦИЯ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лично, бащино и фамилно име)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ГН ..................................................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.к. № ...............................................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рес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ларирам, че съм собственик на жилището/ползвател с учредено право на ползване върху жилището на адрес гр./с. ……………………………….............................., община…………………................ ул. ................................................................., ет. .........., апартамент №..............., което е единственото и законно изградено.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вестно ми е, че за декларация с невярно съдържание нося наказателна отговорност по чл. 313 от Наказателния кодекс.</w:t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169" w:type="dxa"/>
            <w:gridSpan w:val="2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: ...........................                                    Декларатор:</w:t>
            </w:r>
          </w:p>
          <w:p>
            <w:pPr>
              <w:pStyle w:val="Normal"/>
              <w:spacing w:before="120" w:after="0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. ................................                                                         .....................................</w:t>
            </w:r>
          </w:p>
          <w:p>
            <w:pPr>
              <w:pStyle w:val="Normal"/>
              <w:ind w:firstLine="7111"/>
              <w:jc w:val="both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подпис)</w:t>
            </w:r>
          </w:p>
        </w:tc>
      </w:tr>
    </w:tbl>
    <w:p>
      <w:pPr>
        <w:pStyle w:val="Normal"/>
        <w:ind w:firstLine="770"/>
        <w:jc w:val="both"/>
        <w:textAlignment w:val="center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ларацията се попълва собственоръчно от лицето по чл. 26, ал. 2.”</w:t>
            </w:r>
          </w:p>
        </w:tc>
      </w:tr>
    </w:tbl>
    <w:p>
      <w:pPr>
        <w:pStyle w:val="Normal"/>
        <w:ind w:firstLine="708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3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6"/>
          <w:szCs w:val="26"/>
          <w:lang w:val="bg-BG"/>
        </w:rPr>
      </w:pPr>
      <w:r>
        <w:rPr>
          <w:rFonts w:cs="HebarU" w:ascii="HebarU" w:hAnsi="HebarU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55;&#1057;_2010_89581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9:00Z</dcterms:created>
  <dc:creator>neli</dc:creator>
  <dc:description/>
  <cp:keywords/>
  <dc:language>en-US</dc:language>
  <cp:lastModifiedBy>m.nincheva</cp:lastModifiedBy>
  <cp:lastPrinted>2014-03-14T10:53:00Z</cp:lastPrinted>
  <dcterms:modified xsi:type="dcterms:W3CDTF">2014-03-14T09:09:00Z</dcterms:modified>
  <cp:revision>2</cp:revision>
  <dc:subject/>
  <dc:title>Р Е П У Б Л И К А   Б Ъ Л Г А Р И Я</dc:title>
</cp:coreProperties>
</file>