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март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ru-RU"/>
        </w:rPr>
        <w:t>утвърждаване на Споразумението между Република България и Грузия за сътрудничество в областта на защитата при бедств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Tahoma"/>
          <w:szCs w:val="24"/>
          <w:lang w:val="ru-RU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У</w:t>
      </w:r>
      <w:r>
        <w:rPr>
          <w:rFonts w:cs="Tahoma"/>
          <w:szCs w:val="24"/>
          <w:lang w:val="ru-RU"/>
        </w:rPr>
        <w:t>твърждава Споразумението между Република България и Грузия за сътрудничество в областта на защитата при бедствия, подписано на 15 октомври 2015 г. в Тбилис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, свързани с изпълнението на споразумението по т. 1 от българска страна са за сметка на бюджета на Министерството на вътрешните работи за съответната годин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0:00Z</dcterms:created>
  <dc:creator>Cvety</dc:creator>
  <dc:description/>
  <cp:keywords/>
  <dc:language>en-US</dc:language>
  <cp:lastModifiedBy>dbman</cp:lastModifiedBy>
  <cp:lastPrinted>2016-03-02T15:46:00Z</cp:lastPrinted>
  <dcterms:modified xsi:type="dcterms:W3CDTF">2016-03-07T08:23:00Z</dcterms:modified>
  <cp:revision>4</cp:revision>
  <dc:subject/>
  <dc:title>Р Е П У Б Л И К А   Б Ъ Л Г А Р И Я</dc:title>
</cp:coreProperties>
</file>