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май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Решение № 86 на Министерския съвет от 2016 г. </w:t>
      </w:r>
      <w:r>
        <w:rPr>
          <w:rFonts w:cs="HebarU" w:ascii="HebarU" w:hAnsi="HebarU"/>
          <w:b/>
          <w:smallCaps/>
          <w:spacing w:val="-2"/>
          <w:szCs w:val="24"/>
          <w:lang w:val="bg-BG"/>
        </w:rPr>
        <w:t>за отчуждаване на имоти и части от имоти – част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 xml:space="preserve">, за държавнa нуждa за изграждане на Обект „Автомагистрала „Струма“, Лот 3.3, с обхват от </w:t>
        <w:br/>
        <w:t xml:space="preserve">км 397+600 до км 420+624 и етапна връзка към съществуващ път I-1 (Е79) при км 397+000 и нова пътна връзка на път I-1 (Е79) с общински път с. Ново Делчево - с. Дамяница“, в землищата на гр. Кресна и с. Долна Градешница, община Кресна, с. Илинденци и с. Микрево, община Струмяни, с. Плоски, с. Поленица, с. Лешница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с. Дамяница и гр. Сандански, община Сандански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приложението към т. 1 от Решение № 86 на Министерския съвет от 2016 г. се правят изменения и допълнения съгласно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приложение № 1 за землището на гр. Кресна, ЕКАТТЕ 14492, община Кресна, област Благоевград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приложение № 2 за землището на с. Долна Градешница, ЕКАТТЕ 22068, община Кресна, област Благоевград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иложение № 3 за землището на с. Илинденци ЕКАТТЕ 32665, община Струмяни, област Благоевград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г) приложение № 4 за землището на с. Микрево, ЕКАТТЕ 49686, община Струмяни, област Благоевград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) приложение № 5 за землището на с. Плоски, ЕКАТТЕ 56839, община Сандански, област Благоевград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е) приложение № 6 за землището на гр. Сандански, ЕКАТТЕ 65334, община Сандански, област Благоевград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ж) приложение № 7 за землището на с. Поленица, ЕКАТТЕ 57176, община Сандански, област Благоевград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з) приложение № 8 за землището на с. Лешница, ЕКАТТЕ 43565, община Сандански, област Благоевград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и) приложение № 9 за землището на с. Дамяница, ЕКАТТЕ 20105, община Сандански, област Благоевград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о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9:00Z</dcterms:created>
  <dc:creator>Бойка Владова</dc:creator>
  <dc:description/>
  <cp:keywords/>
  <dc:language>en-US</dc:language>
  <cp:lastModifiedBy>dbman</cp:lastModifiedBy>
  <cp:lastPrinted>2016-05-26T11:34:00Z</cp:lastPrinted>
  <dcterms:modified xsi:type="dcterms:W3CDTF">2016-05-26T09:41:00Z</dcterms:modified>
  <cp:revision>3</cp:revision>
  <dc:subject/>
  <dc:title>Р Е П У Б Л И К А   Б Ъ Л Г А Р И Я</dc:title>
</cp:coreProperties>
</file>