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февруа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имоти и части от имоти – частна собственост, за държавнa нуждa за изграждан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кт „Автомагистрала „Струма“, Лот 3.3, с обхват от км 397+600 до км 420+624 и етапна връзка към съществуващ път </w:t>
        <w:br/>
        <w:t xml:space="preserve">I-1 (Е79) при км 397+000 и нова пътна връзка на път I-1 (Е79) с общински път с. Ново Делчево – с. Дамяница” в землищата на гр. Кресна и с. Долна Градешница, община Кресна, с. Илинденци и с. Микрево, община Струмяни, </w:t>
        <w:br/>
        <w:t xml:space="preserve">с. Плоски, с. Поленица, с. Лешница, с. Дамяница и </w:t>
        <w:br/>
        <w:t>гр. Сандански, община Сандански, област Благоев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985" w:leader="none"/>
        </w:tabs>
        <w:spacing w:before="0" w:after="120"/>
        <w:ind w:left="0" w:firstLine="162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чуждава за държавна нужда за изгражда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ект „Автомагистрала „Струма“, Лот 3.3, с обхват от км 397+600 до км 420+624 и етапна връзка към съществуващ път I-1 (Е79) при км 397+000 и нова пътна връзка на път I-1 (Е79) с общински път с. Ново Делчево - с. Дамяница” в землищата на гр. Кресна и с. Долна Градешница, община Кресна, </w:t>
        <w:br/>
        <w:t xml:space="preserve">с. Илинденци и с. Микрево, община Струмяни, с. Плоски, с. Поленица, </w:t>
        <w:br/>
        <w:t>с. Лешница, с. Дамяница и гр. Сандански, община Сандански, област Благоевград, съгласно влязъл в сила Подробен устройствен план – парцеларен план, одобрен със Заповед № РД-02-15-137 на заместник-министъра на регионалното развитие и благоустройството от 8 октомври 2015 г., имоти и части от имоти – частна собственост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Национална компания „Стратегически инфраструктурни проекти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Национална компания „Стратегически инфраструктурни проекти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7:00Z</dcterms:created>
  <dc:creator>Бойка Владова</dc:creator>
  <dc:description/>
  <cp:keywords/>
  <dc:language>en-US</dc:language>
  <cp:lastModifiedBy>dbman</cp:lastModifiedBy>
  <cp:lastPrinted>2016-02-12T09:50:00Z</cp:lastPrinted>
  <dcterms:modified xsi:type="dcterms:W3CDTF">2016-02-12T10:44:00Z</dcterms:modified>
  <cp:revision>4</cp:revision>
  <dc:subject/>
  <dc:title>Р Е П У Б Л И К А   Б Ъ Л Г А Р И Я</dc:title>
</cp:coreProperties>
</file>