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  май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701" w:right="89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резултатите и за утвърждаване на Протокола от петнадесетото заседание на Междуправителствената българо-руска комисия за икономическо и научно-техническо сътрудничество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резултатите от петнадесетото заседание на Междуправителствената българо-руска комисия за икономическо и научно-техническо сътрудничество, проведено на 27 и 28 януари 2016 г. в Соф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твърждава Протокола от петнадесетото заседание на Междуправителствената българо-руска комисия за икономическо и научно-техническо сътрудничест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енергетиката и министърът на икономиката да координират изпълнението от компетентните министерства, ведомства и организации на произтичащите от протокола по т. 2 задължения за българската стр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икономиката да предприеме действия, свързани с прекратяване на руското участие в българо-руското съвместно предприятие „Автоелектроника“, в изпълнение на решенията по т. 10.1 от протокола по т.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руската страна за решението по т.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зходите по изпълнението на препоръките на междуправителствената комисия са за сметка на бюджетите на заинтересуваните министерства, ведомства и организации за </w:t>
        <w:br/>
        <w:t>съответната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0:00Z</dcterms:created>
  <dc:creator>Бойка Владова</dc:creator>
  <dc:description/>
  <cp:keywords/>
  <dc:language>en-US</dc:language>
  <cp:lastModifiedBy>dbman</cp:lastModifiedBy>
  <cp:lastPrinted>2016-05-26T12:19:00Z</cp:lastPrinted>
  <dcterms:modified xsi:type="dcterms:W3CDTF">2016-05-26T09:43:00Z</dcterms:modified>
  <cp:revision>3</cp:revision>
  <dc:subject/>
  <dc:title>Р Е П У Б Л И К А   Б Ъ Л Г А Р И Я</dc:title>
</cp:coreProperties>
</file>