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май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аване на съгласие за продажба на обособена част от лечебно заведение – недвижим имот, собственост на „Специализирани болници за рехабилитация – Национален комплекс” ЕАД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Специализирани болници за рехабилитация – Национален комплекс” ЕАД, да извърши продажба на обособена част от лечебното заведение, представляваща недвижим имот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града с идентификатор 44402.500.500.1 по кадастралната карта и кадастралните регистри, одобрени със Заповед РД-18-20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0 април </w:t>
        <w:br/>
        <w:t>2010 г., намираща се в с. Баните, ул. „Хан Аспарух” № 6, разположена в поземлен имот с идентификатор 44402.500.500, със застроена площ 159 кв. м, брой етажи: един, предназначение: сграда за битови услуги - едноетажна масивна сграда (минерална баня), със застроена площ 147 кв. м по нотариален 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града с идентификатор 44402.500.500.2 по кадастралната карта и кадастралните регистри, одобрени със Заповед РД-18-20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0 април </w:t>
        <w:br/>
        <w:t>2010 г., намираща се в с. Баните, ул. „Хан Аспарух” № 6, разположена в поземлен имот с идентификатор 44402.500.500, със застроена площ 47 кв. м, брой етажи: един, предназначение: сграда за битови услуги - масивна пристройка, със застроена площ 42 кв. м по нотариал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чрез пряко договаряне с община Баните при условията и по реда на чл. 17, ал. 1, </w:t>
        <w:br/>
        <w:t>т. 4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4:00Z</dcterms:created>
  <dc:creator>Cvety</dc:creator>
  <dc:description/>
  <cp:keywords/>
  <dc:language>en-US</dc:language>
  <cp:lastModifiedBy>dbman</cp:lastModifiedBy>
  <cp:lastPrinted>2016-05-27T10:52:00Z</cp:lastPrinted>
  <dcterms:modified xsi:type="dcterms:W3CDTF">2016-05-27T12:39:00Z</dcterms:modified>
  <cp:revision>3</cp:revision>
  <dc:subject/>
  <dc:title>Р Е П У Б Л И К А   Б Ъ Л Г А Р И Я</dc:title>
</cp:coreProperties>
</file>