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3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  27   май       2016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даване на съгласие за продажба на недвижим имот, собственост на „Напоителни системи” ЕАД</w:t>
      </w:r>
      <w:r>
        <w:rPr>
          <w:b/>
          <w:smallCaps/>
          <w:szCs w:val="24"/>
        </w:rPr>
        <w:t xml:space="preserve"> - </w:t>
      </w:r>
      <w:r>
        <w:rPr>
          <w:b/>
          <w:smallCaps/>
          <w:szCs w:val="24"/>
          <w:lang w:val="bg-BG"/>
        </w:rPr>
        <w:t>Соф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На основание чл. 28, ал. 9 от Закона за приватизация и следприватизационен контрол</w:t>
      </w:r>
    </w:p>
    <w:p>
      <w:pPr>
        <w:pStyle w:val="Normal"/>
        <w:ind w:firstLine="1134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</w:t>
      </w:r>
      <w:r>
        <w:rPr>
          <w:rFonts w:cs="Times New Roman" w:ascii="Times New Roman" w:hAnsi="Times New Roman"/>
          <w:b/>
          <w:spacing w:val="40"/>
          <w:sz w:val="28"/>
          <w:szCs w:val="28"/>
          <w:lang w:val="bg-BG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8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8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Дава съгласие „Напоителни системи” ЕАД - София, да извърши продажба на недвижим имот - собственост на дружеството, представляващ поземлен имот с планоснимачен № 061028, намиращ се в землището на </w:t>
        <w:br/>
        <w:t xml:space="preserve">гр. Рила, област Кюстендил, с площ 1268 кв. м, трайно предназначение на територията: територия, заета от води и водни обекти, начин на трайно ползване – водостопански съоръжения, заедно с построената в имота Помпена станция „Маковец”, състояща се от: трансформаторен пост с площ </w:t>
        <w:br/>
        <w:t xml:space="preserve">27 кв. м  и станция - помпена с площ 97 кв. м.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Продажбата на имота по т. 1 да се извърши чрез търг при начална цена, не по-ниска от пазарната стойност, определена от независим оценител, сертифициран от Камарата на независимите оценители в България. 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ЗА 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46:00Z</dcterms:created>
  <dc:creator>Cvety</dc:creator>
  <dc:description/>
  <cp:keywords/>
  <dc:language>en-US</dc:language>
  <cp:lastModifiedBy>dbman</cp:lastModifiedBy>
  <cp:lastPrinted>2016-05-27T10:45:00Z</cp:lastPrinted>
  <dcterms:modified xsi:type="dcterms:W3CDTF">2016-05-27T12:38:00Z</dcterms:modified>
  <cp:revision>3</cp:revision>
  <dc:subject/>
  <dc:title>Р Е П У Б Л И К А   Б Ъ Л Г А Р И Я</dc:title>
</cp:coreProperties>
</file>