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27   май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за имоти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</w:r>
      <w:r>
        <w:rPr>
          <w:szCs w:val="24"/>
        </w:rPr>
        <w:br/>
      </w:r>
      <w:r>
        <w:rPr>
          <w:szCs w:val="24"/>
          <w:lang w:val="bg-BG"/>
        </w:rPr>
        <w:t xml:space="preserve"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</w:t>
      </w:r>
      <w:r>
        <w:rPr>
          <w:rStyle w:val="Historyitemdisabled1"/>
          <w:color w:val="000000"/>
          <w:szCs w:val="24"/>
          <w:lang w:val="bg-BG"/>
        </w:rPr>
        <w:t>бр. 24 и 47 от 2012 г., бр. 62, 80 и 87 от 2013 г. и бр. 13, 15 и 102 от 2014 г.</w:t>
      </w:r>
      <w:r>
        <w:rPr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бявява за имоти -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поземлен имот с идентификатор 68134.512.683, намиращ се в област София, Столична община, гр. София, район „Сердика”, ул. „Майор Георги Векилски” № 6, местността „ГГЦ-Зона В-17”, с площ 3383 кв. м, застроен с 4 сгради с обща застроена площ 666 кв. м, описани в Акт за публична държавна собственост № 1838 от 1 декември 201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поземлен имот № 000430 по картата на възстановената собственост на с. Кривня, намиращ се в област Варна, община Провадия, землището на с. Кривня, местността „Разбоя”, с площ 327 043 кв. м, застроен с 8 сгради (4 сгради незавършено строителство) - с № 01-08, с обща застроена площ 5231 кв. м, съгласно Акт за публична държавна собственост № 1806 от </w:t>
        <w:br/>
        <w:t>12 октомври 201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) поземлен имот № 000430 по картата на възстановената собственост на с. Златина, намиращ се в област Варна, община Провадия, землището на с. Златина, местността „Каналите”, с площ 52 934 кв. м, съгласно Акт за публична държавна собственост № 1805 от 12 октомври </w:t>
        <w:br/>
        <w:t>201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г) поземлен имот № 000014, намиращ се в област Пазарджик, община Белово, землището на с. Аканджиево, местността „Лъга”, с площ </w:t>
        <w:br/>
        <w:t xml:space="preserve">93 194 кв. м, застроен с 18 сгради, с обща застроена площ 10 270 кв. м, съгласно Акт за публична държавна собственост № 1796 от 7 септември </w:t>
        <w:br/>
        <w:t>201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д) поземлен имот, намиращ се в област Бургас, община Созопол, </w:t>
        <w:br/>
        <w:t xml:space="preserve">гр. Созопол, с идентификатор 67800.9.184 по кадастралната карта и кадастралните регистри, одобрени със Заповед № РД-18-1590 на началника на </w:t>
      </w:r>
      <w:r>
        <w:rPr>
          <w:szCs w:val="24"/>
          <w:lang w:val="bg-BG"/>
        </w:rPr>
        <w:t>Службата по геодезия, картография и кадастър</w:t>
      </w:r>
      <w:r>
        <w:rPr>
          <w:lang w:val="bg-BG"/>
        </w:rPr>
        <w:t xml:space="preserve"> - Бургас, от 25 февруари </w:t>
        <w:br/>
        <w:t xml:space="preserve">2015 г., с площ 245 334 кв. м, застроен с 3 сгради, с обща застроена площ </w:t>
        <w:br/>
        <w:t xml:space="preserve">594 кв. м, съгласно Акт за публична държавна собственост № 1822 от </w:t>
        <w:br/>
        <w:t>30 октомври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Областните управители на областите София, Варна, Пазарджик и Бургас да съставят актове за частна държавна собственост за имотите по т. 1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38:00Z</dcterms:created>
  <dc:creator>Cvety</dc:creator>
  <dc:description/>
  <cp:keywords/>
  <dc:language>en-US</dc:language>
  <cp:lastModifiedBy>dbman</cp:lastModifiedBy>
  <cp:lastPrinted>2016-05-27T10:37:00Z</cp:lastPrinted>
  <dcterms:modified xsi:type="dcterms:W3CDTF">2016-05-27T12:37:00Z</dcterms:modified>
  <cp:revision>3</cp:revision>
  <dc:subject/>
  <dc:title>Р Е П У Б Л И К А   Б Ъ Л Г А Р И Я</dc:title>
</cp:coreProperties>
</file>