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32"/>
          <w:lang w:val="bg-BG"/>
        </w:rPr>
      </w:pPr>
      <w:r>
        <w:rPr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27   май  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и - частна държавна собственост, на община Павел баня, област Стара Заго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54 от Закона за държавната собственост във връзка с Решение </w:t>
      </w:r>
      <w:r>
        <w:rPr>
          <w:szCs w:val="24"/>
          <w:lang w:val="bg-BG"/>
        </w:rPr>
        <w:t>№ 64 по Протокол № 4 на Общинския съвет на община Павел баня от 23 декември 2015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ехвърля безвъзмездно на община Павел баня правото на собственост върху имоти – частна държавна собственост, намиращи се в област Стара Загора, община Павел баня, гр. Павел баня, за благоустрояване на паркова зона, включващо дейности по изграждане на нови и обновяване на съществуващи алеи, зелени площи, парково осветление, изграждане на съоръжения за спортни и тренировъчни дейности за хора с увреждания и изграждане на паркинг, при спазване изискванията на Закона за културното наследство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поземлен имот с идентификатор 55021.501.1542 по кадастралната карта и кадастралните регистри на гр. Павел баня, с площ 21</w:t>
      </w:r>
      <w:r>
        <w:rPr/>
        <w:t xml:space="preserve"> </w:t>
      </w:r>
      <w:r>
        <w:rPr>
          <w:lang w:val="bg-BG"/>
        </w:rPr>
        <w:t>018 кв.</w:t>
      </w:r>
      <w:r>
        <w:rPr/>
        <w:t xml:space="preserve"> </w:t>
      </w:r>
      <w:r>
        <w:rPr>
          <w:lang w:val="bg-BG"/>
        </w:rPr>
        <w:t>м, с трайно предназначение на територията: урбанизирана, с начин на трайно ползване: обществен селищен парк, градина, съгласно Акт за частна държавна собственост № 6736 от 23 март 2011 г., а съгласно скица № 15-67814 от 12 февруари 2016 г. на Службата по геодезия, картография и кадастър – Стара Загора - с площ 21 016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поземлен имот с идентификатор 55021.501.1541 по кадастралната карта и кадастралните регистри на гр. Павел баня, с площ 60 947 кв. м, с трайно предназначение на територията: урбанизирана, с начин на трайно ползване: за друг обществен обект, комплекс, съгласно Акт за частна държавна собственост № 6729 от 21 март 2011 г., а съгласно скица № 15-67727 от 12 февруари 2016 г. на Службата по геодезия, картография и кадастър – Стара Загора - с площ 60 939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поземлен имот с идентификатор 55021.501.1531 по кадастралната карта и кадастралните регистри на гр. Павел баня, с площ 1610 кв. м, с трайно предназначение на територията: урбанизирана, с начин на трайно ползване: за паркинг, съгласно Акт за частна държавна собственост № 6732 от 21 март 201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 поземлен имот с идентификатор 55021.501.1527 по кадастралната карта и кадастралните регистри на гр. Павел баня, с площ 2234 кв. м, с трайно предназначение на територията: урбанизирана, с начин на трайно ползване: за друг обществен обект, комплекс, съгласно Акт за частна държавна собственост № 6734 от 23 март 201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д) поземлен имот с идентификатор 55021.501.1517 по кадастралната карта и кадастралните регистри на гр. Павел баня, с площ 500 кв. м, с трайно предназначение на територията: урбанизирана, с начин на трайно ползване: за друг обществен обект, комплекс, съгласно Акт за частна държавна собственост № 6735 от 23 март 201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е) поземлен имот с идентификатор 55021.501.1458 по кадастралната карта и кадастралните регистри на гр. Павел баня, с площ 9197 кв. м, с трайно предназначение на територията: урбанизирана, с начин на трайно ползване: за друг обществен обект, комплекс, съгласно Акт за частна държавна собственост № 6733 от 23 март 2011 г., а съгласно скица № 15-67557 от </w:t>
        <w:br/>
        <w:t>12 февруари 2016 г. на Службата по геодезия, картография и кадастър – Стара Загора - с площ 9196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ж) поземлен имот с идентификатор 55021.501.1350 по кадастралната карта и кадастралните регистри на гр. Павел баня, с площ 5544 кв. м, с трайно предназначение на територията: урбанизирана, с начин на трайно ползване: за друг обществен обект, комплекс, съгласно Акт за частна държавна собственост № 6728 от 21 март 2011 г., а съгласно скица № 15-67538 от </w:t>
        <w:br/>
        <w:t>12 февруари 2016 г. на Службата по геодезия, картография и кадастър – Стара Загора - с площ 5543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ластният управител на област Стара Загора да сключи с кмета на община Павел баня договор за безвъзмездно прехвърляне правото на собственост върху имотите по т. 1 при следните услов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 да не се извършват разпоредителни действия с имотите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при нереализиране на дейностите по т. 1, предвиждащи  благоустрояване на паркова зона, община Павел баня да прехвърли собствеността върху имотите по т. 1 на държав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бластният управител на област Стара Загора да организира приемането и предаването на имотите 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34:00Z</dcterms:created>
  <dc:creator>Cvety</dc:creator>
  <dc:description/>
  <cp:keywords/>
  <dc:language>en-US</dc:language>
  <cp:lastModifiedBy>dbman</cp:lastModifiedBy>
  <cp:lastPrinted>2016-05-27T10:33:00Z</cp:lastPrinted>
  <dcterms:modified xsi:type="dcterms:W3CDTF">2016-05-27T12:36:00Z</dcterms:modified>
  <cp:revision>3</cp:revision>
  <dc:subject/>
  <dc:title>Р Е П У Б Л И К А   Б Ъ Л Г А Р И Я</dc:title>
</cp:coreProperties>
</file>