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  май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от Регионалния инспекторат по образованието - Враца, правото на управление върху имоти – публична държавна собственост, и за 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 и бр. 13, бр. 15 и 102 от 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тнема поради отпаднала нужда от Регионалния инспекторат по образованието - Враца, правото на управление върху имоти – публична държавна собственост, намиращи се в област Враца, община Враца, в землището на село Згориград, местността „Замбина могила“, представляващи: </w:t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оземлен имот № 122057 по картата на възстановената собственост на селото, с площ 5244 кв. м, начин на трайно ползване: дървопроизводствена площ, заедно с построената върху него сграда - туристическа хижа, на два етажа с две нива на един и на два етажа с един приземен етаж, масивна конструкция, със застроена площ 372 кв. м</w:t>
      </w:r>
      <w:r>
        <w:rPr>
          <w:spacing w:val="-2"/>
          <w:szCs w:val="24"/>
          <w:lang w:val="bg-BG"/>
        </w:rPr>
        <w:t xml:space="preserve">, подробно описан в Акт за публична държавна собственост № 3363 от </w:t>
        <w:br/>
        <w:t>14 декември  2015 г.;</w:t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оземлен имот № 006089 по картата на възстановената собственост на селото, с площ 1485 кв. м, начин на трайно ползване: пасище, мера, заедно с построената върху него сграда - чайна, на един етаж, масивна конструкция, със застроена площ 122 кв. м</w:t>
      </w:r>
      <w:r>
        <w:rPr>
          <w:spacing w:val="-2"/>
          <w:szCs w:val="24"/>
          <w:lang w:val="bg-BG"/>
        </w:rPr>
        <w:t>, подробно описан в Акт за публична държавна собственост № 3362 от 14 декември  2015 г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явява за имоти - частна държавна собственост, построените в имотите по т. 1 сгради – публична държавна собственост, представляващи:</w:t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сграда - туристическа хижа, на два етажа с две нива на един и на два етажа с един приземен етаж, масивна конструкция, със застроена площ 372 кв. м</w:t>
      </w:r>
      <w:r>
        <w:rPr>
          <w:spacing w:val="-2"/>
          <w:szCs w:val="24"/>
          <w:lang w:val="bg-BG"/>
        </w:rPr>
        <w:t xml:space="preserve">, намираща се в </w:t>
      </w:r>
      <w:r>
        <w:rPr>
          <w:szCs w:val="24"/>
          <w:lang w:val="bg-BG"/>
        </w:rPr>
        <w:t xml:space="preserve">поземлен имот № 122057 по картата на възстановената собственост на селото, </w:t>
      </w:r>
      <w:r>
        <w:rPr>
          <w:spacing w:val="-2"/>
          <w:szCs w:val="24"/>
          <w:lang w:val="bg-BG"/>
        </w:rPr>
        <w:t>подробно описана в Акт за публична държавна собственост № 3363 от 14 декември  2015 г.;</w:t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сграда - чайна, на един етаж, масивна конструкция, със застроена площ 122 кв. м</w:t>
      </w:r>
      <w:r>
        <w:rPr>
          <w:spacing w:val="-2"/>
          <w:szCs w:val="24"/>
          <w:lang w:val="bg-BG"/>
        </w:rPr>
        <w:t xml:space="preserve">, намираща се в </w:t>
      </w:r>
      <w:r>
        <w:rPr>
          <w:szCs w:val="24"/>
          <w:lang w:val="bg-BG"/>
        </w:rPr>
        <w:t xml:space="preserve">поземлен имот № 006089 по картата на възстановената собственост на селото, </w:t>
      </w:r>
      <w:r>
        <w:rPr>
          <w:spacing w:val="-2"/>
          <w:szCs w:val="24"/>
          <w:lang w:val="bg-BG"/>
        </w:rPr>
        <w:t>подробно описана в Акт за публична държавна собственост № 3362 от 14 декември 2015 г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Враца и началникът на Регионалния инспекторат по образованието - Враца,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bCs/>
          <w:lang w:val="bg-BG"/>
        </w:rPr>
        <w:t>4</w:t>
      </w:r>
      <w:r>
        <w:rPr>
          <w:bCs/>
          <w:lang w:val="bg-BG"/>
        </w:rPr>
        <w:t>. Областният управител на област Враца: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Cs/>
          <w:lang w:val="bg-BG"/>
        </w:rPr>
        <w:t>а) да състави актове за частна държавна собственост за имотите по т. 2;</w:t>
      </w:r>
    </w:p>
    <w:p>
      <w:pPr>
        <w:pStyle w:val="Normal"/>
        <w:ind w:right="74" w:firstLine="1134"/>
        <w:jc w:val="both"/>
        <w:rPr/>
      </w:pPr>
      <w:r>
        <w:rPr>
          <w:bCs/>
          <w:lang w:val="bg-BG"/>
        </w:rPr>
        <w:t>б) да отрази промяната в актовете за публична държавна собственост за имотите 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9:00Z</dcterms:created>
  <dc:creator>Cvety</dc:creator>
  <dc:description/>
  <cp:keywords/>
  <dc:language>en-US</dc:language>
  <cp:lastModifiedBy>dbman</cp:lastModifiedBy>
  <cp:lastPrinted>2016-05-27T10:28:00Z</cp:lastPrinted>
  <dcterms:modified xsi:type="dcterms:W3CDTF">2016-05-27T12:35:00Z</dcterms:modified>
  <cp:revision>3</cp:revision>
  <dc:subject/>
  <dc:title>Р Е П У Б Л И К А   Б Ъ Л Г А Р И Я</dc:title>
</cp:coreProperties>
</file>