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spacing w:before="0" w:after="40"/>
        <w:ind w:firstLine="720"/>
        <w:rPr>
          <w:sz w:val="22"/>
          <w:lang w:val="bg-BG" w:eastAsia="en-US"/>
        </w:rPr>
      </w:pPr>
      <w:r>
        <w:rPr>
          <w:sz w:val="22"/>
          <w:lang w:val="bg-BG" w:eastAsia="en-US"/>
        </w:rPr>
      </w:r>
      <w:r>
        <mc:AlternateContent>
          <mc:Choice Requires="wps">
            <w:drawing>
              <wp:anchor behindDoc="0" distT="0" distB="0" distL="114935" distR="114935" simplePos="0" locked="0" layoutInCell="0" allowOverlap="1" relativeHeight="319">
                <wp:simplePos x="0" y="0"/>
                <wp:positionH relativeFrom="page">
                  <wp:posOffset>393700</wp:posOffset>
                </wp:positionH>
                <wp:positionV relativeFrom="page">
                  <wp:posOffset>0</wp:posOffset>
                </wp:positionV>
                <wp:extent cx="6858635" cy="311785"/>
                <wp:effectExtent l="0" t="0" r="0" b="0"/>
                <wp:wrapNone/>
                <wp:docPr id="1" name="Frame1"/>
                <a:graphic xmlns:a="http://schemas.openxmlformats.org/drawingml/2006/main">
                  <a:graphicData uri="http://schemas.microsoft.com/office/word/2010/wordprocessingShape">
                    <wps:wsp>
                      <wps:cNvSpPr txBox="1"/>
                      <wps:spPr>
                        <a:xfrm>
                          <a:off x="0" y="0"/>
                          <a:ext cx="6858635" cy="311785"/>
                        </a:xfrm>
                        <a:prstGeom prst="rect"/>
                        <a:solidFill>
                          <a:srgbClr val="4BACC6"/>
                        </a:solidFill>
                        <a:ln w="9525">
                          <a:solidFill>
                            <a:srgbClr val="31859C"/>
                          </a:solidFill>
                        </a:ln>
                      </wps:spPr>
                      <wps:txbx>
                        <w:txbxContent>
                          <w:p>
                            <w:pPr>
                              <w:pStyle w:val="Normal"/>
                              <w:spacing w:before="0" w:after="60"/>
                              <w:ind w:left="9360" w:hanging="0"/>
                              <w:rPr>
                                <w:lang w:val="bg-BG"/>
                              </w:rPr>
                            </w:pPr>
                            <w:r>
                              <w:rPr>
                                <w:lang w:val="bg-BG"/>
                              </w:rPr>
                              <w:t>Проект!</w:t>
                            </w:r>
                          </w:p>
                        </w:txbxContent>
                      </wps:txbx>
                      <wps:bodyPr anchor="t" lIns="91440" tIns="45720" rIns="91440" bIns="45720">
                        <a:noAutofit/>
                      </wps:bodyPr>
                    </wps:wsp>
                  </a:graphicData>
                </a:graphic>
              </wp:anchor>
            </w:drawing>
          </mc:Choice>
          <mc:Fallback>
            <w:pict>
              <v:rect fillcolor="#4BACC6" strokecolor="#31859C" strokeweight="0pt" style="position:absolute;rotation:-0;width:540.05pt;height:24.55pt;mso-wrap-distance-left:9.05pt;mso-wrap-distance-right:9.05pt;mso-wrap-distance-top:0pt;mso-wrap-distance-bottom:0pt;margin-top:0pt;mso-position-vertical-relative:page;margin-left:31pt;mso-position-horizontal-relative:page">
                <v:textbox>
                  <w:txbxContent>
                    <w:p>
                      <w:pPr>
                        <w:pStyle w:val="Normal"/>
                        <w:spacing w:before="0" w:after="60"/>
                        <w:ind w:left="9360" w:hanging="0"/>
                        <w:rPr>
                          <w:lang w:val="bg-BG"/>
                        </w:rPr>
                      </w:pPr>
                      <w:r>
                        <w:rPr>
                          <w:lang w:val="bg-BG"/>
                        </w:rPr>
                        <w:t>Проект!</w:t>
                      </w:r>
                    </w:p>
                  </w:txbxContent>
                </v:textbox>
                <w10:wrap type="none"/>
              </v:rect>
            </w:pict>
          </mc:Fallback>
        </mc:AlternateContent>
      </w:r>
    </w:p>
    <w:p>
      <w:pPr>
        <w:pStyle w:val="Normal"/>
        <w:tabs>
          <w:tab w:val="clear" w:pos="720"/>
          <w:tab w:val="left" w:pos="1350" w:leader="none"/>
        </w:tabs>
        <w:spacing w:before="0" w:after="40"/>
        <w:ind w:firstLine="720"/>
        <w:jc w:val="center"/>
        <w:rPr>
          <w:sz w:val="22"/>
          <w:lang w:val="bg-BG"/>
        </w:rPr>
      </w:pPr>
      <w:r>
        <mc:AlternateContent>
          <mc:Choice Requires="wps">
            <w:drawing>
              <wp:anchor behindDoc="0" distT="0" distB="0" distL="114935" distR="114935" simplePos="0" locked="0" layoutInCell="0" allowOverlap="1" relativeHeight="320">
                <wp:simplePos x="0" y="0"/>
                <wp:positionH relativeFrom="page">
                  <wp:posOffset>7242810</wp:posOffset>
                </wp:positionH>
                <wp:positionV relativeFrom="page">
                  <wp:posOffset>-257810</wp:posOffset>
                </wp:positionV>
                <wp:extent cx="90805" cy="11205210"/>
                <wp:effectExtent l="5715" t="5080" r="4445" b="5080"/>
                <wp:wrapNone/>
                <wp:docPr id="2" name="Rectangle 4"/>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0.3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page">
                  <wp:posOffset>312420</wp:posOffset>
                </wp:positionH>
                <wp:positionV relativeFrom="page">
                  <wp:posOffset>-257810</wp:posOffset>
                </wp:positionV>
                <wp:extent cx="90805" cy="11205210"/>
                <wp:effectExtent l="5715" t="5080" r="4445" b="5080"/>
                <wp:wrapNone/>
                <wp:docPr id="3" name="Rectangle 5"/>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w:r>
      <w:r>
        <w:rPr>
          <w:sz w:val="22"/>
          <w:lang w:val="bg-BG"/>
        </w:rPr>
        <w:t xml:space="preserve">Доклад </w:t>
      </w:r>
    </w:p>
    <w:p>
      <w:pPr>
        <w:pStyle w:val="Normal"/>
        <w:tabs>
          <w:tab w:val="clear" w:pos="720"/>
          <w:tab w:val="left" w:pos="1350" w:leader="none"/>
        </w:tabs>
        <w:spacing w:before="0" w:after="40"/>
        <w:ind w:firstLine="720"/>
        <w:jc w:val="center"/>
        <w:rPr>
          <w:sz w:val="22"/>
          <w:lang w:val="bg-BG"/>
        </w:rPr>
      </w:pPr>
      <w:r>
        <w:rPr>
          <w:sz w:val="22"/>
          <w:lang w:val="bg-BG"/>
        </w:rPr>
        <w:t>за състоянието на националната сигурност на Република България</w:t>
      </w:r>
    </w:p>
    <w:p>
      <w:pPr>
        <w:pStyle w:val="Normal"/>
        <w:tabs>
          <w:tab w:val="clear" w:pos="720"/>
          <w:tab w:val="left" w:pos="1350" w:leader="none"/>
        </w:tabs>
        <w:spacing w:before="0" w:after="40"/>
        <w:ind w:firstLine="720"/>
        <w:jc w:val="center"/>
        <w:rPr>
          <w:sz w:val="22"/>
          <w:lang w:val="bg-BG"/>
        </w:rPr>
      </w:pPr>
      <w:r>
        <w:rPr>
          <w:sz w:val="22"/>
          <w:lang w:val="bg-BG"/>
        </w:rPr>
        <w:t>през 2015 г.</w:t>
      </w:r>
    </w:p>
    <w:p>
      <w:pPr>
        <w:pStyle w:val="Normal"/>
        <w:tabs>
          <w:tab w:val="clear" w:pos="720"/>
          <w:tab w:val="left" w:pos="1350" w:leader="none"/>
        </w:tabs>
        <w:spacing w:before="0" w:after="40"/>
        <w:ind w:firstLine="720"/>
        <w:jc w:val="center"/>
        <w:rPr>
          <w:sz w:val="22"/>
          <w:u w:val="single"/>
          <w:lang w:val="bg-BG"/>
        </w:rPr>
      </w:pPr>
      <w:r>
        <w:rPr>
          <w:sz w:val="22"/>
          <w:u w:val="single"/>
          <w:lang w:val="bg-BG"/>
        </w:rPr>
      </w:r>
    </w:p>
    <w:p>
      <w:pPr>
        <w:pStyle w:val="Normal"/>
        <w:tabs>
          <w:tab w:val="clear" w:pos="720"/>
          <w:tab w:val="left" w:pos="1350" w:leader="none"/>
        </w:tabs>
        <w:spacing w:before="0" w:after="40"/>
        <w:ind w:firstLine="720"/>
        <w:jc w:val="center"/>
        <w:rPr>
          <w:sz w:val="22"/>
          <w:lang w:val="bg-BG"/>
        </w:rPr>
      </w:pPr>
      <w:r>
        <w:rPr>
          <w:sz w:val="22"/>
          <w:lang w:val="bg-BG" w:eastAsia="en-US"/>
        </w:rPr>
        <w:drawing>
          <wp:inline distT="0" distB="0" distL="0" distR="0">
            <wp:extent cx="3867785" cy="3305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13" r="-11" b="-13"/>
                    <a:stretch>
                      <a:fillRect/>
                    </a:stretch>
                  </pic:blipFill>
                  <pic:spPr bwMode="auto">
                    <a:xfrm>
                      <a:off x="0" y="0"/>
                      <a:ext cx="3867785" cy="3305810"/>
                    </a:xfrm>
                    <a:prstGeom prst="rect">
                      <a:avLst/>
                    </a:prstGeom>
                  </pic:spPr>
                </pic:pic>
              </a:graphicData>
            </a:graphic>
          </wp:inline>
        </w:drawing>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jc w:val="center"/>
        <w:rPr>
          <w:rFonts w:eastAsia="Times New Roman"/>
          <w:color w:val="1F497D"/>
          <w:sz w:val="22"/>
          <w:lang w:val="bg-BG"/>
        </w:rPr>
      </w:pPr>
      <w:r>
        <w:rPr>
          <w:rFonts w:eastAsia="Times New Roman"/>
          <w:color w:val="1F497D"/>
          <w:sz w:val="22"/>
          <w:lang w:val="bg-BG"/>
        </w:rPr>
        <w:t>ЗА СТАБИЛНА БЪЛГАРИЯ – ВЪТРЕШНА УСТОЙЧИВОСТ В ДИНАМИЧНА ВЪНШНА СРЕДА</w:t>
      </w:r>
    </w:p>
    <w:p>
      <w:pPr>
        <w:pStyle w:val="Normal"/>
        <w:tabs>
          <w:tab w:val="clear" w:pos="720"/>
          <w:tab w:val="left" w:pos="1350" w:leader="none"/>
        </w:tabs>
        <w:spacing w:before="0" w:after="40"/>
        <w:ind w:firstLine="720"/>
        <w:rPr>
          <w:rFonts w:eastAsia="Times New Roman"/>
          <w:color w:val="1F497D"/>
          <w:sz w:val="22"/>
          <w:lang w:val="bg-BG"/>
        </w:rPr>
      </w:pPr>
      <w:r>
        <w:rPr>
          <w:rFonts w:eastAsia="Times New Roman"/>
          <w:color w:val="1F497D"/>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rmal"/>
        <w:tabs>
          <w:tab w:val="clear" w:pos="720"/>
          <w:tab w:val="left" w:pos="1350" w:leader="none"/>
        </w:tabs>
        <w:spacing w:before="0" w:after="40"/>
        <w:ind w:firstLine="720"/>
        <w:rPr>
          <w:sz w:val="22"/>
          <w:lang w:val="bg-BG"/>
        </w:rPr>
      </w:pPr>
      <w:r>
        <w:rPr>
          <w:sz w:val="22"/>
          <w:lang w:val="bg-BG"/>
        </w:rPr>
      </w:r>
    </w:p>
    <w:p>
      <w:pPr>
        <w:pStyle w:val="NoSpacing"/>
        <w:tabs>
          <w:tab w:val="clear" w:pos="720"/>
          <w:tab w:val="left" w:pos="1350" w:leader="none"/>
        </w:tabs>
        <w:spacing w:before="0" w:after="40"/>
        <w:ind w:firstLine="720"/>
        <w:jc w:val="center"/>
        <w:rPr>
          <w:rFonts w:ascii="Cambria" w:hAnsi="Cambria" w:cs="Cambria"/>
          <w:color w:val="1F497D"/>
          <w:sz w:val="22"/>
          <w:lang w:val="bg-BG"/>
        </w:rPr>
      </w:pPr>
      <w:r>
        <w:rPr>
          <w:rFonts w:cs="Cambria" w:ascii="Cambria" w:hAnsi="Cambria"/>
          <w:color w:val="1F497D"/>
          <w:sz w:val="22"/>
          <w:lang w:val="bg-BG"/>
        </w:rPr>
      </w:r>
    </w:p>
    <w:p>
      <w:pPr>
        <w:pStyle w:val="NoSpacing"/>
        <w:tabs>
          <w:tab w:val="clear" w:pos="720"/>
          <w:tab w:val="left" w:pos="1350" w:leader="none"/>
        </w:tabs>
        <w:spacing w:before="0" w:after="40"/>
        <w:ind w:firstLine="720"/>
        <w:jc w:val="center"/>
        <w:rPr>
          <w:rFonts w:ascii="Cambria" w:hAnsi="Cambria" w:cs="Cambria"/>
          <w:color w:val="1F497D"/>
          <w:lang w:val="bg-BG"/>
        </w:rPr>
      </w:pPr>
      <w:r>
        <w:rPr>
          <w:rFonts w:cs="Cambria" w:ascii="Cambria" w:hAnsi="Cambria"/>
          <w:color w:val="1F497D"/>
          <w:lang w:val="bg-BG"/>
        </w:rPr>
        <w:t>Министерски съвет на Република България</w:t>
      </w:r>
    </w:p>
    <w:p>
      <w:pPr>
        <w:pStyle w:val="Normal"/>
        <w:tabs>
          <w:tab w:val="clear" w:pos="720"/>
          <w:tab w:val="left" w:pos="1350" w:leader="none"/>
        </w:tabs>
        <w:spacing w:before="0" w:after="40"/>
        <w:ind w:firstLine="720"/>
        <w:jc w:val="center"/>
        <w:rPr>
          <w:color w:val="1F497D"/>
          <w:sz w:val="22"/>
          <w:lang w:val="bg-BG"/>
        </w:rPr>
      </w:pPr>
      <w:r>
        <w:rPr>
          <w:color w:val="1F497D"/>
          <w:sz w:val="22"/>
          <w:lang w:val="bg-BG"/>
        </w:rPr>
        <w:t>София, 2016</w:t>
      </w:r>
    </w:p>
    <w:p>
      <w:pPr>
        <w:pStyle w:val="Normal"/>
        <w:numPr>
          <w:ilvl w:val="0"/>
          <w:numId w:val="0"/>
        </w:numPr>
        <w:tabs>
          <w:tab w:val="clear" w:pos="720"/>
          <w:tab w:val="left" w:pos="1350" w:leader="none"/>
        </w:tabs>
        <w:spacing w:before="0" w:after="40"/>
        <w:ind w:firstLine="720"/>
        <w:jc w:val="center"/>
        <w:rPr>
          <w:color w:val="1F497D"/>
          <w:sz w:val="22"/>
          <w:lang w:val="bg-BG"/>
        </w:rPr>
      </w:pPr>
      <w:r>
        <w:rPr>
          <w:color w:val="1F497D"/>
          <w:sz w:val="22"/>
          <w:lang w:val="bg-BG"/>
        </w:rPr>
        <mc:AlternateContent>
          <mc:Choice Requires="wps">
            <w:drawing>
              <wp:anchor behindDoc="0" distT="0" distB="0" distL="114935" distR="114935" simplePos="0" locked="0" layoutInCell="0" allowOverlap="1" relativeHeight="318">
                <wp:simplePos x="0" y="0"/>
                <wp:positionH relativeFrom="page">
                  <wp:posOffset>403225</wp:posOffset>
                </wp:positionH>
                <wp:positionV relativeFrom="page">
                  <wp:posOffset>10408285</wp:posOffset>
                </wp:positionV>
                <wp:extent cx="6839585" cy="256540"/>
                <wp:effectExtent l="5715" t="5080" r="4445" b="5080"/>
                <wp:wrapNone/>
                <wp:docPr id="5" name="Rectangle 2"/>
                <a:graphic xmlns:a="http://schemas.openxmlformats.org/drawingml/2006/main">
                  <a:graphicData uri="http://schemas.microsoft.com/office/word/2010/wordprocessingShape">
                    <wps:wsp>
                      <wps:cNvSpPr/>
                      <wps:spPr>
                        <a:xfrm>
                          <a:off x="0" y="0"/>
                          <a:ext cx="6839640" cy="256680"/>
                        </a:xfrm>
                        <a:prstGeom prst="rect">
                          <a:avLst/>
                        </a:prstGeom>
                        <a:solidFill>
                          <a:srgbClr val="4bacc6"/>
                        </a:solidFill>
                        <a:ln w="9360">
                          <a:solidFill>
                            <a:srgbClr val="31859c"/>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31.75pt;margin-top:819.55pt;width:538.5pt;height:20.15pt;mso-wrap-style:none;v-text-anchor:middle;mso-position-horizontal-relative:page;mso-position-vertical-relative:page">
                <v:fill o:detectmouseclick="t" type="solid" color2="#b45339"/>
                <v:stroke color="#31859c" weight="9360" joinstyle="miter" endcap="flat"/>
                <w10:wrap type="none"/>
              </v:rect>
            </w:pict>
          </mc:Fallback>
        </mc:AlternateContent>
      </w:r>
      <w:r>
        <w:br w:type="page"/>
      </w:r>
    </w:p>
    <w:p>
      <w:pPr>
        <w:pStyle w:val="Normal"/>
        <w:tabs>
          <w:tab w:val="clear" w:pos="720"/>
          <w:tab w:val="left" w:pos="1350" w:leader="none"/>
        </w:tabs>
        <w:spacing w:before="0" w:after="40"/>
        <w:ind w:firstLine="720"/>
        <w:jc w:val="center"/>
        <w:rPr>
          <w:color w:val="1F497D"/>
          <w:sz w:val="22"/>
          <w:lang w:val="bg-BG"/>
        </w:rPr>
      </w:pPr>
      <w:r>
        <w:rPr>
          <w:color w:val="1F497D"/>
          <w:sz w:val="22"/>
          <w:lang w:val="bg-BG"/>
        </w:rPr>
      </w:r>
    </w:p>
    <w:p>
      <w:pPr>
        <w:pStyle w:val="Normal"/>
        <w:tabs>
          <w:tab w:val="clear" w:pos="720"/>
          <w:tab w:val="left" w:pos="1350" w:leader="none"/>
        </w:tabs>
        <w:spacing w:before="0" w:after="40"/>
        <w:ind w:firstLine="720"/>
        <w:jc w:val="left"/>
        <w:rPr>
          <w:b/>
          <w:b/>
          <w:color w:val="1F497D"/>
          <w:sz w:val="22"/>
          <w:lang w:val="bg-BG"/>
        </w:rPr>
      </w:pPr>
      <w:r>
        <w:rPr>
          <w:b/>
          <w:color w:val="1F497D"/>
          <w:sz w:val="22"/>
          <w:lang w:val="bg-BG"/>
        </w:rPr>
      </w:r>
    </w:p>
    <w:p>
      <w:pPr>
        <w:pStyle w:val="Normal"/>
        <w:tabs>
          <w:tab w:val="clear" w:pos="720"/>
          <w:tab w:val="left" w:pos="1350" w:leader="none"/>
        </w:tabs>
        <w:spacing w:before="0" w:after="0"/>
        <w:ind w:firstLine="720"/>
        <w:jc w:val="left"/>
        <w:rPr>
          <w:b/>
          <w:b/>
          <w:color w:val="1F497D"/>
          <w:sz w:val="22"/>
          <w:lang w:val="bg-BG"/>
        </w:rPr>
      </w:pPr>
      <w:r>
        <w:rPr>
          <w:b/>
          <w:color w:val="1F497D"/>
          <w:sz w:val="22"/>
          <w:lang w:val="bg-BG"/>
        </w:rPr>
        <w:t>СЪДЪРЖАНИЕ</w:t>
      </w:r>
    </w:p>
    <w:p>
      <w:pPr>
        <w:pStyle w:val="Normal"/>
        <w:tabs>
          <w:tab w:val="clear" w:pos="720"/>
          <w:tab w:val="left" w:pos="1350" w:leader="none"/>
        </w:tabs>
        <w:spacing w:before="0" w:after="0"/>
        <w:ind w:firstLine="720"/>
        <w:jc w:val="left"/>
        <w:rPr>
          <w:b/>
          <w:b/>
          <w:color w:val="1F497D"/>
          <w:sz w:val="22"/>
          <w:lang w:val="bg-BG"/>
        </w:rPr>
      </w:pPr>
      <w:r>
        <w:rPr>
          <w:b/>
          <w:color w:val="1F497D"/>
          <w:sz w:val="22"/>
          <w:lang w:val="bg-BG"/>
        </w:rPr>
      </w:r>
    </w:p>
    <w:sdt>
      <w:sdtPr>
        <w:docPartObj>
          <w:docPartGallery w:val="Table of Contents"/>
          <w:docPartUnique w:val="true"/>
        </w:docPartObj>
      </w:sdtPr>
      <w:sdtContent>
        <w:p>
          <w:pPr>
            <w:pStyle w:val="Contents1"/>
            <w:tabs>
              <w:tab w:val="clear" w:pos="720"/>
              <w:tab w:val="right" w:pos="9912" w:leader="hyphen"/>
            </w:tabs>
            <w:rPr>
              <w:rFonts w:ascii="Calibri" w:hAnsi="Calibri" w:eastAsia="Times New Roman" w:cs="Calibri"/>
              <w:sz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451153784">
            <w:r>
              <w:rPr>
                <w:rStyle w:val="IndexLink"/>
                <w:lang w:val="bg-BG" w:eastAsia="en-US"/>
              </w:rPr>
              <w:t>УВОД</w:t>
            </w:r>
            <w:r>
              <w:rPr>
                <w:rStyle w:val="IndexLink"/>
                <w:lang w:val="en-US" w:eastAsia="en-US"/>
              </w:rPr>
              <w:tab/>
              <w:t>4</w:t>
            </w:r>
          </w:hyperlink>
        </w:p>
        <w:p>
          <w:pPr>
            <w:pStyle w:val="Contents1"/>
            <w:tabs>
              <w:tab w:val="clear" w:pos="720"/>
              <w:tab w:val="right" w:pos="9912" w:leader="hyphen"/>
            </w:tabs>
            <w:rPr>
              <w:rFonts w:ascii="Calibri" w:hAnsi="Calibri" w:eastAsia="Times New Roman" w:cs="Calibri"/>
              <w:sz w:val="22"/>
              <w:lang w:val="bg-BG" w:eastAsia="en-US"/>
            </w:rPr>
          </w:pPr>
          <w:hyperlink w:anchor="__RefHeading___Toc451153785">
            <w:r>
              <w:rPr>
                <w:rStyle w:val="IndexLink"/>
                <w:lang w:val="bg-BG" w:eastAsia="en-US"/>
              </w:rPr>
              <w:t>РАЗДЕЛ 1. ОЦЕНКА НА РИСКОВЕТЕ, ОПАСНОСТИТЕ И ЗАПЛАХИТЕ ЗА НАЦИОНАЛНАТА СИГУРНОСТ НА РЕПУБЛИКА БЪЛГАРИЯ</w:t>
            </w:r>
            <w:r>
              <w:rPr>
                <w:rStyle w:val="IndexLink"/>
                <w:lang w:val="en-US" w:eastAsia="en-US"/>
              </w:rPr>
              <w:tab/>
              <w:t>5</w:t>
            </w:r>
          </w:hyperlink>
        </w:p>
        <w:p>
          <w:pPr>
            <w:pStyle w:val="Contents2"/>
            <w:rPr>
              <w:rFonts w:ascii="Calibri" w:hAnsi="Calibri" w:eastAsia="Times New Roman" w:cs="Calibri"/>
              <w:sz w:val="22"/>
              <w:lang w:val="bg-BG" w:eastAsia="en-US"/>
            </w:rPr>
          </w:pPr>
          <w:hyperlink w:anchor="__RefHeading___Toc451153786">
            <w:r>
              <w:rPr>
                <w:rStyle w:val="IndexLink"/>
                <w:lang w:val="en-US" w:eastAsia="en-US"/>
              </w:rPr>
              <w:t>1.1. Финансова и икономическа сигурност</w:t>
              <w:tab/>
              <w:t>5</w:t>
            </w:r>
          </w:hyperlink>
        </w:p>
        <w:p>
          <w:pPr>
            <w:pStyle w:val="Contents3"/>
            <w:rPr>
              <w:rFonts w:ascii="Calibri" w:hAnsi="Calibri" w:eastAsia="Times New Roman" w:cs="Calibri"/>
              <w:sz w:val="22"/>
              <w:lang w:val="bg-BG" w:eastAsia="en-US"/>
            </w:rPr>
          </w:pPr>
          <w:hyperlink w:anchor="__RefHeading___Toc451153787">
            <w:r>
              <w:rPr>
                <w:rStyle w:val="IndexLink"/>
                <w:lang w:val="bg-BG" w:eastAsia="en-US"/>
              </w:rPr>
              <w:t>1.1.1. Финансова сигурност</w:t>
            </w:r>
            <w:r>
              <w:rPr>
                <w:rStyle w:val="IndexLink"/>
                <w:lang w:val="en-US" w:eastAsia="en-US"/>
              </w:rPr>
              <w:tab/>
              <w:t>5</w:t>
            </w:r>
          </w:hyperlink>
        </w:p>
        <w:p>
          <w:pPr>
            <w:pStyle w:val="Contents3"/>
            <w:rPr>
              <w:rFonts w:ascii="Calibri" w:hAnsi="Calibri" w:eastAsia="Times New Roman" w:cs="Calibri"/>
              <w:sz w:val="22"/>
              <w:lang w:val="bg-BG" w:eastAsia="en-US"/>
            </w:rPr>
          </w:pPr>
          <w:hyperlink w:anchor="__RefHeading___Toc451153788">
            <w:r>
              <w:rPr>
                <w:rStyle w:val="IndexLink"/>
                <w:lang w:val="bg-BG" w:eastAsia="en-US"/>
              </w:rPr>
              <w:t>1.1.2. Икономическа сигурност</w:t>
            </w:r>
            <w:r>
              <w:rPr>
                <w:rStyle w:val="IndexLink"/>
                <w:lang w:val="en-US" w:eastAsia="en-US"/>
              </w:rPr>
              <w:tab/>
              <w:t>7</w:t>
            </w:r>
          </w:hyperlink>
        </w:p>
        <w:p>
          <w:pPr>
            <w:pStyle w:val="Contents3"/>
            <w:rPr>
              <w:rFonts w:ascii="Calibri" w:hAnsi="Calibri" w:eastAsia="Times New Roman" w:cs="Calibri"/>
              <w:sz w:val="22"/>
              <w:lang w:val="bg-BG" w:eastAsia="en-US"/>
            </w:rPr>
          </w:pPr>
          <w:hyperlink w:anchor="__RefHeading___Toc451153789">
            <w:r>
              <w:rPr>
                <w:rStyle w:val="IndexLink"/>
                <w:lang w:val="bg-BG" w:eastAsia="en-US"/>
              </w:rPr>
              <w:t>1.1.3. Земеделие и гори</w:t>
            </w:r>
            <w:r>
              <w:rPr>
                <w:rStyle w:val="IndexLink"/>
                <w:lang w:val="en-US" w:eastAsia="en-US"/>
              </w:rPr>
              <w:tab/>
              <w:t>9</w:t>
            </w:r>
          </w:hyperlink>
        </w:p>
        <w:p>
          <w:pPr>
            <w:pStyle w:val="Contents3"/>
            <w:rPr>
              <w:rFonts w:ascii="Calibri" w:hAnsi="Calibri" w:eastAsia="Times New Roman" w:cs="Calibri"/>
              <w:sz w:val="22"/>
              <w:lang w:val="bg-BG" w:eastAsia="en-US"/>
            </w:rPr>
          </w:pPr>
          <w:hyperlink w:anchor="__RefHeading___Toc451153790">
            <w:r>
              <w:rPr>
                <w:rStyle w:val="IndexLink"/>
                <w:lang w:val="bg-BG" w:eastAsia="en-US"/>
              </w:rPr>
              <w:t>1.1.4. Околна среда и води</w:t>
            </w:r>
            <w:r>
              <w:rPr>
                <w:rStyle w:val="IndexLink"/>
                <w:lang w:val="en-US" w:eastAsia="en-US"/>
              </w:rPr>
              <w:tab/>
              <w:t>10</w:t>
            </w:r>
          </w:hyperlink>
        </w:p>
        <w:p>
          <w:pPr>
            <w:pStyle w:val="Contents2"/>
            <w:rPr>
              <w:rFonts w:ascii="Calibri" w:hAnsi="Calibri" w:eastAsia="Times New Roman" w:cs="Calibri"/>
              <w:sz w:val="22"/>
              <w:lang w:val="bg-BG" w:eastAsia="en-US"/>
            </w:rPr>
          </w:pPr>
          <w:hyperlink w:anchor="__RefHeading___Toc451153791">
            <w:r>
              <w:rPr>
                <w:rStyle w:val="IndexLink"/>
                <w:lang w:val="en-US" w:eastAsia="en-US"/>
              </w:rPr>
              <w:t>1.2. Външна среда за сигурност</w:t>
              <w:tab/>
              <w:t>12</w:t>
            </w:r>
          </w:hyperlink>
        </w:p>
        <w:p>
          <w:pPr>
            <w:pStyle w:val="Contents2"/>
            <w:rPr>
              <w:rFonts w:ascii="Calibri" w:hAnsi="Calibri" w:eastAsia="Times New Roman" w:cs="Calibri"/>
              <w:sz w:val="22"/>
              <w:lang w:val="bg-BG" w:eastAsia="en-US"/>
            </w:rPr>
          </w:pPr>
          <w:hyperlink w:anchor="__RefHeading___Toc451153792">
            <w:r>
              <w:rPr>
                <w:rStyle w:val="IndexLink"/>
                <w:lang w:val="en-US" w:eastAsia="en-US"/>
              </w:rPr>
              <w:t>1.3. Социална сигурност</w:t>
              <w:tab/>
              <w:t>14</w:t>
            </w:r>
          </w:hyperlink>
        </w:p>
        <w:p>
          <w:pPr>
            <w:pStyle w:val="Contents3"/>
            <w:rPr>
              <w:rFonts w:ascii="Calibri" w:hAnsi="Calibri" w:eastAsia="Times New Roman" w:cs="Calibri"/>
              <w:sz w:val="22"/>
              <w:lang w:val="bg-BG" w:eastAsia="en-US"/>
            </w:rPr>
          </w:pPr>
          <w:hyperlink w:anchor="__RefHeading___Toc451153793">
            <w:r>
              <w:rPr>
                <w:rStyle w:val="IndexLink"/>
                <w:lang w:val="bg-BG" w:eastAsia="en-US"/>
              </w:rPr>
              <w:t>1.3.1. Обобщени констатации</w:t>
            </w:r>
            <w:r>
              <w:rPr>
                <w:rStyle w:val="IndexLink"/>
                <w:lang w:val="en-US" w:eastAsia="en-US"/>
              </w:rPr>
              <w:tab/>
              <w:t>14</w:t>
            </w:r>
          </w:hyperlink>
        </w:p>
        <w:p>
          <w:pPr>
            <w:pStyle w:val="Contents3"/>
            <w:rPr>
              <w:rFonts w:ascii="Calibri" w:hAnsi="Calibri" w:eastAsia="Times New Roman" w:cs="Calibri"/>
              <w:sz w:val="22"/>
              <w:lang w:val="bg-BG" w:eastAsia="en-US"/>
            </w:rPr>
          </w:pPr>
          <w:hyperlink w:anchor="__RefHeading___Toc451153794">
            <w:r>
              <w:rPr>
                <w:rStyle w:val="IndexLink"/>
                <w:lang w:val="bg-BG" w:eastAsia="en-US"/>
              </w:rPr>
              <w:t>1.3.2. Демографски аспекти и регионални икономически дисбаланси</w:t>
            </w:r>
            <w:r>
              <w:rPr>
                <w:rStyle w:val="IndexLink"/>
                <w:lang w:val="en-US" w:eastAsia="en-US"/>
              </w:rPr>
              <w:tab/>
              <w:t>14</w:t>
            </w:r>
          </w:hyperlink>
        </w:p>
        <w:p>
          <w:pPr>
            <w:pStyle w:val="Contents3"/>
            <w:rPr>
              <w:rFonts w:ascii="Calibri" w:hAnsi="Calibri" w:eastAsia="Times New Roman" w:cs="Calibri"/>
              <w:sz w:val="22"/>
              <w:lang w:val="bg-BG" w:eastAsia="en-US"/>
            </w:rPr>
          </w:pPr>
          <w:hyperlink w:anchor="__RefHeading___Toc451153795">
            <w:r>
              <w:rPr>
                <w:rStyle w:val="IndexLink"/>
                <w:lang w:val="bg-BG" w:eastAsia="en-US"/>
              </w:rPr>
              <w:t>1.3.3. Интеграция на малцинствените общности</w:t>
            </w:r>
            <w:r>
              <w:rPr>
                <w:rStyle w:val="IndexLink"/>
                <w:lang w:val="en-US" w:eastAsia="en-US"/>
              </w:rPr>
              <w:tab/>
              <w:t>16</w:t>
            </w:r>
          </w:hyperlink>
        </w:p>
        <w:p>
          <w:pPr>
            <w:pStyle w:val="Contents3"/>
            <w:rPr>
              <w:rFonts w:ascii="Calibri" w:hAnsi="Calibri" w:eastAsia="Times New Roman" w:cs="Calibri"/>
              <w:sz w:val="22"/>
              <w:lang w:val="bg-BG" w:eastAsia="en-US"/>
            </w:rPr>
          </w:pPr>
          <w:hyperlink w:anchor="__RefHeading___Toc451153796">
            <w:r>
              <w:rPr>
                <w:rStyle w:val="IndexLink"/>
                <w:lang w:val="bg-BG" w:eastAsia="en-US"/>
              </w:rPr>
              <w:t>1.3.4. Образователни аспекти на националната сигурност</w:t>
            </w:r>
            <w:r>
              <w:rPr>
                <w:rStyle w:val="IndexLink"/>
                <w:lang w:val="en-US" w:eastAsia="en-US"/>
              </w:rPr>
              <w:tab/>
              <w:t>17</w:t>
            </w:r>
          </w:hyperlink>
        </w:p>
        <w:p>
          <w:pPr>
            <w:pStyle w:val="Contents3"/>
            <w:rPr>
              <w:rFonts w:ascii="Calibri" w:hAnsi="Calibri" w:eastAsia="Times New Roman" w:cs="Calibri"/>
              <w:sz w:val="22"/>
              <w:lang w:val="bg-BG" w:eastAsia="en-US"/>
            </w:rPr>
          </w:pPr>
          <w:hyperlink w:anchor="__RefHeading___Toc451153797">
            <w:r>
              <w:rPr>
                <w:rStyle w:val="IndexLink"/>
                <w:lang w:val="bg-BG" w:eastAsia="en-US"/>
              </w:rPr>
              <w:t>1.3.5. Здравни  аспекти на социалната сигурност</w:t>
            </w:r>
            <w:r>
              <w:rPr>
                <w:rStyle w:val="IndexLink"/>
                <w:lang w:val="en-US" w:eastAsia="en-US"/>
              </w:rPr>
              <w:tab/>
              <w:t>17</w:t>
            </w:r>
          </w:hyperlink>
        </w:p>
        <w:p>
          <w:pPr>
            <w:pStyle w:val="Contents3"/>
            <w:rPr>
              <w:rFonts w:ascii="Calibri" w:hAnsi="Calibri" w:eastAsia="Times New Roman" w:cs="Calibri"/>
              <w:sz w:val="22"/>
              <w:lang w:val="bg-BG" w:eastAsia="en-US"/>
            </w:rPr>
          </w:pPr>
          <w:hyperlink w:anchor="__RefHeading___Toc451153798">
            <w:r>
              <w:rPr>
                <w:rStyle w:val="IndexLink"/>
                <w:lang w:val="bg-BG" w:eastAsia="en-US"/>
              </w:rPr>
              <w:t>1.3.6.Миграционни и бежански аспекти на националната сигурност. Интеграция.</w:t>
            </w:r>
            <w:r>
              <w:rPr>
                <w:rStyle w:val="IndexLink"/>
                <w:lang w:val="en-US" w:eastAsia="en-US"/>
              </w:rPr>
              <w:tab/>
              <w:t>19</w:t>
            </w:r>
          </w:hyperlink>
        </w:p>
        <w:p>
          <w:pPr>
            <w:pStyle w:val="Contents3"/>
            <w:rPr>
              <w:rFonts w:ascii="Calibri" w:hAnsi="Calibri" w:eastAsia="Times New Roman" w:cs="Calibri"/>
              <w:sz w:val="22"/>
              <w:lang w:val="bg-BG" w:eastAsia="en-US"/>
            </w:rPr>
          </w:pPr>
          <w:hyperlink w:anchor="__RefHeading___Toc451153799">
            <w:r>
              <w:rPr>
                <w:rStyle w:val="IndexLink"/>
                <w:lang w:val="bg-BG" w:eastAsia="en-US"/>
              </w:rPr>
              <w:t>1.3.7. Опазване на културно-историческото наследство</w:t>
            </w:r>
            <w:r>
              <w:rPr>
                <w:rStyle w:val="IndexLink"/>
                <w:lang w:val="en-US" w:eastAsia="en-US"/>
              </w:rPr>
              <w:tab/>
              <w:t>20</w:t>
            </w:r>
          </w:hyperlink>
        </w:p>
        <w:p>
          <w:pPr>
            <w:pStyle w:val="Contents2"/>
            <w:rPr>
              <w:rFonts w:ascii="Calibri" w:hAnsi="Calibri" w:eastAsia="Times New Roman" w:cs="Calibri"/>
              <w:sz w:val="22"/>
              <w:lang w:val="bg-BG" w:eastAsia="en-US"/>
            </w:rPr>
          </w:pPr>
          <w:hyperlink w:anchor="__RefHeading___Toc451153800">
            <w:r>
              <w:rPr>
                <w:rStyle w:val="IndexLink"/>
                <w:lang w:val="en-US" w:eastAsia="en-US"/>
              </w:rPr>
              <w:t>1.4. Енергийна сигурност</w:t>
              <w:tab/>
              <w:t>21</w:t>
            </w:r>
          </w:hyperlink>
        </w:p>
        <w:p>
          <w:pPr>
            <w:pStyle w:val="Contents2"/>
            <w:rPr>
              <w:rFonts w:ascii="Calibri" w:hAnsi="Calibri" w:eastAsia="Times New Roman" w:cs="Calibri"/>
              <w:sz w:val="22"/>
              <w:lang w:val="bg-BG" w:eastAsia="en-US"/>
            </w:rPr>
          </w:pPr>
          <w:hyperlink w:anchor="__RefHeading___Toc451153801">
            <w:r>
              <w:rPr>
                <w:rStyle w:val="IndexLink"/>
                <w:lang w:val="en-US" w:eastAsia="en-US"/>
              </w:rPr>
              <w:t>1.5. Сигурност в отношенията човек природа</w:t>
              <w:tab/>
              <w:t>23</w:t>
            </w:r>
          </w:hyperlink>
        </w:p>
        <w:p>
          <w:pPr>
            <w:pStyle w:val="Contents2"/>
            <w:rPr>
              <w:rFonts w:ascii="Calibri" w:hAnsi="Calibri" w:eastAsia="Times New Roman" w:cs="Calibri"/>
              <w:sz w:val="22"/>
              <w:lang w:val="bg-BG" w:eastAsia="en-US"/>
            </w:rPr>
          </w:pPr>
          <w:hyperlink w:anchor="__RefHeading___Toc451153802">
            <w:r>
              <w:rPr>
                <w:rStyle w:val="IndexLink"/>
                <w:lang w:val="en-US" w:eastAsia="en-US"/>
              </w:rPr>
              <w:t>1.6. Вътрешен ред</w:t>
              <w:tab/>
              <w:t>23</w:t>
            </w:r>
          </w:hyperlink>
        </w:p>
        <w:p>
          <w:pPr>
            <w:pStyle w:val="Contents3"/>
            <w:rPr>
              <w:rFonts w:ascii="Calibri" w:hAnsi="Calibri" w:eastAsia="Times New Roman" w:cs="Calibri"/>
              <w:sz w:val="22"/>
              <w:lang w:val="bg-BG" w:eastAsia="en-US"/>
            </w:rPr>
          </w:pPr>
          <w:hyperlink w:anchor="__RefHeading___Toc451153803">
            <w:r>
              <w:rPr>
                <w:rStyle w:val="IndexLink"/>
                <w:lang w:val="bg-BG" w:eastAsia="en-US"/>
              </w:rPr>
              <w:t>1.6.1. Вътрешен ред</w:t>
            </w:r>
            <w:r>
              <w:rPr>
                <w:rStyle w:val="IndexLink"/>
                <w:lang w:val="en-US" w:eastAsia="en-US"/>
              </w:rPr>
              <w:tab/>
              <w:t>23</w:t>
            </w:r>
          </w:hyperlink>
        </w:p>
        <w:p>
          <w:pPr>
            <w:pStyle w:val="Contents3"/>
            <w:rPr>
              <w:rFonts w:ascii="Calibri" w:hAnsi="Calibri" w:eastAsia="Times New Roman" w:cs="Calibri"/>
              <w:sz w:val="22"/>
              <w:lang w:val="bg-BG" w:eastAsia="en-US"/>
            </w:rPr>
          </w:pPr>
          <w:hyperlink w:anchor="__RefHeading___Toc451153804">
            <w:r>
              <w:rPr>
                <w:rStyle w:val="IndexLink"/>
                <w:lang w:val="bg-BG" w:eastAsia="en-US"/>
              </w:rPr>
              <w:t>1.6.2. Противодействие на корупцията</w:t>
            </w:r>
            <w:r>
              <w:rPr>
                <w:rStyle w:val="IndexLink"/>
                <w:lang w:val="en-US" w:eastAsia="en-US"/>
              </w:rPr>
              <w:tab/>
              <w:t>25</w:t>
            </w:r>
          </w:hyperlink>
        </w:p>
        <w:p>
          <w:pPr>
            <w:pStyle w:val="Contents3"/>
            <w:rPr>
              <w:rFonts w:ascii="Calibri" w:hAnsi="Calibri" w:eastAsia="Times New Roman" w:cs="Calibri"/>
              <w:sz w:val="22"/>
              <w:lang w:val="bg-BG" w:eastAsia="en-US"/>
            </w:rPr>
          </w:pPr>
          <w:hyperlink w:anchor="__RefHeading___Toc451153805">
            <w:r>
              <w:rPr>
                <w:rStyle w:val="IndexLink"/>
                <w:lang w:val="bg-BG" w:eastAsia="en-US"/>
              </w:rPr>
              <w:t>1.6.3. Промишлени аварии, природни бедствия и пътно-транспортни произшествия.</w:t>
            </w:r>
            <w:r>
              <w:rPr>
                <w:rStyle w:val="IndexLink"/>
                <w:lang w:val="en-US" w:eastAsia="en-US"/>
              </w:rPr>
              <w:tab/>
              <w:t>27</w:t>
            </w:r>
          </w:hyperlink>
        </w:p>
        <w:p>
          <w:pPr>
            <w:pStyle w:val="Contents2"/>
            <w:rPr>
              <w:rFonts w:ascii="Calibri" w:hAnsi="Calibri" w:eastAsia="Times New Roman" w:cs="Calibri"/>
              <w:sz w:val="22"/>
              <w:lang w:val="bg-BG" w:eastAsia="en-US"/>
            </w:rPr>
          </w:pPr>
          <w:hyperlink w:anchor="__RefHeading___Toc451153806">
            <w:r>
              <w:rPr>
                <w:rStyle w:val="IndexLink"/>
                <w:lang w:val="en-US" w:eastAsia="en-US"/>
              </w:rPr>
              <w:t>1.7. Дейности на чужди специални служби, (хибридни войни и други посегателства срещу националната сигурност на Република България)</w:t>
              <w:tab/>
              <w:t>29</w:t>
            </w:r>
          </w:hyperlink>
        </w:p>
        <w:p>
          <w:pPr>
            <w:pStyle w:val="Contents2"/>
            <w:rPr>
              <w:rFonts w:ascii="Calibri" w:hAnsi="Calibri" w:eastAsia="Times New Roman" w:cs="Calibri"/>
              <w:sz w:val="22"/>
              <w:lang w:val="bg-BG" w:eastAsia="en-US"/>
            </w:rPr>
          </w:pPr>
          <w:hyperlink w:anchor="__RefHeading___Toc451153807">
            <w:r>
              <w:rPr>
                <w:rStyle w:val="IndexLink"/>
                <w:lang w:val="en-US" w:eastAsia="en-US"/>
              </w:rPr>
              <w:t>1.8. Киберсигурност</w:t>
              <w:tab/>
              <w:t>29</w:t>
            </w:r>
          </w:hyperlink>
        </w:p>
        <w:p>
          <w:pPr>
            <w:pStyle w:val="Contents2"/>
            <w:rPr>
              <w:rFonts w:ascii="Calibri" w:hAnsi="Calibri" w:eastAsia="Times New Roman" w:cs="Calibri"/>
              <w:sz w:val="22"/>
              <w:lang w:val="bg-BG" w:eastAsia="en-US"/>
            </w:rPr>
          </w:pPr>
          <w:hyperlink w:anchor="__RefHeading___Toc451153808">
            <w:r>
              <w:rPr>
                <w:rStyle w:val="IndexLink"/>
                <w:lang w:val="en-US" w:eastAsia="en-US"/>
              </w:rPr>
              <w:t>1.9. Система за защита на националната сигурност</w:t>
              <w:tab/>
              <w:t>30</w:t>
            </w:r>
          </w:hyperlink>
        </w:p>
        <w:p>
          <w:pPr>
            <w:pStyle w:val="Contents3"/>
            <w:rPr>
              <w:rFonts w:ascii="Calibri" w:hAnsi="Calibri" w:eastAsia="Times New Roman" w:cs="Calibri"/>
              <w:sz w:val="22"/>
              <w:lang w:val="bg-BG" w:eastAsia="en-US"/>
            </w:rPr>
          </w:pPr>
          <w:hyperlink w:anchor="__RefHeading___Toc451153809">
            <w:r>
              <w:rPr>
                <w:rStyle w:val="IndexLink"/>
                <w:lang w:val="bg-BG" w:eastAsia="en-US"/>
              </w:rPr>
              <w:t>1.9.1. Финансово осигуряване на сектора за сигурност и отбрана през 2015 г.</w:t>
            </w:r>
            <w:r>
              <w:rPr>
                <w:rStyle w:val="IndexLink"/>
                <w:lang w:val="en-US" w:eastAsia="en-US"/>
              </w:rPr>
              <w:tab/>
              <w:t>30</w:t>
            </w:r>
          </w:hyperlink>
        </w:p>
        <w:p>
          <w:pPr>
            <w:pStyle w:val="Contents1"/>
            <w:tabs>
              <w:tab w:val="clear" w:pos="720"/>
              <w:tab w:val="right" w:pos="9912" w:leader="hyphen"/>
            </w:tabs>
            <w:rPr>
              <w:rFonts w:ascii="Calibri" w:hAnsi="Calibri" w:eastAsia="Times New Roman" w:cs="Calibri"/>
              <w:sz w:val="22"/>
              <w:lang w:val="bg-BG" w:eastAsia="en-US"/>
            </w:rPr>
          </w:pPr>
          <w:hyperlink w:anchor="__RefHeading___Toc451153810">
            <w:r>
              <w:rPr>
                <w:rStyle w:val="IndexLink"/>
                <w:lang w:val="bg-BG" w:eastAsia="en-US"/>
              </w:rPr>
              <w:t>РАЗДЕЛ 2. ПОЛИТИКИ ЗА ЗАЩИТА НА НАЦИОНАЛНАТА СИГУРНОСТ НА РЕПУБЛИКА БЪЛГАРИЯ</w:t>
            </w:r>
            <w:r>
              <w:rPr>
                <w:rStyle w:val="IndexLink"/>
                <w:lang w:val="en-US" w:eastAsia="en-US"/>
              </w:rPr>
              <w:tab/>
              <w:t>32</w:t>
            </w:r>
          </w:hyperlink>
        </w:p>
        <w:p>
          <w:pPr>
            <w:pStyle w:val="Contents2"/>
            <w:rPr>
              <w:rFonts w:ascii="Calibri" w:hAnsi="Calibri" w:eastAsia="Times New Roman" w:cs="Calibri"/>
              <w:sz w:val="22"/>
              <w:lang w:val="bg-BG" w:eastAsia="en-US"/>
            </w:rPr>
          </w:pPr>
          <w:hyperlink w:anchor="__RefHeading___Toc451153811">
            <w:r>
              <w:rPr>
                <w:rStyle w:val="IndexLink"/>
                <w:lang w:val="en-US" w:eastAsia="en-US"/>
              </w:rPr>
              <w:t>2.1. Финансова и икономическа сигурност. Превенция и противодействие на корупцията</w:t>
              <w:tab/>
              <w:t>32</w:t>
            </w:r>
          </w:hyperlink>
        </w:p>
        <w:p>
          <w:pPr>
            <w:pStyle w:val="Contents3"/>
            <w:rPr>
              <w:rFonts w:ascii="Calibri" w:hAnsi="Calibri" w:eastAsia="Times New Roman" w:cs="Calibri"/>
              <w:sz w:val="22"/>
              <w:lang w:val="bg-BG" w:eastAsia="en-US"/>
            </w:rPr>
          </w:pPr>
          <w:hyperlink w:anchor="__RefHeading___Toc451153812">
            <w:r>
              <w:rPr>
                <w:rStyle w:val="IndexLink"/>
                <w:lang w:val="bg-BG" w:eastAsia="en-US"/>
              </w:rPr>
              <w:t>2.1.1. Превенция и противодействие на корупцията</w:t>
            </w:r>
            <w:r>
              <w:rPr>
                <w:rStyle w:val="IndexLink"/>
                <w:lang w:val="en-US" w:eastAsia="en-US"/>
              </w:rPr>
              <w:tab/>
              <w:t>32</w:t>
            </w:r>
          </w:hyperlink>
        </w:p>
        <w:p>
          <w:pPr>
            <w:pStyle w:val="Contents3"/>
            <w:rPr>
              <w:rFonts w:ascii="Calibri" w:hAnsi="Calibri" w:eastAsia="Times New Roman" w:cs="Calibri"/>
              <w:sz w:val="22"/>
              <w:lang w:val="bg-BG" w:eastAsia="en-US"/>
            </w:rPr>
          </w:pPr>
          <w:hyperlink w:anchor="__RefHeading___Toc451153813">
            <w:r>
              <w:rPr>
                <w:rStyle w:val="IndexLink"/>
                <w:lang w:val="bg-BG" w:eastAsia="en-US"/>
              </w:rPr>
              <w:t>2.1.2. Финансова стабилност (банков и небанков финансов сектор)</w:t>
            </w:r>
            <w:r>
              <w:rPr>
                <w:rStyle w:val="IndexLink"/>
                <w:lang w:val="en-US" w:eastAsia="en-US"/>
              </w:rPr>
              <w:tab/>
              <w:t>34</w:t>
            </w:r>
          </w:hyperlink>
        </w:p>
        <w:p>
          <w:pPr>
            <w:pStyle w:val="Contents3"/>
            <w:rPr>
              <w:rFonts w:ascii="Calibri" w:hAnsi="Calibri" w:eastAsia="Times New Roman" w:cs="Calibri"/>
              <w:sz w:val="22"/>
              <w:lang w:val="bg-BG" w:eastAsia="en-US"/>
            </w:rPr>
          </w:pPr>
          <w:hyperlink w:anchor="__RefHeading___Toc451153814">
            <w:r>
              <w:rPr>
                <w:rStyle w:val="IndexLink"/>
                <w:lang w:val="bg-BG" w:eastAsia="en-US"/>
              </w:rPr>
              <w:t>2.1.3. Фискална стабилност (управление на публичните финансите и данъчна събираемост)</w:t>
            </w:r>
            <w:r>
              <w:rPr>
                <w:rStyle w:val="IndexLink"/>
                <w:lang w:val="en-US" w:eastAsia="en-US"/>
              </w:rPr>
              <w:tab/>
              <w:t>36</w:t>
            </w:r>
          </w:hyperlink>
        </w:p>
        <w:p>
          <w:pPr>
            <w:pStyle w:val="Contents3"/>
            <w:rPr>
              <w:rFonts w:ascii="Calibri" w:hAnsi="Calibri" w:eastAsia="Times New Roman" w:cs="Calibri"/>
              <w:sz w:val="22"/>
              <w:lang w:val="bg-BG" w:eastAsia="en-US"/>
            </w:rPr>
          </w:pPr>
          <w:hyperlink w:anchor="__RefHeading___Toc451153815">
            <w:r>
              <w:rPr>
                <w:rStyle w:val="IndexLink"/>
                <w:lang w:val="bg-BG" w:eastAsia="en-US"/>
              </w:rPr>
              <w:t>2.1.4. Икономическа сигурност</w:t>
            </w:r>
            <w:r>
              <w:rPr>
                <w:rStyle w:val="IndexLink"/>
                <w:lang w:val="en-US" w:eastAsia="en-US"/>
              </w:rPr>
              <w:tab/>
              <w:t>39</w:t>
            </w:r>
          </w:hyperlink>
        </w:p>
        <w:p>
          <w:pPr>
            <w:pStyle w:val="Contents3"/>
            <w:rPr>
              <w:rFonts w:ascii="Calibri" w:hAnsi="Calibri" w:eastAsia="Times New Roman" w:cs="Calibri"/>
              <w:sz w:val="22"/>
              <w:lang w:val="bg-BG" w:eastAsia="en-US"/>
            </w:rPr>
          </w:pPr>
          <w:hyperlink w:anchor="__RefHeading___Toc451153816">
            <w:r>
              <w:rPr>
                <w:rStyle w:val="IndexLink"/>
                <w:lang w:val="bg-BG" w:eastAsia="en-US"/>
              </w:rPr>
              <w:t>2.1.5. Регионално развитие и благоустройство</w:t>
            </w:r>
            <w:r>
              <w:rPr>
                <w:rStyle w:val="IndexLink"/>
                <w:lang w:val="en-US" w:eastAsia="en-US"/>
              </w:rPr>
              <w:tab/>
              <w:t>41</w:t>
            </w:r>
          </w:hyperlink>
        </w:p>
        <w:p>
          <w:pPr>
            <w:pStyle w:val="Contents3"/>
            <w:rPr>
              <w:rFonts w:ascii="Calibri" w:hAnsi="Calibri" w:eastAsia="Times New Roman" w:cs="Calibri"/>
              <w:sz w:val="22"/>
              <w:lang w:val="bg-BG" w:eastAsia="en-US"/>
            </w:rPr>
          </w:pPr>
          <w:hyperlink w:anchor="__RefHeading___Toc451153817">
            <w:r>
              <w:rPr>
                <w:rStyle w:val="IndexLink"/>
                <w:lang w:val="bg-BG" w:eastAsia="en-US"/>
              </w:rPr>
              <w:t>2.1.6. Земеделие и гори</w:t>
            </w:r>
            <w:r>
              <w:rPr>
                <w:rStyle w:val="IndexLink"/>
                <w:lang w:val="en-US" w:eastAsia="en-US"/>
              </w:rPr>
              <w:tab/>
              <w:t>44</w:t>
            </w:r>
          </w:hyperlink>
        </w:p>
        <w:p>
          <w:pPr>
            <w:pStyle w:val="Contents3"/>
            <w:rPr>
              <w:rFonts w:ascii="Calibri" w:hAnsi="Calibri" w:eastAsia="Times New Roman" w:cs="Calibri"/>
              <w:sz w:val="22"/>
              <w:lang w:val="bg-BG" w:eastAsia="en-US"/>
            </w:rPr>
          </w:pPr>
          <w:hyperlink w:anchor="__RefHeading___Toc451153818">
            <w:r>
              <w:rPr>
                <w:rStyle w:val="IndexLink"/>
                <w:lang w:val="bg-BG" w:eastAsia="en-US"/>
              </w:rPr>
              <w:t>2.1.6. Околна среда и води</w:t>
            </w:r>
            <w:r>
              <w:rPr>
                <w:rStyle w:val="IndexLink"/>
                <w:lang w:val="en-US" w:eastAsia="en-US"/>
              </w:rPr>
              <w:tab/>
              <w:t>47</w:t>
            </w:r>
          </w:hyperlink>
        </w:p>
        <w:p>
          <w:pPr>
            <w:pStyle w:val="Contents2"/>
            <w:rPr>
              <w:rFonts w:ascii="Calibri" w:hAnsi="Calibri" w:eastAsia="Times New Roman" w:cs="Calibri"/>
              <w:sz w:val="22"/>
              <w:lang w:val="bg-BG" w:eastAsia="en-US"/>
            </w:rPr>
          </w:pPr>
          <w:hyperlink w:anchor="__RefHeading___Toc451153819">
            <w:r>
              <w:rPr>
                <w:rStyle w:val="IndexLink"/>
                <w:lang w:val="en-US" w:eastAsia="en-US"/>
              </w:rPr>
              <w:t>2.2. Външна политика за сигурност</w:t>
              <w:tab/>
              <w:t>48</w:t>
            </w:r>
          </w:hyperlink>
        </w:p>
        <w:p>
          <w:pPr>
            <w:pStyle w:val="Contents2"/>
            <w:rPr>
              <w:rFonts w:ascii="Calibri" w:hAnsi="Calibri" w:eastAsia="Times New Roman" w:cs="Calibri"/>
              <w:sz w:val="22"/>
              <w:lang w:val="bg-BG" w:eastAsia="en-US"/>
            </w:rPr>
          </w:pPr>
          <w:hyperlink w:anchor="__RefHeading___Toc451153820">
            <w:r>
              <w:rPr>
                <w:rStyle w:val="IndexLink"/>
                <w:lang w:val="en-US" w:eastAsia="en-US"/>
              </w:rPr>
              <w:t>2.3. Социална сигурност</w:t>
              <w:tab/>
              <w:t>51</w:t>
            </w:r>
          </w:hyperlink>
        </w:p>
        <w:p>
          <w:pPr>
            <w:pStyle w:val="Contents3"/>
            <w:rPr>
              <w:rFonts w:ascii="Calibri" w:hAnsi="Calibri" w:eastAsia="Times New Roman" w:cs="Calibri"/>
              <w:sz w:val="22"/>
              <w:lang w:val="bg-BG" w:eastAsia="en-US"/>
            </w:rPr>
          </w:pPr>
          <w:hyperlink w:anchor="__RefHeading___Toc451153821">
            <w:r>
              <w:rPr>
                <w:rStyle w:val="IndexLink"/>
                <w:lang w:val="bg-BG" w:eastAsia="en-US"/>
              </w:rPr>
              <w:t>2.3.1. Социални аспекти на работата с бежанци, мигранти и търсещи убежище</w:t>
            </w:r>
            <w:r>
              <w:rPr>
                <w:rStyle w:val="IndexLink"/>
                <w:lang w:val="en-US" w:eastAsia="en-US"/>
              </w:rPr>
              <w:tab/>
              <w:t>51</w:t>
            </w:r>
          </w:hyperlink>
        </w:p>
        <w:p>
          <w:pPr>
            <w:pStyle w:val="Contents3"/>
            <w:rPr>
              <w:rFonts w:ascii="Calibri" w:hAnsi="Calibri" w:eastAsia="Times New Roman" w:cs="Calibri"/>
              <w:sz w:val="22"/>
              <w:lang w:val="bg-BG" w:eastAsia="en-US"/>
            </w:rPr>
          </w:pPr>
          <w:hyperlink w:anchor="__RefHeading___Toc451153822">
            <w:r>
              <w:rPr>
                <w:rStyle w:val="IndexLink"/>
                <w:lang w:val="bg-BG" w:eastAsia="en-US"/>
              </w:rPr>
              <w:t>2.3.2. Политики по заетостта, повишаването на квалификацията и демографски въпроси</w:t>
            </w:r>
            <w:r>
              <w:rPr>
                <w:rStyle w:val="IndexLink"/>
                <w:lang w:val="en-US" w:eastAsia="en-US"/>
              </w:rPr>
              <w:tab/>
              <w:t>52</w:t>
            </w:r>
          </w:hyperlink>
        </w:p>
        <w:p>
          <w:pPr>
            <w:pStyle w:val="Contents3"/>
            <w:rPr>
              <w:rFonts w:ascii="Calibri" w:hAnsi="Calibri" w:eastAsia="Times New Roman" w:cs="Calibri"/>
              <w:sz w:val="22"/>
              <w:lang w:val="bg-BG" w:eastAsia="en-US"/>
            </w:rPr>
          </w:pPr>
          <w:hyperlink w:anchor="__RefHeading___Toc451153823">
            <w:r>
              <w:rPr>
                <w:rStyle w:val="IndexLink"/>
                <w:lang w:val="bg-BG" w:eastAsia="en-US"/>
              </w:rPr>
              <w:t>2.3.3. Политики по образователните аспекти</w:t>
            </w:r>
            <w:r>
              <w:rPr>
                <w:rStyle w:val="IndexLink"/>
                <w:lang w:val="en-US" w:eastAsia="en-US"/>
              </w:rPr>
              <w:tab/>
              <w:t>55</w:t>
            </w:r>
          </w:hyperlink>
        </w:p>
        <w:p>
          <w:pPr>
            <w:pStyle w:val="Contents3"/>
            <w:rPr>
              <w:rFonts w:ascii="Calibri" w:hAnsi="Calibri" w:eastAsia="Times New Roman" w:cs="Calibri"/>
              <w:sz w:val="22"/>
              <w:lang w:val="bg-BG" w:eastAsia="en-US"/>
            </w:rPr>
          </w:pPr>
          <w:hyperlink w:anchor="__RefHeading___Toc451153824">
            <w:r>
              <w:rPr>
                <w:rStyle w:val="IndexLink"/>
                <w:lang w:val="bg-BG" w:eastAsia="en-US"/>
              </w:rPr>
              <w:t>2.3.4. Политики по здравеопазването</w:t>
            </w:r>
            <w:r>
              <w:rPr>
                <w:rStyle w:val="IndexLink"/>
                <w:lang w:val="en-US" w:eastAsia="en-US"/>
              </w:rPr>
              <w:tab/>
              <w:t>57</w:t>
            </w:r>
          </w:hyperlink>
        </w:p>
        <w:p>
          <w:pPr>
            <w:pStyle w:val="Contents3"/>
            <w:rPr>
              <w:rFonts w:ascii="Calibri" w:hAnsi="Calibri" w:eastAsia="Times New Roman" w:cs="Calibri"/>
              <w:sz w:val="22"/>
              <w:lang w:val="bg-BG" w:eastAsia="en-US"/>
            </w:rPr>
          </w:pPr>
          <w:hyperlink w:anchor="__RefHeading___Toc451153825">
            <w:r>
              <w:rPr>
                <w:rStyle w:val="IndexLink"/>
                <w:lang w:val="bg-BG" w:eastAsia="en-US"/>
              </w:rPr>
              <w:t>2.3.5. Политики по младежта и спорта.</w:t>
            </w:r>
            <w:r>
              <w:rPr>
                <w:rStyle w:val="IndexLink"/>
                <w:lang w:val="en-US" w:eastAsia="en-US"/>
              </w:rPr>
              <w:tab/>
              <w:t>58</w:t>
            </w:r>
          </w:hyperlink>
        </w:p>
        <w:p>
          <w:pPr>
            <w:pStyle w:val="Contents2"/>
            <w:rPr>
              <w:rFonts w:ascii="Calibri" w:hAnsi="Calibri" w:eastAsia="Times New Roman" w:cs="Calibri"/>
              <w:sz w:val="22"/>
              <w:lang w:val="bg-BG" w:eastAsia="en-US"/>
            </w:rPr>
          </w:pPr>
          <w:hyperlink w:anchor="__RefHeading___Toc451153826">
            <w:r>
              <w:rPr>
                <w:rStyle w:val="IndexLink"/>
                <w:lang w:val="en-US" w:eastAsia="en-US"/>
              </w:rPr>
              <w:t>2.4. Енергийна сигурност</w:t>
              <w:tab/>
              <w:t>59</w:t>
            </w:r>
          </w:hyperlink>
        </w:p>
        <w:p>
          <w:pPr>
            <w:pStyle w:val="Contents2"/>
            <w:rPr>
              <w:rFonts w:ascii="Calibri" w:hAnsi="Calibri" w:eastAsia="Times New Roman" w:cs="Calibri"/>
              <w:sz w:val="22"/>
              <w:lang w:val="bg-BG" w:eastAsia="en-US"/>
            </w:rPr>
          </w:pPr>
          <w:hyperlink w:anchor="__RefHeading___Toc451153827">
            <w:r>
              <w:rPr>
                <w:rStyle w:val="IndexLink"/>
                <w:lang w:val="en-US" w:eastAsia="en-US"/>
              </w:rPr>
              <w:t>2.5. Сигурност в отношенията човек-природа</w:t>
              <w:tab/>
              <w:t>66</w:t>
            </w:r>
          </w:hyperlink>
        </w:p>
        <w:p>
          <w:pPr>
            <w:pStyle w:val="Contents2"/>
            <w:rPr>
              <w:rFonts w:ascii="Calibri" w:hAnsi="Calibri" w:eastAsia="Times New Roman" w:cs="Calibri"/>
              <w:sz w:val="22"/>
              <w:lang w:val="bg-BG" w:eastAsia="en-US"/>
            </w:rPr>
          </w:pPr>
          <w:hyperlink w:anchor="__RefHeading___Toc451153828">
            <w:r>
              <w:rPr>
                <w:rStyle w:val="IndexLink"/>
                <w:lang w:val="en-US" w:eastAsia="en-US"/>
              </w:rPr>
              <w:t>2.6 Развитие на културата и опазване на културно-историческото наследство</w:t>
              <w:tab/>
              <w:t>67</w:t>
            </w:r>
          </w:hyperlink>
        </w:p>
        <w:p>
          <w:pPr>
            <w:pStyle w:val="Contents2"/>
            <w:rPr>
              <w:rFonts w:ascii="Calibri" w:hAnsi="Calibri" w:eastAsia="Times New Roman" w:cs="Calibri"/>
              <w:sz w:val="22"/>
              <w:lang w:val="bg-BG" w:eastAsia="en-US"/>
            </w:rPr>
          </w:pPr>
          <w:hyperlink w:anchor="__RefHeading___Toc451153829">
            <w:r>
              <w:rPr>
                <w:rStyle w:val="IndexLink"/>
                <w:lang w:val="en-US" w:eastAsia="en-US"/>
              </w:rPr>
              <w:t>2.7. Правосъдие и вътрешен ред</w:t>
              <w:tab/>
              <w:t>69</w:t>
            </w:r>
          </w:hyperlink>
        </w:p>
        <w:p>
          <w:pPr>
            <w:pStyle w:val="Contents3"/>
            <w:rPr>
              <w:rFonts w:ascii="Calibri" w:hAnsi="Calibri" w:eastAsia="Times New Roman" w:cs="Calibri"/>
              <w:sz w:val="22"/>
              <w:lang w:val="bg-BG" w:eastAsia="en-US"/>
            </w:rPr>
          </w:pPr>
          <w:hyperlink w:anchor="__RefHeading___Toc451153830">
            <w:r>
              <w:rPr>
                <w:rStyle w:val="IndexLink"/>
                <w:lang w:val="bg-BG" w:eastAsia="en-US"/>
              </w:rPr>
              <w:t>2.7.1. Правосъдие</w:t>
            </w:r>
            <w:r>
              <w:rPr>
                <w:rStyle w:val="IndexLink"/>
                <w:lang w:val="en-US" w:eastAsia="en-US"/>
              </w:rPr>
              <w:tab/>
              <w:t>69</w:t>
            </w:r>
          </w:hyperlink>
        </w:p>
        <w:p>
          <w:pPr>
            <w:pStyle w:val="Contents3"/>
            <w:rPr>
              <w:rFonts w:ascii="Calibri" w:hAnsi="Calibri" w:eastAsia="Times New Roman" w:cs="Calibri"/>
              <w:sz w:val="22"/>
              <w:lang w:val="bg-BG" w:eastAsia="en-US"/>
            </w:rPr>
          </w:pPr>
          <w:hyperlink w:anchor="__RefHeading___Toc451153831">
            <w:r>
              <w:rPr>
                <w:rStyle w:val="IndexLink"/>
                <w:lang w:val="bg-BG" w:eastAsia="en-US"/>
              </w:rPr>
              <w:t>2.7.2. Вътрешен ред</w:t>
            </w:r>
            <w:r>
              <w:rPr>
                <w:rStyle w:val="IndexLink"/>
                <w:lang w:val="en-US" w:eastAsia="en-US"/>
              </w:rPr>
              <w:tab/>
              <w:t>69</w:t>
            </w:r>
          </w:hyperlink>
        </w:p>
        <w:p>
          <w:pPr>
            <w:pStyle w:val="Contents2"/>
            <w:rPr>
              <w:rFonts w:ascii="Calibri" w:hAnsi="Calibri" w:eastAsia="Times New Roman" w:cs="Calibri"/>
              <w:sz w:val="22"/>
              <w:lang w:val="bg-BG" w:eastAsia="en-US"/>
            </w:rPr>
          </w:pPr>
          <w:hyperlink w:anchor="__RefHeading___Toc451153832">
            <w:r>
              <w:rPr>
                <w:rStyle w:val="IndexLink"/>
                <w:lang w:val="en-US" w:eastAsia="en-US"/>
              </w:rPr>
              <w:t>2.8. Отбранителна политика</w:t>
              <w:tab/>
              <w:t>74</w:t>
            </w:r>
          </w:hyperlink>
        </w:p>
        <w:p>
          <w:pPr>
            <w:pStyle w:val="Contents2"/>
            <w:rPr>
              <w:rFonts w:ascii="Calibri" w:hAnsi="Calibri" w:eastAsia="Times New Roman" w:cs="Calibri"/>
              <w:sz w:val="22"/>
              <w:lang w:val="bg-BG" w:eastAsia="en-US"/>
            </w:rPr>
          </w:pPr>
          <w:hyperlink w:anchor="__RefHeading___Toc451153833">
            <w:r>
              <w:rPr>
                <w:rStyle w:val="IndexLink"/>
                <w:lang w:val="en-US" w:eastAsia="en-US"/>
              </w:rPr>
              <w:t>2.9. Киберсигурност</w:t>
              <w:tab/>
              <w:t>79</w:t>
            </w:r>
          </w:hyperlink>
        </w:p>
        <w:p>
          <w:pPr>
            <w:pStyle w:val="Contents2"/>
            <w:rPr>
              <w:rFonts w:ascii="Calibri" w:hAnsi="Calibri" w:eastAsia="Times New Roman" w:cs="Calibri"/>
              <w:sz w:val="22"/>
              <w:lang w:val="bg-BG" w:eastAsia="en-US"/>
            </w:rPr>
          </w:pPr>
          <w:hyperlink w:anchor="__RefHeading___Toc451153834">
            <w:r>
              <w:rPr>
                <w:rStyle w:val="IndexLink"/>
                <w:lang w:val="en-US" w:eastAsia="en-US"/>
              </w:rPr>
              <w:t>2.10. Управление на системата за сигурност. Дейности на структурите в системата.</w:t>
              <w:tab/>
              <w:t>79</w:t>
            </w:r>
          </w:hyperlink>
        </w:p>
        <w:p>
          <w:pPr>
            <w:pStyle w:val="Contents1"/>
            <w:tabs>
              <w:tab w:val="clear" w:pos="720"/>
              <w:tab w:val="right" w:pos="9912" w:leader="hyphen"/>
            </w:tabs>
            <w:rPr>
              <w:rFonts w:ascii="Calibri" w:hAnsi="Calibri" w:eastAsia="Times New Roman" w:cs="Calibri"/>
              <w:sz w:val="22"/>
              <w:lang w:val="bg-BG" w:eastAsia="en-US"/>
            </w:rPr>
          </w:pPr>
          <w:hyperlink w:anchor="__RefHeading___Toc451153835">
            <w:r>
              <w:rPr>
                <w:rStyle w:val="IndexLink"/>
                <w:lang w:val="bg-BG" w:eastAsia="en-US"/>
              </w:rPr>
              <w:t>РАЗДЕЛ 3. ОСНОВНИ ИЗВОДИ ЗА СЪСТОЯНИЕТО НА НАЦИОНАЛНАТА СИГУРНОСТ НА РЕПУБЛИКА БЪЛГАРИЯ И НАСОКИ НА РАЗВИТИЕ</w:t>
            </w:r>
            <w:r>
              <w:rPr>
                <w:rStyle w:val="IndexLink"/>
                <w:lang w:val="en-US" w:eastAsia="en-US"/>
              </w:rPr>
              <w:tab/>
              <w:t>84</w:t>
            </w:r>
          </w:hyperlink>
        </w:p>
        <w:p>
          <w:pPr>
            <w:pStyle w:val="Contents2"/>
            <w:rPr>
              <w:rFonts w:ascii="Calibri" w:hAnsi="Calibri" w:eastAsia="Times New Roman" w:cs="Calibri"/>
              <w:sz w:val="22"/>
              <w:lang w:val="bg-BG" w:eastAsia="en-US"/>
            </w:rPr>
          </w:pPr>
          <w:hyperlink w:anchor="__RefHeading___Toc451153836">
            <w:r>
              <w:rPr>
                <w:rStyle w:val="IndexLink"/>
                <w:lang w:val="en-US" w:eastAsia="en-US"/>
              </w:rPr>
              <w:t>3.1. Финансова и икономическа сигурност</w:t>
              <w:tab/>
              <w:t>84</w:t>
            </w:r>
          </w:hyperlink>
        </w:p>
        <w:p>
          <w:pPr>
            <w:pStyle w:val="Contents2"/>
            <w:rPr>
              <w:rFonts w:ascii="Calibri" w:hAnsi="Calibri" w:eastAsia="Times New Roman" w:cs="Calibri"/>
              <w:sz w:val="22"/>
              <w:lang w:val="bg-BG" w:eastAsia="en-US"/>
            </w:rPr>
          </w:pPr>
          <w:hyperlink w:anchor="__RefHeading___Toc451153837">
            <w:r>
              <w:rPr>
                <w:rStyle w:val="IndexLink"/>
                <w:lang w:val="en-US" w:eastAsia="en-US"/>
              </w:rPr>
              <w:t>3.2. Външна политика за сигурност</w:t>
              <w:tab/>
              <w:t>85</w:t>
            </w:r>
          </w:hyperlink>
        </w:p>
        <w:p>
          <w:pPr>
            <w:pStyle w:val="Contents2"/>
            <w:rPr>
              <w:rFonts w:ascii="Calibri" w:hAnsi="Calibri" w:eastAsia="Times New Roman" w:cs="Calibri"/>
              <w:sz w:val="22"/>
              <w:lang w:val="bg-BG" w:eastAsia="en-US"/>
            </w:rPr>
          </w:pPr>
          <w:hyperlink w:anchor="__RefHeading___Toc451153838">
            <w:r>
              <w:rPr>
                <w:rStyle w:val="IndexLink"/>
                <w:lang w:val="en-US" w:eastAsia="en-US"/>
              </w:rPr>
              <w:t>3.3. Социална сигурност</w:t>
              <w:tab/>
              <w:t>87</w:t>
            </w:r>
          </w:hyperlink>
        </w:p>
        <w:p>
          <w:pPr>
            <w:pStyle w:val="Contents2"/>
            <w:rPr>
              <w:rFonts w:ascii="Calibri" w:hAnsi="Calibri" w:eastAsia="Times New Roman" w:cs="Calibri"/>
              <w:sz w:val="22"/>
              <w:lang w:val="bg-BG" w:eastAsia="en-US"/>
            </w:rPr>
          </w:pPr>
          <w:hyperlink w:anchor="__RefHeading___Toc451153839">
            <w:r>
              <w:rPr>
                <w:rStyle w:val="IndexLink"/>
                <w:lang w:val="en-US" w:eastAsia="en-US"/>
              </w:rPr>
              <w:t>3.4. Енергийна сигурност</w:t>
              <w:tab/>
              <w:t>91</w:t>
            </w:r>
          </w:hyperlink>
        </w:p>
        <w:p>
          <w:pPr>
            <w:pStyle w:val="Contents2"/>
            <w:rPr>
              <w:rFonts w:ascii="Calibri" w:hAnsi="Calibri" w:eastAsia="Times New Roman" w:cs="Calibri"/>
              <w:sz w:val="22"/>
              <w:lang w:val="bg-BG" w:eastAsia="en-US"/>
            </w:rPr>
          </w:pPr>
          <w:hyperlink w:anchor="__RefHeading___Toc451153840">
            <w:r>
              <w:rPr>
                <w:rStyle w:val="IndexLink"/>
                <w:lang w:val="en-US" w:eastAsia="en-US"/>
              </w:rPr>
              <w:t>3.5. Сигурност в отношенията човек природа</w:t>
              <w:tab/>
              <w:t>92</w:t>
            </w:r>
          </w:hyperlink>
        </w:p>
        <w:p>
          <w:pPr>
            <w:pStyle w:val="Contents2"/>
            <w:rPr>
              <w:rFonts w:ascii="Calibri" w:hAnsi="Calibri" w:eastAsia="Times New Roman" w:cs="Calibri"/>
              <w:sz w:val="22"/>
              <w:lang w:val="bg-BG" w:eastAsia="en-US"/>
            </w:rPr>
          </w:pPr>
          <w:hyperlink w:anchor="__RefHeading___Toc451153841">
            <w:r>
              <w:rPr>
                <w:rStyle w:val="IndexLink"/>
                <w:lang w:val="en-US" w:eastAsia="en-US"/>
              </w:rPr>
              <w:t>3.6. Противодействие на корупцията</w:t>
              <w:tab/>
              <w:t>93</w:t>
            </w:r>
          </w:hyperlink>
        </w:p>
        <w:p>
          <w:pPr>
            <w:pStyle w:val="Contents2"/>
            <w:rPr>
              <w:rFonts w:ascii="Calibri" w:hAnsi="Calibri" w:eastAsia="Times New Roman" w:cs="Calibri"/>
              <w:sz w:val="22"/>
              <w:lang w:val="bg-BG" w:eastAsia="en-US"/>
            </w:rPr>
          </w:pPr>
          <w:hyperlink w:anchor="__RefHeading___Toc451153842">
            <w:r>
              <w:rPr>
                <w:rStyle w:val="IndexLink"/>
                <w:lang w:val="en-US" w:eastAsia="en-US"/>
              </w:rPr>
              <w:t>3.7. Правосъдие и вътрешен ред</w:t>
              <w:tab/>
              <w:t>93</w:t>
            </w:r>
          </w:hyperlink>
        </w:p>
        <w:p>
          <w:pPr>
            <w:pStyle w:val="Contents3"/>
            <w:rPr>
              <w:rFonts w:ascii="Calibri" w:hAnsi="Calibri" w:eastAsia="Times New Roman" w:cs="Calibri"/>
              <w:sz w:val="22"/>
              <w:lang w:val="bg-BG" w:eastAsia="en-US"/>
            </w:rPr>
          </w:pPr>
          <w:hyperlink w:anchor="__RefHeading___Toc451153843">
            <w:r>
              <w:rPr>
                <w:rStyle w:val="IndexLink"/>
                <w:lang w:val="bg-BG" w:eastAsia="en-US"/>
              </w:rPr>
              <w:t>3.7.1. Правосъдие</w:t>
            </w:r>
            <w:r>
              <w:rPr>
                <w:rStyle w:val="IndexLink"/>
                <w:lang w:val="en-US" w:eastAsia="en-US"/>
              </w:rPr>
              <w:tab/>
              <w:t>93</w:t>
            </w:r>
          </w:hyperlink>
        </w:p>
        <w:p>
          <w:pPr>
            <w:pStyle w:val="Contents3"/>
            <w:rPr>
              <w:rFonts w:ascii="Calibri" w:hAnsi="Calibri" w:eastAsia="Times New Roman" w:cs="Calibri"/>
              <w:sz w:val="22"/>
              <w:lang w:val="bg-BG" w:eastAsia="en-US"/>
            </w:rPr>
          </w:pPr>
          <w:hyperlink w:anchor="__RefHeading___Toc451153844">
            <w:r>
              <w:rPr>
                <w:rStyle w:val="IndexLink"/>
                <w:lang w:val="bg-BG" w:eastAsia="en-US"/>
              </w:rPr>
              <w:t>3.7.2. Вътрешен ред</w:t>
            </w:r>
            <w:r>
              <w:rPr>
                <w:rStyle w:val="IndexLink"/>
                <w:lang w:val="en-US" w:eastAsia="en-US"/>
              </w:rPr>
              <w:tab/>
              <w:t>93</w:t>
            </w:r>
          </w:hyperlink>
        </w:p>
        <w:p>
          <w:pPr>
            <w:pStyle w:val="Contents2"/>
            <w:rPr>
              <w:rFonts w:ascii="Calibri" w:hAnsi="Calibri" w:eastAsia="Times New Roman" w:cs="Calibri"/>
              <w:sz w:val="22"/>
              <w:lang w:val="bg-BG" w:eastAsia="en-US"/>
            </w:rPr>
          </w:pPr>
          <w:hyperlink w:anchor="__RefHeading___Toc451153845">
            <w:r>
              <w:rPr>
                <w:rStyle w:val="IndexLink"/>
                <w:lang w:val="en-US" w:eastAsia="en-US"/>
              </w:rPr>
              <w:t>3.8. Политика за отбрана</w:t>
              <w:tab/>
              <w:t>95</w:t>
            </w:r>
          </w:hyperlink>
        </w:p>
        <w:p>
          <w:pPr>
            <w:pStyle w:val="Contents2"/>
            <w:rPr>
              <w:rFonts w:ascii="Calibri" w:hAnsi="Calibri" w:eastAsia="Times New Roman" w:cs="Calibri"/>
              <w:sz w:val="22"/>
              <w:lang w:val="bg-BG" w:eastAsia="en-US"/>
            </w:rPr>
          </w:pPr>
          <w:hyperlink w:anchor="__RefHeading___Toc451153846">
            <w:r>
              <w:rPr>
                <w:rStyle w:val="IndexLink"/>
                <w:lang w:val="en-US" w:eastAsia="en-US"/>
              </w:rPr>
              <w:t>3.9. Система за сигурност</w:t>
              <w:tab/>
              <w:t>97</w:t>
            </w:r>
          </w:hyperlink>
        </w:p>
        <w:p>
          <w:pPr>
            <w:pStyle w:val="Contents2"/>
            <w:rPr>
              <w:rFonts w:ascii="Calibri" w:hAnsi="Calibri" w:eastAsia="Times New Roman" w:cs="Calibri"/>
              <w:sz w:val="22"/>
              <w:lang w:val="bg-BG" w:eastAsia="en-US"/>
            </w:rPr>
          </w:pPr>
          <w:hyperlink w:anchor="__RefHeading___Toc451153847">
            <w:r>
              <w:rPr>
                <w:rStyle w:val="IndexLink"/>
                <w:lang w:val="en-US" w:eastAsia="en-US"/>
              </w:rPr>
              <w:t>3.10. Киберсигурност</w:t>
              <w:tab/>
              <w:t>98</w:t>
            </w:r>
          </w:hyperlink>
          <w:r>
            <w:rPr>
              <w:rStyle w:val="IndexLink"/>
              <w:lang w:val="en-US" w:eastAsia="en-US"/>
            </w:rPr>
            <w:fldChar w:fldCharType="end"/>
          </w:r>
        </w:p>
      </w:sdtContent>
    </w:sdt>
    <w:p>
      <w:pPr>
        <w:pStyle w:val="Normal"/>
        <w:tabs>
          <w:tab w:val="clear" w:pos="720"/>
          <w:tab w:val="left" w:pos="1350" w:leader="none"/>
        </w:tabs>
        <w:spacing w:before="0" w:after="0"/>
        <w:ind w:firstLine="720"/>
        <w:jc w:val="left"/>
        <w:rPr>
          <w:rFonts w:ascii="Calibri" w:hAnsi="Calibri" w:eastAsia="Times New Roman" w:cs="Calibri"/>
          <w:sz w:val="22"/>
          <w:lang w:val="bg-BG" w:eastAsia="en-US"/>
        </w:rPr>
      </w:pPr>
      <w:r>
        <w:rPr>
          <w:rFonts w:eastAsia="Times New Roman" w:cs="Calibri" w:ascii="Calibri" w:hAnsi="Calibri"/>
          <w:sz w:val="22"/>
          <w:lang w:val="bg-BG" w:eastAsia="en-US"/>
        </w:rPr>
      </w:r>
    </w:p>
    <w:p>
      <w:pPr>
        <w:pStyle w:val="Heading1"/>
        <w:tabs>
          <w:tab w:val="clear" w:pos="720"/>
          <w:tab w:val="left" w:pos="1350" w:leader="none"/>
        </w:tabs>
        <w:spacing w:before="0" w:after="40"/>
        <w:ind w:firstLine="720"/>
        <w:rPr>
          <w:sz w:val="22"/>
          <w:szCs w:val="22"/>
          <w:lang w:val="bg-BG"/>
        </w:rPr>
      </w:pPr>
      <w:bookmarkStart w:id="0" w:name="__RefHeading___Toc451153784"/>
      <w:bookmarkEnd w:id="0"/>
      <w:r>
        <w:rPr>
          <w:sz w:val="22"/>
          <w:szCs w:val="22"/>
          <w:lang w:val="bg-BG"/>
        </w:rPr>
        <w:t>УВОД</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литиката за сигурност се осъществяваше в съответствие с Конституцията, законите и утвърдените от Народното събрание и Министерския съвет национални стратегически документи. Усилията бяха фокусирани върху съхраняване на стабилна България – преодоляване на вътрешни кризи и предотвратяване на въвличането във външни кризи.</w:t>
      </w:r>
    </w:p>
    <w:p>
      <w:pPr>
        <w:pStyle w:val="Normal"/>
        <w:numPr>
          <w:ilvl w:val="0"/>
          <w:numId w:val="19"/>
        </w:numPr>
        <w:tabs>
          <w:tab w:val="clear" w:pos="720"/>
          <w:tab w:val="left" w:pos="1350" w:leader="none"/>
        </w:tabs>
        <w:spacing w:before="0" w:after="40"/>
        <w:ind w:left="0" w:firstLine="720"/>
        <w:rPr/>
      </w:pPr>
      <w:r>
        <w:rPr>
          <w:sz w:val="22"/>
          <w:lang w:val="bg-BG"/>
        </w:rPr>
        <w:t>Годишният доклад  за състоянието на националната сигурност за 2015 г. е изготвен в изпълнение на Стратегията за национална сигурност на Република България</w:t>
      </w:r>
      <w:r>
        <w:rPr>
          <w:rStyle w:val="FootnoteCharacters"/>
          <w:rStyle w:val="FootnoteAnchor"/>
          <w:rFonts w:cs="TimesNewRoman;Times New Roman"/>
          <w:sz w:val="22"/>
          <w:lang w:val="bg-BG"/>
        </w:rPr>
        <w:footnoteReference w:id="2"/>
      </w:r>
      <w:r>
        <w:rPr>
          <w:sz w:val="22"/>
          <w:lang w:val="bg-BG"/>
        </w:rPr>
        <w:t xml:space="preserve">. Съгласно параграф 157.от стратегията “Министерският съвет внася в Народното събрание до края на март годишен доклад за състоянието на националната сигурност.” С доклада Министерският съвет информира Народното събрание и обществото за  рисковете и заплахите и резултатите от провежданата политика в областта на сигурност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подготовката на доклада е използван принос от министерства и ведомства. Проектът на доклада е изготвен от работна група, назначена със заповед на Министър председателя № P-6 от 14 януари 2016 г. с участници от министерства и служби, представени в Съвета по сигурността към Министерски съвет.</w:t>
      </w:r>
    </w:p>
    <w:p>
      <w:pPr>
        <w:pStyle w:val="Normal"/>
        <w:numPr>
          <w:ilvl w:val="0"/>
          <w:numId w:val="19"/>
        </w:numPr>
        <w:tabs>
          <w:tab w:val="clear" w:pos="720"/>
          <w:tab w:val="left" w:pos="1350" w:leader="none"/>
        </w:tabs>
        <w:spacing w:before="0" w:after="40"/>
        <w:ind w:left="0" w:firstLine="720"/>
        <w:rPr/>
      </w:pPr>
      <w:r>
        <w:rPr>
          <w:sz w:val="22"/>
          <w:lang w:val="bg-BG"/>
        </w:rPr>
        <w:t>Докладът следва структурата и съдържанието на Стратегията за национална сигурност. Съществена отличителна черта на стратегията и на доклада е, че поставя българските граждани и техните интереси на първо място за държавата, следвайки основния подход – от сигурност на гражданина към сигурност на държавата. Докладът се състои от три глави. В първа глава е оценена средата за сигурност през призмата на дефинираните национални интереси. Доколкото стратегията за национална сигурност се изпълнява чрез секторни политики, втора глава представя работата в секторните политики за противодействие на рисковете и заплахите за националната сигурност. В трета глава, на базата на оценка и изводи от състоянието на средата за сигурност и секторните политики, са очертани очаквания и перспективи за 2016 г. и след то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юли 2015 г. беше приет Законът за управление и функциониране на системата за защита на националната сигурност</w:t>
      </w:r>
      <w:r>
        <w:rPr>
          <w:rStyle w:val="FootnoteCharacters"/>
          <w:rStyle w:val="FootnoteAnchor"/>
          <w:sz w:val="22"/>
          <w:lang w:val="bg-BG"/>
        </w:rPr>
        <w:footnoteReference w:id="3"/>
      </w:r>
      <w:r>
        <w:rPr>
          <w:sz w:val="22"/>
          <w:lang w:val="bg-BG"/>
        </w:rPr>
        <w:t>, в който е дефинирана националната сигурност и системата за защита на националната сигурност и са определени ролята, правомощията и задълженията при управлението на системата за защита на националната сигурност на Народното събрание, президента на републиката и Министерския съвет съобразно тяхната компетентност. Този закон регламентира процедурата за подготовка, одобряване от правителството и внасяне в Народното събрание на Годишния доклад за състоянието на националната сигурност.  Наред с това в закона са определени и задълженията на разузнавателните служби на страната да представят свои доклади чрез Министерския съвет пред Народното събрание. Съществен нов момент е разпоредбата разузнавателните служби да представят достъпни за обществото варианти на своите годишни доклад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истемата за защита на националната сигурност функционираше в условията на динамична, сложна и трудно предсказуема среда на сигурност. Предизвикателствата за националната сигурност запазиха своята устойчивост, като към тях се прибави и засиленият бежански поток, ангажиращ сериозни политически, административни, финансови, материални и човешки ресурси.</w:t>
      </w:r>
    </w:p>
    <w:p>
      <w:pPr>
        <w:pStyle w:val="Normal"/>
        <w:numPr>
          <w:ilvl w:val="0"/>
          <w:numId w:val="19"/>
        </w:numPr>
        <w:tabs>
          <w:tab w:val="clear" w:pos="720"/>
          <w:tab w:val="left" w:pos="1350" w:leader="none"/>
        </w:tabs>
        <w:spacing w:before="0" w:after="40"/>
        <w:ind w:left="0" w:firstLine="720"/>
        <w:rPr/>
      </w:pPr>
      <w:r>
        <w:rPr>
          <w:sz w:val="22"/>
          <w:lang w:val="bg-BG"/>
        </w:rPr>
        <w:t>Средата на сигурност продължи да се развива динамично и беше повлияна от сложни за прогнозиране политически, социални, технологични и военни процеси с все по-сложни, непредсказуеми и по-трудни за управление конфликти в близост до границите на страната и на съюзите, в които членуваме – НАТО и ЕС, които поставят сериозни предизвикателства пред системата за защита на националната сигурност.</w:t>
      </w:r>
    </w:p>
    <w:p>
      <w:pPr>
        <w:pStyle w:val="Heading1"/>
        <w:tabs>
          <w:tab w:val="clear" w:pos="720"/>
          <w:tab w:val="left" w:pos="1350" w:leader="none"/>
        </w:tabs>
        <w:spacing w:before="0" w:after="40"/>
        <w:ind w:firstLine="720"/>
        <w:rPr>
          <w:sz w:val="22"/>
          <w:szCs w:val="22"/>
          <w:lang w:val="bg-BG"/>
        </w:rPr>
      </w:pPr>
      <w:bookmarkStart w:id="1" w:name="__RefHeading___Toc451153785"/>
      <w:bookmarkEnd w:id="1"/>
      <w:r>
        <w:rPr>
          <w:sz w:val="22"/>
          <w:szCs w:val="22"/>
          <w:lang w:val="bg-BG"/>
        </w:rPr>
        <w:t>РАЗДЕЛ 1. ОЦЕНКА НА РИСКОВЕТЕ, ОПАСНОСТИТЕ И ЗАПЛАХИТЕ ЗА НАЦИОНАЛНАТА СИГУРНОСТ НА РЕПУБЛИКА БЪЛГАРИЯ</w:t>
      </w:r>
    </w:p>
    <w:p>
      <w:pPr>
        <w:pStyle w:val="Heading2"/>
        <w:pBdr>
          <w:bottom w:val="single" w:sz="4" w:space="1" w:color="595959"/>
          <w:right w:val="single" w:sz="4" w:space="0" w:color="595959"/>
        </w:pBdr>
        <w:tabs>
          <w:tab w:val="clear" w:pos="720"/>
          <w:tab w:val="left" w:pos="1350" w:leader="none"/>
        </w:tabs>
        <w:spacing w:before="0" w:after="40"/>
        <w:ind w:left="0" w:firstLine="720"/>
        <w:rPr/>
      </w:pPr>
      <w:bookmarkStart w:id="2" w:name="__RefHeading___Toc451153786"/>
      <w:bookmarkEnd w:id="2"/>
      <w:r>
        <w:rPr>
          <w:sz w:val="22"/>
          <w:szCs w:val="22"/>
        </w:rPr>
        <w:t>1.1. Финансова и икономическа сигурност</w:t>
      </w:r>
    </w:p>
    <w:p>
      <w:pPr>
        <w:pStyle w:val="Heading3"/>
        <w:tabs>
          <w:tab w:val="clear" w:pos="720"/>
          <w:tab w:val="left" w:pos="1350" w:leader="none"/>
        </w:tabs>
        <w:spacing w:before="0" w:after="40"/>
        <w:ind w:firstLine="720"/>
        <w:rPr>
          <w:sz w:val="22"/>
          <w:lang w:val="bg-BG"/>
        </w:rPr>
      </w:pPr>
      <w:r>
        <w:rPr>
          <w:rFonts w:eastAsia="Cambria" w:cs="Cambria"/>
          <w:sz w:val="22"/>
          <w:lang w:val="bg-BG"/>
        </w:rPr>
        <w:t xml:space="preserve"> </w:t>
      </w:r>
      <w:bookmarkStart w:id="3" w:name="__RefHeading___Toc451153787"/>
      <w:r>
        <w:rPr>
          <w:sz w:val="22"/>
          <w:lang w:val="bg-BG"/>
        </w:rPr>
        <w:t>1.1.1. Финансова сигурност</w:t>
      </w:r>
      <w:bookmarkEnd w:id="3"/>
    </w:p>
    <w:p>
      <w:pPr>
        <w:pStyle w:val="Normal"/>
        <w:numPr>
          <w:ilvl w:val="0"/>
          <w:numId w:val="19"/>
        </w:numPr>
        <w:tabs>
          <w:tab w:val="clear" w:pos="720"/>
          <w:tab w:val="left" w:pos="1350" w:leader="none"/>
        </w:tabs>
        <w:spacing w:before="0" w:after="40"/>
        <w:ind w:left="0" w:firstLine="720"/>
        <w:rPr>
          <w:sz w:val="22"/>
          <w:lang w:val="bg-BG"/>
        </w:rPr>
      </w:pPr>
      <w:r>
        <w:rPr>
          <w:sz w:val="22"/>
          <w:lang w:val="ru-RU"/>
        </w:rPr>
        <w:t>През 2015 г. българската банкова система остана стабилна, въпреки краткия ликвиден натиск, на който беше подложена в средата на 2014 година, и отнемането на лиценза на „Корпоративна търговска банка“ АД (КТБ)</w:t>
      </w:r>
      <w:r>
        <w:rPr>
          <w:sz w:val="22"/>
          <w:lang w:val="bg-BG"/>
        </w:rPr>
        <w:t>. На 06.11.2014 г. Управителният съвет на БНБ отне лиценза за извършване на банкова дейност на КТБ и подаде искане до Софийски градски съд (СГС) за откриване на производство по несъстоятелност на банката. Изплащането на гарантираните суми на вложители стартира в сроковете съгласно изискванията на Закона за гарантиране на влоговете в банките. Общият размер на изплатените гарантирани влогове е близо 3.7 млрд. лв. С Решение на СГС от 06.11.2014 г. бе открито производство по несъстоятелност за КТБ и банката бе обявена в несъстоятелност. Съдът определи за начална дата на неплатежоспособността 06.11.2014 г. Софийска градска прокуратура и Българската народна банка (БНБ) обжалваха решението в частта му относно обявената от СГС начална дата на неплатежоспособност. С решение на Софийски апелативен съд от 03.07.2015 г. за начална дата на неплатежоспособността на КТБ бе определена датата 20.06.2014 г.</w:t>
      </w:r>
    </w:p>
    <w:p>
      <w:pPr>
        <w:pStyle w:val="Normal"/>
        <w:numPr>
          <w:ilvl w:val="0"/>
          <w:numId w:val="19"/>
        </w:numPr>
        <w:tabs>
          <w:tab w:val="clear" w:pos="720"/>
          <w:tab w:val="left" w:pos="1350" w:leader="none"/>
        </w:tabs>
        <w:spacing w:before="0" w:after="40"/>
        <w:ind w:left="0" w:firstLine="720"/>
        <w:rPr/>
      </w:pPr>
      <w:r>
        <w:rPr>
          <w:sz w:val="22"/>
          <w:lang w:val="bg-BG"/>
        </w:rPr>
        <w:t>През цялата година в банковата система се наблюдаваше свръхликвидност и стабилно нарастване на печалбата. Коефициентът на ликвидност също се увеличаваше през този период и към края на декември достигна 36.71%</w:t>
      </w:r>
      <w:r>
        <w:rPr>
          <w:rStyle w:val="FootnoteCharacters"/>
          <w:rStyle w:val="FootnoteAnchor"/>
          <w:sz w:val="22"/>
          <w:lang w:val="bg-BG"/>
        </w:rPr>
        <w:footnoteReference w:id="4"/>
      </w:r>
      <w:r>
        <w:rPr>
          <w:sz w:val="22"/>
          <w:lang w:val="bg-BG"/>
        </w:rPr>
        <w:t xml:space="preserve">. През 2015 г. паричните и кредитни показатели останаха повлияни от технически базов ефект в резултат на изваждането на баланса на КТБ от паричната статистика през ноември 2014 г. Като цяло през 2015 г. банковата система бе в процес на подготовка за предстоящия преглед на качеството на активите и стрес-тестове. Системата остана със стабилно ниво на капиталова адекватност, значително над минимално изискуемите нива. Към края на декември 2015 г. съотношенията на обща капиталова адекватност и на капитала от първи ред бяха съответно 22.18% и 20.46%. Нетната печалба на банковата система в края на декември 2015 г. бе в размер на 898.4 млн. лв., което е с 20.4% повече спрямо година по-ран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редитната активност остана на ниски нива. Това се отрази върху възможностите за развитие на икономиката и ограничи ръста на вътрешното потребление. Към края на ноември 2015 г. кредитът за частния сектор отбеляза минимален положителен годишен ръст от 0.2%, който се дължеше основно на положителното му месечно изменение през същия месец. Кредитите за нефинансови предприятия излязоха на положителна територия и отбелязаха годишен растеж от 0.3%, докато кредитите за домакинства спаднаха в края на ноември 2015 г. с 1% спрямо същия месец на предходната година. В края на 2015 г., кредитът за частния сектор отбеляза отрицателен годишен растеж от 1.2% като номиналният му размер бе с 582.2 млн. лв. по-малко в сравнение с година по-ран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На Българският капиталов пазар все още се забелязват някои от ефектите от глобалната финансова криза и липсата на финансова и политическа стабилизация в глобален мащаб, които оказват влияние на инвестиционната активност на индивидуални и институционални инвеститори. В последните четири години се отчита тенденция на по-активно търсене, съответно финансиране със средства набрани чрез публично предлагане и допускане до търговия на акции на капиталовия пазар и засилване ролята му за развитие на българската икономика, Увеличава се броят на дружествата, които за първи път предлагат акциите си на капиталовия пазар и които търсят финансиране на същия за развитие на дейността си, като в този процес се отчита ролята на Комисията за финансов надзор в процеса по предлагането/допускането до търговия на ценни книжа, създаване на благоприятна среда и адекватна нормативна и надзорна регулация при необходимостта от запазване и засилване на тази тенденция чрез още по-конструктивна комуникация на регулатора с бизнеса. </w:t>
      </w:r>
    </w:p>
    <w:p>
      <w:pPr>
        <w:pStyle w:val="Normal"/>
        <w:numPr>
          <w:ilvl w:val="0"/>
          <w:numId w:val="19"/>
        </w:numPr>
        <w:tabs>
          <w:tab w:val="clear" w:pos="720"/>
          <w:tab w:val="left" w:pos="1350" w:leader="none"/>
        </w:tabs>
        <w:spacing w:before="0" w:after="40"/>
        <w:ind w:left="0" w:firstLine="720"/>
        <w:rPr/>
      </w:pPr>
      <w:r>
        <w:rPr>
          <w:sz w:val="22"/>
          <w:lang w:val="bg-BG"/>
        </w:rPr>
        <w:t xml:space="preserve">Общата пазарна капитализация на Българската фондова борса в края на 2015 г. достигна 8.6 млрд. лв. (10.2% от БВП), като се понижава спрямо края на 2014 г., когато тя бе 9.8 млрд. лв. (11.7% от БВП). Развитието на пазара през годината бе предимно в низходяща посока, с изключение на кратки позитивни вълни през март и декември. Търговията се осъществяваше при много ниска пазарна ликвидност, като тази тенденция от последните няколко години се задълбочи през 2015 г. Причините за това бяха свързани основно с външната среда. Световните финансови пазари бяха нестабилни вследствие на политическа несигурност (мерките срещу Русия, бежанската криза в Европа), както и на икономическа несигурност (разнопосочните парични политики на Федералния резерв на САЩ и Европейската централна банка, влиянието на забавящата се глобална икономика, срива на фондовите борси в Китай и др.). </w:t>
      </w:r>
    </w:p>
    <w:p>
      <w:pPr>
        <w:pStyle w:val="Normal"/>
        <w:numPr>
          <w:ilvl w:val="0"/>
          <w:numId w:val="19"/>
        </w:numPr>
        <w:tabs>
          <w:tab w:val="clear" w:pos="720"/>
          <w:tab w:val="left" w:pos="1350" w:leader="none"/>
        </w:tabs>
        <w:spacing w:before="0" w:after="40"/>
        <w:ind w:left="0" w:firstLine="720"/>
        <w:rPr/>
      </w:pPr>
      <w:r>
        <w:rPr>
          <w:sz w:val="22"/>
          <w:lang w:val="bg-BG"/>
        </w:rPr>
        <w:t>Рисков потенциал от гледна точка на възможни ликвидни проблеми в някои банки съдържат разпространяването на слухове и целенасочените медийни атаки срещу банки. В тази връзка са предприети навременни и активни действия от страна на Комисията за финансов надзор за ограничаване и предотвратяване на манипулирането на пазара на финансови инструменти по повод посочените медийни публикации и съдържащата се в тях информация, която създава или може да създаде невярна или подвеждаща представа относно финансовите инструменти на банки, включително с разпространяването на слухове и неверни или заблуждаващи новини. Зачестилото използване на сметки в български банки в схеми за международни финансови измами от типа „social engineering frauds“ и „fishing“ съдържаше риск от формиране на негативен  имидж на българската финансово-кредитна система. Високо остана нивото на злоупотребите с електронни платежни инструменти; прилагат се и нови безконтактни методи за кражба на данни. През периода е извършена е хакерска атака от типа DDoS срещу българска банк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лице е засилване на надзорните практики и са предложени нормативни промени в пенсионноосигурителния сектор  с цел избягване на инвестиции в юридически лица от същата икономическа група  Също така са предложени изменения в законодателството с цел засилване на контрола над осигурителните посредници и подобряване на качеството на дейността им с оглед противодействие на нелоялни практики от тяхна страна при привличане на нови клиенти  и неправомерно прехвърляне на осигурени лица . При констатиране на нарушения са предприемани действия от страна на Комисията за финансов надзор, включително при взаимодействие с другите компетентни държавни орга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финансираните от ЕС програми остават значим източник на средства за развитие на икономиката, административния капацитет и за повишаване благосъстоянието на обществото. Ефективното усвояване на средства по изтеклите в края на 2015 г. програми се затрудняваше от: забавяне сключването на договори за изпълнение; забавени плащания към бенефициентите; недостиг на експертен капацитет в администратиращите органи, поради недобро управление на човешките ресурси; нарушени процедури при отваряне на мерки; продължителната липса на Сертифициращ орган по една от програмите (до ноември 2015 г.); подаване на заявления за окончателни плащания и манипулиране на обществени поръчки по отделни проекти.</w:t>
      </w:r>
    </w:p>
    <w:p>
      <w:pPr>
        <w:pStyle w:val="Normal"/>
        <w:numPr>
          <w:ilvl w:val="0"/>
          <w:numId w:val="19"/>
        </w:numPr>
        <w:tabs>
          <w:tab w:val="clear" w:pos="720"/>
          <w:tab w:val="left" w:pos="1350" w:leader="none"/>
        </w:tabs>
        <w:spacing w:before="0" w:after="40"/>
        <w:ind w:left="0" w:firstLine="720"/>
        <w:rPr/>
      </w:pPr>
      <w:r>
        <w:rPr>
          <w:sz w:val="22"/>
          <w:lang w:val="bg-BG"/>
        </w:rPr>
        <w:t>По Структурните и Кохезионния фондове повече от две трети от докладваните нередности касаят нарушения на проведените процедури за възлагане на обществени поръчки. Най-честите нарушения касаят прилагане на дискриминационни критерии при избор на изпълнител; необосновано отстраняване на участник; ограничителни условия по отношение на икономическите и финансовите възможности на кандидатите; спечелилият кандидат не отговаря на предварително обявените условия на възложителя; недостатъчни мерки за публичност и прозрачност; разделяне на дейности, които имат идентичен предмет с цел заобикаляне на закона и др. Актуални остават и злоупотребите на изпълнители: нерегламентирано ползване на подизпълнители или привличане като такива на свързани лица; недостиг на капацитет за едновременно изпълнение на няколко спечелени обществени поръчки; некачествено и/или непълно изпълнение на дейности; влагане на некачествени материали; завишаване на разходи. По отношение на Земеделските фондове най-голям е делът на докладваните нередности, касаещи недължимо получени суми или невъзстановяване на недължимо получени суми поради административна грешка, следвани от опити за измама и неизпълнение на договорни задължен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о отношение на развитието на кредитния рейтинг, поддържан от международните агенции Moody's, Standard &amp; Poor's и Fitch, не беше отчетена промяна през 2015 г.  </w:t>
      </w:r>
    </w:p>
    <w:p>
      <w:pPr>
        <w:pStyle w:val="Normal"/>
        <w:numPr>
          <w:ilvl w:val="0"/>
          <w:numId w:val="19"/>
        </w:numPr>
        <w:tabs>
          <w:tab w:val="clear" w:pos="720"/>
          <w:tab w:val="left" w:pos="1350" w:leader="none"/>
        </w:tabs>
        <w:spacing w:before="0" w:after="40"/>
        <w:ind w:left="0" w:firstLine="720"/>
        <w:rPr/>
      </w:pPr>
      <w:r>
        <w:rPr>
          <w:sz w:val="22"/>
          <w:lang w:val="bg-BG"/>
        </w:rPr>
        <w:t>През юни 2015 г. международната рейтингова агенция Moody's потвърди рейтинга на държавните облигации на Република България на Baa2, със стабилна перспектива. Решението отразяваше баланса между стабилната бюджетна позиция, устойчивото икономическо възстановяване и инициираните реформи, спрямо рисковете от появата на външни шокове, като негативни ефекти от ситуацията в Гърция или политически рискове. Като основни положителни фактори бяха посочени ниското ниво на държавен дълг и благоприятните перспективи пред икономическия растеж средносрочен план. От агенцията определят дълговата позиция на страната като източник на значителна финансова гъвкавост и потенциал за противодействие на шокове по отношение на бюджетния баланс. Анализаторите посочват също, че съществуват структурните пречки пред икономическия растеж, които са свързани с високата младежка безработица, както и предизвикателствата, произтичащи от застаряването на населението.</w:t>
      </w:r>
    </w:p>
    <w:p>
      <w:pPr>
        <w:pStyle w:val="Normal"/>
        <w:numPr>
          <w:ilvl w:val="0"/>
          <w:numId w:val="19"/>
        </w:numPr>
        <w:tabs>
          <w:tab w:val="clear" w:pos="720"/>
          <w:tab w:val="left" w:pos="1350" w:leader="none"/>
        </w:tabs>
        <w:spacing w:before="0" w:after="40"/>
        <w:ind w:left="0" w:firstLine="720"/>
        <w:rPr/>
      </w:pPr>
      <w:r>
        <w:rPr>
          <w:sz w:val="22"/>
          <w:lang w:val="bg-BG"/>
        </w:rPr>
        <w:t>Другите две рейтингови агенции Fitch и Standard &amp; Poor's потвърдиха кредитния рейтинг на страната два пъти в рамките на 2015 г., съответно през месеците юни и декември.  Последният доклад на агенцията за кредитен рейтинг Fitch от 04.12.2015 г. потвърждава дългосрочния кредитен рейтинг на Република България „BBB-/ВВВ", съответно в чуждестранна и местна валута със стабилна перспектива. Непроменени остават и краткосрочният кредитен рейтинг в чуждестранна валута („F3"), както и таванът за рейтинг на страната („ВВВ+"). Оценката за Република България се обуславя от по-силните външни финанси в сравнение с групата държави, оценявани с рейтинг ‘ВВВ'. Отбелязано е също, че текущото икономическото развитие на страната през 2015 г. е по-добро от очакваното, което обуславя и повишаването на прогнозата за икономическия растеж. Според агенцията, факторите, които биха могли да доведат до понижение на кредитния рейтинг включват потенциално възникване на нестабилност в банковия сектор, което може да доведе до натиск върху държавните финанси и икономическия растеж, фискална експанзия, която ще застраши стабилността на публичните финанси, както и по-нисък икономически растеж спрямо държавите, оценявани със същия рейтинг.</w:t>
      </w:r>
    </w:p>
    <w:p>
      <w:pPr>
        <w:pStyle w:val="Normal"/>
        <w:numPr>
          <w:ilvl w:val="0"/>
          <w:numId w:val="19"/>
        </w:numPr>
        <w:tabs>
          <w:tab w:val="clear" w:pos="720"/>
          <w:tab w:val="left" w:pos="1350" w:leader="none"/>
        </w:tabs>
        <w:spacing w:before="0" w:after="40"/>
        <w:ind w:left="0" w:firstLine="720"/>
        <w:rPr/>
      </w:pPr>
      <w:r>
        <w:rPr>
          <w:sz w:val="22"/>
          <w:lang w:val="bg-BG"/>
        </w:rPr>
        <w:t>Последният доклад на агенцията за кредитен рейтинг Standard&amp;Poor's от 11.12.2015 г. също потвърди дългосрочния и краткосрочен кредитен рейтинг на Република България в чуждестранна и местна валута 'BB+/B' със стабилна перспектива. Оценката за рейтинга е подкрепена от ниския правителствен дълг, както и от умерената външна задлъжнялост. Като ограничаващи фактори са посочени относително ниското равнище на дохода на глава от населението, слабата институционална среда. Анализаторите от Standard&amp;Poor's посочват също, че финансовият сектор продължава да бъде изложен пред важни  предизвикателства, но отбелязват, че направените усилия са в посока намаляване на рисковете. Оценката 'BB+/B' по скалата на Standard&amp;Poor's се причислява към неинвестиционния рейтинг, тъй като през 2014 г. той беше намален два пъти.</w:t>
      </w:r>
    </w:p>
    <w:p>
      <w:pPr>
        <w:pStyle w:val="Heading3"/>
        <w:tabs>
          <w:tab w:val="clear" w:pos="720"/>
          <w:tab w:val="left" w:pos="1350" w:leader="none"/>
        </w:tabs>
        <w:spacing w:before="0" w:after="40"/>
        <w:ind w:firstLine="720"/>
        <w:rPr/>
      </w:pPr>
      <w:bookmarkStart w:id="4" w:name="__RefHeading___Toc451153788"/>
      <w:bookmarkEnd w:id="4"/>
      <w:r>
        <w:rPr>
          <w:sz w:val="22"/>
          <w:lang w:val="bg-BG"/>
        </w:rPr>
        <w:t>1.1.2. Икономическа 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Република България продължи да поддържа макроикономическа и финансова стабилност, което е необходимо условие за противодействие на негативните ефекти от несигурната външноикономическа среда. Идентифицираните основни рискове за икономическата сигурност са съществуващите значителни икономически трудности и предизвикателства, които са пречки пред растежа, като: ниската предприемаческа активност, слабата инвестиционна активност, ниската производителност на труда, ниският дял на високотехнологичното производство, износът основно на нискотехнологична продукция, ограниченият принос на преки чуждестранни инвестиции за трансфер на технологии, високата енергоемкост и енергийна неефективност на промишлената ни продукция, големите различия между нивата на икономическо развитие на регионите.</w:t>
      </w:r>
    </w:p>
    <w:p>
      <w:pPr>
        <w:pStyle w:val="Normal"/>
        <w:numPr>
          <w:ilvl w:val="0"/>
          <w:numId w:val="19"/>
        </w:numPr>
        <w:tabs>
          <w:tab w:val="clear" w:pos="720"/>
          <w:tab w:val="left" w:pos="1350" w:leader="none"/>
        </w:tabs>
        <w:spacing w:before="0" w:after="40"/>
        <w:ind w:left="0" w:firstLine="720"/>
        <w:rPr/>
      </w:pPr>
      <w:r>
        <w:rPr>
          <w:sz w:val="22"/>
          <w:lang w:val="bg-BG"/>
        </w:rPr>
        <w:t>През годината бяха наблюдавани следните тенденции на основните макроикономически показатели:</w:t>
      </w:r>
    </w:p>
    <w:p>
      <w:pPr>
        <w:pStyle w:val="Normal"/>
        <w:numPr>
          <w:ilvl w:val="0"/>
          <w:numId w:val="19"/>
        </w:numPr>
        <w:tabs>
          <w:tab w:val="clear" w:pos="720"/>
          <w:tab w:val="left" w:pos="1350" w:leader="none"/>
        </w:tabs>
        <w:spacing w:before="0" w:after="40"/>
        <w:ind w:left="0" w:firstLine="720"/>
        <w:rPr/>
      </w:pPr>
      <w:r>
        <w:rPr>
          <w:sz w:val="22"/>
          <w:lang w:val="bg-BG"/>
        </w:rPr>
        <w:t xml:space="preserve">През 2015 г. бе отчетен растеж на брутния вътрешен продукт от 3%. Това е най-високата стойност от началото на икономическата криза през 2009 г. С основен принос за растежа бе нарастването на износа, който бе стимулиран от повишение на търсенето от страните в ЕС, докато износът към трети страни бе по-слаб. Динамиката на вътрешното търсене също бе положителна благодарение на нарастване на инвестициите в икономиката по линия на правителствените капиталови разходи, финансирани със средствата от фондовете на ЕС. Частната инвестиционна активност остана слаба, въпреки регистрираното подобрение на бизнес климата в страната и намалението на броя на предприемачите в основните икономически сектори, които посочват несигурната икономическа среда като фактор, който възпрепятства дейността им. През първата половина от годината потреблението на домакинствате бе потиснато, но през трето и четвъртото тримесечие бе отчетен растеж, подкрепен от реално нарастване на доходит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редногодишната инфлация през 2015 г. бе -1.1%. По месеци на годишна база изменението на потребителските цени в страната остана отрицателно през последните две години и половина, като се забави от -2.4% през януари 2015 г. до -0.9% в края на годината. Основен принос за отчетената дефлация имаха цените на енергийните стоки и най-вече тези на течните горива, чието понижение е свързано със спадащите цени на петрола на световните пазари. Подобна тенденция се наблюдава и в други страни от ЕС. Според последните данни към ноември 2015 г. 12 от държавите в ЕС отчитат отрицателни стойности на инфлация на годишна база.  </w:t>
      </w:r>
    </w:p>
    <w:p>
      <w:pPr>
        <w:pStyle w:val="Normal"/>
        <w:numPr>
          <w:ilvl w:val="0"/>
          <w:numId w:val="19"/>
        </w:numPr>
        <w:tabs>
          <w:tab w:val="clear" w:pos="720"/>
          <w:tab w:val="left" w:pos="1350" w:leader="none"/>
        </w:tabs>
        <w:spacing w:before="0" w:after="40"/>
        <w:ind w:left="0" w:firstLine="720"/>
        <w:rPr/>
      </w:pPr>
      <w:r>
        <w:rPr>
          <w:rFonts w:eastAsia="Cambria"/>
          <w:sz w:val="22"/>
          <w:lang w:val="bg-BG"/>
        </w:rPr>
        <w:t xml:space="preserve">  </w:t>
      </w:r>
      <w:r>
        <w:rPr>
          <w:sz w:val="22"/>
          <w:lang w:val="bg-BG"/>
        </w:rPr>
        <w:t>Под влияние на ускорената икономическа активност през 2015 г. търсенето на труд се съживи и подпомогна увеличението на заетостта в страната. Общият брой на заетите нарасна с 0.4% (ЕСС 2010) , подкрепен от отбелязаното повишение в индустрията и услугите. Единствено селското стопанство регистрира спад на заетостта на годишна база, повлиян от реалното намаление на добавената стойност в него. Установилата се още през 2014 г. тенденция на намаление в нивото на безработица продължи и през 2015 г., когато показателят достигна средна стойност от 9.1% (Наблюдение на работната сила). Понижението в броя на безработните (с 20.7% спрямо 2014 г.) беше свързано с увеличението на заетите лица, но така също и с намалението на работната сила. Последното беше резултат от негативните демографски тенденции, водещи до намаление на населението в трудоспособна възраст, но също така замразяването на възрастта за пенсиониране през последните две години допълнително допринесе за свиването на работната сила. Според данните на НОИ броят на новопенсиониралите се лица през 2015 г. се увеличи с 8.3% спрямо 2014 г., а през 2014 г. повишението се равняваше на 22.2%, докато през 2013 г. беше отбелязано намаление, което съответстваше на политиката за повишаване на пенсионната възраст до началото на 2014 г. Следва да се отбележи, че демографските тенденции са сред основните рискове, както за развитието на пазара на труда, така и за цялостното икономическо развитие, тъй като застрашават потенциала за растеж на икономиката и изискват амбициозни мерки и реформи за облекчаване на обективните демографски процеси, характерни за всички страни от ЕС, като цяло.</w:t>
      </w:r>
    </w:p>
    <w:p>
      <w:pPr>
        <w:pStyle w:val="Normal"/>
        <w:numPr>
          <w:ilvl w:val="0"/>
          <w:numId w:val="19"/>
        </w:numPr>
        <w:tabs>
          <w:tab w:val="clear" w:pos="720"/>
          <w:tab w:val="left" w:pos="1350" w:leader="none"/>
        </w:tabs>
        <w:spacing w:before="0" w:after="40"/>
        <w:ind w:left="0" w:firstLine="720"/>
        <w:rPr/>
      </w:pPr>
      <w:r>
        <w:rPr>
          <w:sz w:val="22"/>
          <w:lang w:val="bg-BG"/>
        </w:rPr>
        <w:t xml:space="preserve">В условията на нарастване на заетостта в страната, производителността на труда в българската икономика отчете реален растеж от 2.6% през  2015 г. и се ускори спрямо същия период на предходната година (1.2 %) като всички икономически сектори имаха положителен принос към текущото развитие на показателя. През разглеждания период темпът на нарастване на компенсациите на един нает остана по-нисък от този на производителността, което доведе до подобряване на разходната конкурентоспособност, измерена чрез динамиката на разходите за труд на единица продукция. Последните се понижиха с </w:t>
      </w:r>
      <w:r>
        <w:rPr>
          <w:sz w:val="22"/>
          <w:lang w:val="ru-RU"/>
        </w:rPr>
        <w:t>1.1</w:t>
      </w:r>
      <w:r>
        <w:rPr>
          <w:sz w:val="22"/>
          <w:lang w:val="bg-BG"/>
        </w:rPr>
        <w:t xml:space="preserve">% в номинално и </w:t>
      </w:r>
      <w:r>
        <w:rPr>
          <w:sz w:val="22"/>
          <w:lang w:val="ru-RU"/>
        </w:rPr>
        <w:t>0.7</w:t>
      </w:r>
      <w:r>
        <w:rPr>
          <w:sz w:val="22"/>
          <w:lang w:val="bg-BG"/>
        </w:rPr>
        <w:t>% в реално изражение, отчетено на годишна баз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балансът по текущата сметка на страната възлезе на 541.6 млн. евро или 1.2% от очакваното годишно БВП.</w:t>
      </w:r>
    </w:p>
    <w:p>
      <w:pPr>
        <w:pStyle w:val="Normal"/>
        <w:numPr>
          <w:ilvl w:val="0"/>
          <w:numId w:val="19"/>
        </w:numPr>
        <w:tabs>
          <w:tab w:val="clear" w:pos="720"/>
          <w:tab w:val="left" w:pos="1350" w:leader="none"/>
        </w:tabs>
        <w:spacing w:before="0" w:after="40"/>
        <w:ind w:left="0" w:firstLine="720"/>
        <w:rPr/>
      </w:pPr>
      <w:r>
        <w:rPr>
          <w:sz w:val="22"/>
          <w:lang w:val="bg-BG"/>
        </w:rPr>
        <w:t>Обезценката на еврото спрямо долара през 2015 г. подпомогна ценовата конкурентоспособност на българския износ и имаше задържащо въздействие върху вноса. Износът на стоки нарасна номинално с 5.5% на годишна база през 2015 г. и изпревари растежа на вноса (1.3%). В резултат формираният търговски дефицит намаля съществено спрямо  2014 г. от 6.5% от БВП  до 4.3% от БВП.  Подобрение бе отчетено и при баланса в резултат от ускореното нарастване на износа на други бизнес услуги . В същото време приходите от пътувания на чужденци в страната ни, които са основна част от статията услуги, намаляха с 3.6% на годишна база. През 2015 г. бе отбелязан съществен спад на посещенията от Русия и Украйна. По данни на НСИ в периода януари-декември техният брой се  понижи със съответно 25.9% и 9% или общо 203 хил.посещения по-малко. През август 2014 г. Руската федерация въведе забрана за внос на определени продукти от страни на Европейския съюз. Ефектът от това ограничение  върху икономиката и външната търговия на Република България бе минимален поради малкия дял на Руската федерация в общия износ на страната. Въпреки това бе отчетено понижение на износа както в абсолютна стойност, така и в отношение към общия износ на Република България – през 2014 г. делът бе 2.4% спрямо 2.6% през 2013 г., а през 2015 г. намаля до 1.7%. Спадът се дължи както на забраната за износ на месо, риба и някои плодове и зеленчуци, така и на понижение в други стокови груп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ките чуждестранни инвестиции в страната достигнаха  1 580 млн. евро или 3.6% от БВП, което е с 3% повече от 2014 г. Въпреки  това, те останаха на нива съществено по-ниски в сравнение с периода преди 2009 г. Съотношението спрямо БВП е съизмеримо с дела в останалите нови държави членки на ЕС. </w:t>
      </w:r>
    </w:p>
    <w:p>
      <w:pPr>
        <w:pStyle w:val="Normal"/>
        <w:numPr>
          <w:ilvl w:val="0"/>
          <w:numId w:val="19"/>
        </w:numPr>
        <w:tabs>
          <w:tab w:val="clear" w:pos="720"/>
          <w:tab w:val="left" w:pos="1350" w:leader="none"/>
        </w:tabs>
        <w:spacing w:before="0" w:after="40"/>
        <w:ind w:left="0" w:firstLine="720"/>
        <w:rPr/>
      </w:pPr>
      <w:r>
        <w:rPr>
          <w:rFonts w:eastAsia="Cambria"/>
          <w:sz w:val="22"/>
          <w:lang w:val="bg-BG"/>
        </w:rPr>
        <w:t xml:space="preserve"> </w:t>
      </w:r>
      <w:r>
        <w:rPr>
          <w:sz w:val="22"/>
          <w:lang w:val="bg-BG"/>
        </w:rPr>
        <w:t>В железопътния транспорт се запазват финансовите проблеми на държавните дружества, съчетани с влошаване на услугите и загуба на пазар. Големият дял на сивия сектор при сухоземните пътнически превози оказва негативно влияние върху конкуренцията в бранша и постъпленията в бюджета. През годината са установени корупционни механизми с участието на служители от контролните органи. Продължават опитите на чужди държави да налагат интересите си в сферата на международния транспорт във вреда на българския бизнес. Българските летища и пристанища остават относително неконкурентоспособни спрямо тези в други страни от региона. Националният превозвач „България Ер” продължава да бъде в тежко финансово състояние.</w:t>
      </w:r>
    </w:p>
    <w:p>
      <w:pPr>
        <w:pStyle w:val="Normal"/>
        <w:numPr>
          <w:ilvl w:val="0"/>
          <w:numId w:val="19"/>
        </w:numPr>
        <w:tabs>
          <w:tab w:val="clear" w:pos="720"/>
          <w:tab w:val="left" w:pos="1350" w:leader="none"/>
        </w:tabs>
        <w:spacing w:before="0" w:after="40"/>
        <w:ind w:left="0" w:firstLine="720"/>
        <w:rPr/>
      </w:pPr>
      <w:r>
        <w:rPr>
          <w:sz w:val="22"/>
          <w:lang w:val="bg-BG"/>
        </w:rPr>
        <w:t xml:space="preserve">В сферата на комуникациите бяха установени рискове от загуба на значими европейски средства заради забавяне на ключови проекти – за развитие на широколентов достъп до интернет, за електронно управление, за Национален портал за пространствени данни. Не се постигнаха основните цели на цифровизацията. На Република България бе даден гратисен период за отстраняване на нарушенията при конкурсите за мултиплекс оператори, за да не се премине към санкционно производство. Не бяха изпълнени задълженията на страната за освобождаване на радиочестоти за граждански цели. Финансовото състояние на „Български пощи” ЕАД продължи да се влошава поради загуба на пазарни позиции. </w:t>
      </w:r>
    </w:p>
    <w:p>
      <w:pPr>
        <w:pStyle w:val="Normal"/>
        <w:numPr>
          <w:ilvl w:val="0"/>
          <w:numId w:val="19"/>
        </w:numPr>
        <w:tabs>
          <w:tab w:val="clear" w:pos="720"/>
          <w:tab w:val="left" w:pos="1350" w:leader="none"/>
        </w:tabs>
        <w:spacing w:before="0" w:after="40"/>
        <w:ind w:left="0" w:firstLine="720"/>
        <w:rPr/>
      </w:pPr>
      <w:r>
        <w:rPr>
          <w:sz w:val="22"/>
          <w:lang w:val="bg-BG"/>
        </w:rPr>
        <w:t xml:space="preserve">Производството, съхранението и утилизацията на боеприпаси и взривни вещества останаха силно рискови дейности. При взривовете на 21 март и 14 април 2015 г. в складови помещения на ВМЗ-Сопот в с. Иганово бяха нанесени значителни материални щети и причинени загуби от пропуснати ползи и допълнителни разходи за прочистване на терена. </w:t>
      </w:r>
    </w:p>
    <w:p>
      <w:pPr>
        <w:pStyle w:val="Normal"/>
        <w:numPr>
          <w:ilvl w:val="0"/>
          <w:numId w:val="19"/>
        </w:numPr>
        <w:tabs>
          <w:tab w:val="clear" w:pos="720"/>
          <w:tab w:val="left" w:pos="1350" w:leader="none"/>
        </w:tabs>
        <w:spacing w:before="0" w:after="40"/>
        <w:ind w:left="0" w:firstLine="720"/>
        <w:rPr/>
      </w:pPr>
      <w:r>
        <w:rPr>
          <w:sz w:val="22"/>
          <w:lang w:val="bg-BG"/>
        </w:rPr>
        <w:t xml:space="preserve">Запази се интересът на чужди държави към производството на специална продукция у нас.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Република България е на едно от последните места в ЕС по иновативност и конкурентоспособност на икономиката. Важни предпоставки за устойчиво икономическо развитие са научно-изследователската и развойната дейност. Негативни фактори в тази сфера са недостатъчното финансиране и неефективното му усвояване, недостигът на специализирано оборудване и на квалифициран научен персонал. Налице са опити за лобиране с оглед усвояване на европейския финансов ресурс за научни изследвания за програмния период 2014-2020 г., както и интереси към активи на научни звена. Българските научни и приложни постижения продължават да са обект на интерес от страна на чуждестранни контрагенти и чужди специални служб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условия на ограничени бюджетни възможности на държавата и общините, случаите на неефективно разходване на целеви ресурс не позволяват развитието на инфраструктурата съобразно нуждите на икономиката и обществото. Налице са уязвимости в процедурите по възлагане на обществени поръчки и осъществяване на контрол за защита на държавния и обществения интерес. Ангажиране на допълнителни национални средства се налага от неприключени в срок проекти по оперативни програми и допуснати дефицити при изграждане на отделни обекти. Продължават посегателствата върху елементи и възли от критична инфраструктура с цел предаване на металите за скрап.</w:t>
      </w:r>
    </w:p>
    <w:p>
      <w:pPr>
        <w:pStyle w:val="Heading3"/>
        <w:tabs>
          <w:tab w:val="clear" w:pos="720"/>
          <w:tab w:val="left" w:pos="1350" w:leader="none"/>
        </w:tabs>
        <w:spacing w:before="0" w:after="0"/>
        <w:ind w:firstLine="720"/>
        <w:rPr/>
      </w:pPr>
      <w:bookmarkStart w:id="5" w:name="__RefHeading___Toc451153789"/>
      <w:bookmarkEnd w:id="5"/>
      <w:r>
        <w:rPr>
          <w:sz w:val="22"/>
          <w:lang w:val="bg-BG"/>
        </w:rPr>
        <w:t>1.1.3. Земеделие и гори</w:t>
      </w:r>
    </w:p>
    <w:p>
      <w:pPr>
        <w:pStyle w:val="Normal"/>
        <w:numPr>
          <w:ilvl w:val="0"/>
          <w:numId w:val="19"/>
        </w:numPr>
        <w:tabs>
          <w:tab w:val="clear" w:pos="720"/>
          <w:tab w:val="left" w:pos="1350" w:leader="none"/>
        </w:tabs>
        <w:spacing w:before="0" w:after="40"/>
        <w:ind w:left="0" w:firstLine="720"/>
        <w:rPr/>
      </w:pPr>
      <w:r>
        <w:rPr>
          <w:rFonts w:eastAsia="Cambria"/>
          <w:bCs/>
          <w:iCs/>
          <w:sz w:val="22"/>
          <w:lang w:val="bg-BG"/>
        </w:rPr>
        <w:t xml:space="preserve"> </w:t>
      </w:r>
      <w:r>
        <w:rPr>
          <w:bCs/>
          <w:iCs/>
          <w:sz w:val="22"/>
          <w:lang w:val="bg-BG"/>
        </w:rPr>
        <w:t>Селското стопанство предоставя на обществото редица ползи, далеч надхвърлящи тези от традиционните земеделски дейности. Наред с приноса му за създаване на националния Брутен вътрешен продукт, неговата основна роля е да обезпечава хранителната сигурност, обединяваща два елемента – продоволствена сигурност (развитие и поддържане на капацитет за производство на първични земеделски продукти за осигуряване на достатъчно количество храни за населението) и безопасност на храните по цялата верига на производство и предлагане.</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Основна опасност за продоволствената сигурност създава намаляването на обема на селскостопанското производство, независимо от причините, а заплахите за безопасността на храните по цялата продоволствена верига могат да произтекат от наличието на сив сектор, от нерегламентиран внос на продукти, които не отговарят на законовите изисквания за качество и безопасност, от разпространение на болести по растенията и животните и др.</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В условията на нарастваща нестабилност на цените на храните на международните пазари и все по-видими прояви на екстремни климатични явления, заплахите за хранителната</w:t>
      </w:r>
      <w:r>
        <w:rPr>
          <w:sz w:val="22"/>
          <w:lang w:val="bg-BG"/>
        </w:rPr>
        <w:t xml:space="preserve"> </w:t>
      </w:r>
      <w:r>
        <w:rPr>
          <w:bCs/>
          <w:iCs/>
          <w:sz w:val="22"/>
          <w:lang w:val="bg-BG"/>
        </w:rPr>
        <w:t>сигурност на страната могат да бъдат ограничени чрез нарастване на конкурентоспособността на земеделското производство при ефективно използване на наличните ресурси.</w:t>
      </w:r>
    </w:p>
    <w:p>
      <w:pPr>
        <w:pStyle w:val="Normal"/>
        <w:numPr>
          <w:ilvl w:val="0"/>
          <w:numId w:val="19"/>
        </w:numPr>
        <w:tabs>
          <w:tab w:val="clear" w:pos="720"/>
          <w:tab w:val="left" w:pos="1350" w:leader="none"/>
        </w:tabs>
        <w:spacing w:before="0" w:after="40"/>
        <w:ind w:left="0" w:firstLine="720"/>
        <w:rPr/>
      </w:pPr>
      <w:r>
        <w:rPr>
          <w:bCs/>
          <w:iCs/>
          <w:sz w:val="22"/>
          <w:lang w:val="bg-BG"/>
        </w:rPr>
        <w:t xml:space="preserve">Военните конфликти, експортните режими и сблъсъкът на геополитически интереси ограничават възможностите за износ към пазари, традиционни за българските селскостопански продукти. Основните проблеми пред селскостопанския отрасъл произтичат от ниската конкурентоспособност, свързана с по-ниските субсидии за българските производители в сравнение с други европейски държави, неефективното производство, както и заради загубата на пазари в резултат на контрасанкциите от страна на Русия.  </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 xml:space="preserve">В земеделието продължават да се прилагат различни механизми за неправомерно получаване на субсидии и за неплащане за ползвани „бели петна”. Затрудненията в зеленчукопроизводството и овощарството са свързани с разрушената хидромелиоративна система, прилаганите остарели технологии, ниското ниво на сдружаване. При тютюнопроизводството се наблюдава: изкупуване на продукцията от нерегистрирани частни търговци на ниски цени; забавяне на изкупната кампания и закъснения при плащанията от прекупвачи и преработвателни предприятия, неправомерно усвояване на субсидии. </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В животновъдството има риск от разпространение на заразни болести, поради забавяне на сроковете за изпълнение на Държавната профилактична програма. Независимо от изтичащия период на дерогация (01.01.2016 г.) относно изпълнение на изискванията на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не всички ферми за производство на краве мляко са отговорили на европейските изисквания. Пазарите за селскостопански продукти са обхванати предимно от прекупвачи, а пропуските в контролната дейност позволяват реализация на стоки без документи. Незадоволителен е контролът върху безопасността на храните, в т.ч. поради обвързаност на контролните органи с проверяваните субекти.</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Въпреки това в резултат на положените усилия независимо от съпътстващите ни различни проблеми през годината няма нито един стопански показател, който е по-лош от предходната или по-предходната година в сектор земеделие, храни и гори. Има ръст от 5% при добива на пшеница. Наблюдава се ръст при производството на домати, картофи, ябълки и други селскостопански култури. Обезпечени са пасища за 217 000 животински единици.</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Съществен проблем при опазването и контрола на горските територии в страната са незаконните практики при добива и транспортирането на дървесина. Статистическите данни в периода 2005-2015 г. показват устойчивост в броя на установените нарушения и в тяхната интензивност. Запазват се и регионите с висока концентрация на извършени незаконни действия в горските територии. Основните констатирани нарушения продължават да са свързани със сеч на не маркирани дървета, транспортиране на дървесина без положена контролна горска марка и не придружена с превозен билет, както и съхранение и преработка на дървесина с незаконен произход.</w:t>
      </w:r>
    </w:p>
    <w:p>
      <w:pPr>
        <w:pStyle w:val="Heading3"/>
        <w:tabs>
          <w:tab w:val="clear" w:pos="720"/>
          <w:tab w:val="left" w:pos="1350" w:leader="none"/>
        </w:tabs>
        <w:spacing w:before="0" w:after="40"/>
        <w:ind w:firstLine="720"/>
        <w:rPr/>
      </w:pPr>
      <w:bookmarkStart w:id="6" w:name="__RefHeading___Toc451153790"/>
      <w:bookmarkEnd w:id="6"/>
      <w:r>
        <w:rPr>
          <w:sz w:val="22"/>
          <w:lang w:val="bg-BG"/>
        </w:rPr>
        <w:t>1.1.4. Околна среда и води</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 xml:space="preserve">Гарантирането на благосъстоянието на гражданите, обществото и държавата, както и осигуряването на икономически просперитет и стабилност в дългосрочен план, е в пряка зависимост от ефективното използване на ресурсите и прехода към нисковъглеродна икономика. </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Модел, основаващ се на нарастващо използване на ресурсите и вредните емисии прави уязвими в дългосрочен план системите за производство и потребление. Основните рискове са свързани с увреждането на екосистемите и услугите, които те предоставят – храни, влакна, горива, билки и медицински растения, генетичен материал, питейна вода, регулиране на важни естествени природни процеси, вкл. качеството и количеството на водите. Риск представлява конкуренцията между нуждите от вода за населението и икономиката, и осигуряването на достатъчен воден ресурс за поддържането на екологичните функции, както и антропогенния натиск върху морската околна среда.</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Идеята за "кръгова икономика" следва да бъде централна в усилията за стимулиране на ефективното използване на ресурсите. В кръговата икономика повторното използване, поправянето и рециклирането стават норма, а отпадъците остават в миналото. По-ефективното, по-дългото и повторното използване на ресурсите ще доведе и до повишаване на конкурентоспособността и устойчивостта на икономиката ни. Този подход стимулира иновациите на пазарите за рециклирани материали, новите бизнес модели, екопроектирането и промишлената симбиоза, които носят прехода към икономика и общество без отпадъци.</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 xml:space="preserve">Биологичното разнообразие е в основата на реализирането на екосистемните услуги, които осигуряват качеството на живота на хората и социално-икономическия просперитет на обществото. Въпреки тези ползи и въпреки значението на биологичното разнообразие за хората, рискът за него продължава, основно поради натиск, причинен от човешката дейнос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Изменението на климата е един от основните рискове. Необходимостта от намаляване на уязвимостта на страната към климатичните промени и адаптирането на природните, социалните и икономическите системи към негативните последици от изменението на климата е важно предизвикателство. Тези процеси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Рисковете при природни бедствия (наводнения, градушки, ерозия и свлачища) определят необходимостта превенцията да бъде един от основните национални приорите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Риск на национално ниво, по отношение на човешкото здраве, все още е замърсяването с общ суспендиран прах и фини прахови частици, произтичащ преди всичко от използването на твърди горива за отопление през зимния сезон (дърва и въглища, включително местни, с високо съдържание на пепел и сяра) и засиленият автомобилен трафик в населените места, вкл. от стария автомобилен парк в страната. Заради значителното атмосферно замърсяване срещу страната има образувани наказателни процедури от ЕК.</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През 2015 г. продължи замърсяване на околната среда от индустриални субекти, което се благоприятства от: липса или неефективност на пречиствателни съоръжения; нерегламентирано заустване на производствени и други отпадъчни води; неправилно съхранение на суровини и материали. Налице са индикации, че екологични неправителствени организации отстояват частни и корпоративни интереси.</w:t>
      </w:r>
    </w:p>
    <w:p>
      <w:pPr>
        <w:pStyle w:val="Normal"/>
        <w:numPr>
          <w:ilvl w:val="0"/>
          <w:numId w:val="19"/>
        </w:numPr>
        <w:tabs>
          <w:tab w:val="clear" w:pos="720"/>
          <w:tab w:val="left" w:pos="1350" w:leader="none"/>
        </w:tabs>
        <w:spacing w:before="0" w:after="40"/>
        <w:ind w:left="0" w:firstLine="720"/>
        <w:rPr>
          <w:bCs/>
          <w:iCs/>
          <w:sz w:val="22"/>
          <w:lang w:val="bg-BG"/>
        </w:rPr>
      </w:pPr>
      <w:r>
        <w:rPr>
          <w:sz w:val="22"/>
          <w:lang w:val="bg-BG"/>
        </w:rPr>
        <w:t>Източник на риск е неспазването на екологичното законодателство, водещо до промишлени аварии. Последствията от авариите, в т.ч. и пожарите са със здравна, екологична, икономическа и социална значимост.</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В предаварийно и неизправно техническо състояние продължиха да бъдат голям брой хидросъоръжения, стопанисвани от общинските власти и „Напоителни системи” ЕАД. Аналогични проблеми имаше при отводнителните и защитни съоръжения. Значим риск за нашата страна е амортизацията или липсата на канализационна и/или водоснабдителна мрежа, вкл. и неефективната работа на пречиствателни станции за отпадъчни води от населените места. Това води до неефективно използване на водния ресурс и влошаване състоянието на водните обекти. През 2015 г. е констатирано забавяне при част от проектите, свързани с изграждането и развитието на „водния цикъл” в населени места с над 10 хил. души.</w:t>
      </w:r>
    </w:p>
    <w:p>
      <w:pPr>
        <w:pStyle w:val="Normal"/>
        <w:numPr>
          <w:ilvl w:val="0"/>
          <w:numId w:val="19"/>
        </w:numPr>
        <w:tabs>
          <w:tab w:val="clear" w:pos="720"/>
          <w:tab w:val="left" w:pos="1350" w:leader="none"/>
        </w:tabs>
        <w:spacing w:before="0" w:after="40"/>
        <w:ind w:left="0" w:firstLine="720"/>
        <w:rPr/>
      </w:pPr>
      <w:r>
        <w:rPr>
          <w:bCs/>
          <w:iCs/>
          <w:sz w:val="22"/>
          <w:lang w:val="bg-BG"/>
        </w:rPr>
        <w:t xml:space="preserve">Констатирани са негативни практики при разделното събиране и рециклиране на отпадъците; забавянето на реализацията на проекти за регионални депа; използването на нерегламентирани сметища или на определени за закриване и рекултивация общински депа; нарушенията при депонирането и съхранението на опасни отпадъц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пецифичен риск за околната среда и човешкото здраве е свързан със замърсяване на почвите с устойчиви органични замърсители. </w:t>
      </w:r>
      <w:r>
        <w:rPr>
          <w:bCs/>
          <w:iCs/>
          <w:sz w:val="22"/>
          <w:lang w:val="bg-BG"/>
        </w:rPr>
        <w:t xml:space="preserve">Въпреки отчитаната тенденция за намаляване броя на складовете и количествата необезопасени пестициди на територията на страната, продължиха да съществуват значими рискове за екологичната сигурност и здравето на населениет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ава незаконният добив на подземни богатства, в частност на строителни и инертни материали, благоприятстван от: неефективния контрол и недостатъчната кадрова и техническа обезпеченост на компетентните органи; обвързаности на представители на държавната и местната администрация с нарушители.</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 xml:space="preserve">Запазиха се инвестиционните интереси за строителство в границите на националните и природни паркове, и защитените зони от мрежата Натура 2000, без да се отчитат специфичните режими за опазване и ползване на тези територии. </w:t>
      </w:r>
    </w:p>
    <w:p>
      <w:pPr>
        <w:pStyle w:val="Heading2"/>
        <w:pBdr>
          <w:bottom w:val="single" w:sz="4" w:space="1" w:color="595959"/>
          <w:right w:val="single" w:sz="4" w:space="0" w:color="595959"/>
        </w:pBdr>
        <w:tabs>
          <w:tab w:val="clear" w:pos="720"/>
          <w:tab w:val="left" w:pos="1350" w:leader="none"/>
        </w:tabs>
        <w:spacing w:before="0" w:after="40"/>
        <w:ind w:left="0" w:firstLine="720"/>
        <w:rPr>
          <w:sz w:val="22"/>
          <w:szCs w:val="22"/>
        </w:rPr>
      </w:pPr>
      <w:bookmarkStart w:id="7" w:name="__RefHeading___Toc451153791"/>
      <w:bookmarkEnd w:id="7"/>
      <w:r>
        <w:rPr>
          <w:sz w:val="22"/>
          <w:szCs w:val="22"/>
        </w:rPr>
        <w:t>1.2. Външна среда за сигурност</w:t>
      </w:r>
    </w:p>
    <w:p>
      <w:pPr>
        <w:pStyle w:val="Normal"/>
        <w:numPr>
          <w:ilvl w:val="0"/>
          <w:numId w:val="19"/>
        </w:numPr>
        <w:tabs>
          <w:tab w:val="clear" w:pos="720"/>
          <w:tab w:val="left" w:pos="1350" w:leader="none"/>
        </w:tabs>
        <w:spacing w:before="0" w:after="40"/>
        <w:ind w:left="0" w:firstLine="720"/>
        <w:rPr/>
      </w:pPr>
      <w:r>
        <w:rPr>
          <w:bCs/>
          <w:iCs/>
          <w:sz w:val="22"/>
          <w:lang w:val="bg-BG"/>
        </w:rPr>
        <w:t xml:space="preserve">През 2015 г. в геополитическата среда за сигурност – както в глобален, така и в регионален план, се запази и задълбочи тенденцията на интензифициране на съществуващите и поява на нови на предизвикателства. Фундаменталните промени в стратегическата среда, генериращи заплахи за националната сигурност, бяха породени от регионални кризи и конфликти. Кризисните развития в Сирия, Ирак, Афганистан, Либия, Йемен, района на Сахел и Украйна, както и активността на т.нар. Ислямска държава и „Ал Кайда“ в различни страни и региони, дадоха отражение върху вътрешната динамика в Европа, ЕС и НАТО, вкл. с генриране на бежански вълни и асиметрични рискове за сигурността. Продължават да са актуални и рисковете, свързани с  разпространението на технологии за създаване на оръжия за масово унищожение и компоненти за тях, включително и интересът за придобиването им от отделни държави, недържавни субекти, както и терористи и терористични организации. </w:t>
      </w:r>
    </w:p>
    <w:p>
      <w:pPr>
        <w:pStyle w:val="Normal"/>
        <w:numPr>
          <w:ilvl w:val="0"/>
          <w:numId w:val="19"/>
        </w:numPr>
        <w:tabs>
          <w:tab w:val="clear" w:pos="720"/>
          <w:tab w:val="left" w:pos="1350" w:leader="none"/>
        </w:tabs>
        <w:spacing w:before="0" w:after="40"/>
        <w:ind w:left="0" w:firstLine="720"/>
        <w:rPr/>
      </w:pPr>
      <w:r>
        <w:rPr>
          <w:bCs/>
          <w:iCs/>
          <w:sz w:val="22"/>
          <w:lang w:val="bg-BG"/>
        </w:rPr>
        <w:t xml:space="preserve">Външнополитическите източници на непосредствени заплахи и предизвикателства пред националната сигурност на </w:t>
      </w:r>
      <w:r>
        <w:rPr>
          <w:sz w:val="22"/>
          <w:lang w:val="bg-BG"/>
        </w:rPr>
        <w:t xml:space="preserve">Република </w:t>
      </w:r>
      <w:r>
        <w:rPr>
          <w:bCs/>
          <w:iCs/>
          <w:sz w:val="22"/>
          <w:lang w:val="bg-BG"/>
        </w:rPr>
        <w:t>България през 2015 г. бяха: безпрецедентният миграционен натиск, тероризмът и радикализацията, промяната на стратегическата среда за сигурност в Европа и в частност в Черноморския регион, недостатъчните гаранции за енергийната сигурност на страната, крехката стабилност на страните от Западните Балкани, както и тенденциите с потенциал да предизвикат вътрешни разделения в ЕС. В различна степен тези заплахи имат критичен характер не само за страната ни, но и за Европейския съюз като цяло, провокирайки вътрешнополитически дебат за бъдещото развитие на Съюза, неговото единство, общоевропейските ценности и приоритети. Ефект от заплахите е и негативната тенденция за отстъпление от интеграционните постижения на общността. През 2015 г. се разрасна и активизира дейността на трансграничната организирана престъпност, свързана с каналите за нелегално прехвърляне на бежанци и мигранти, изготвянето и разпространението на фалшиви документи за самоличност, контрабандата на наркотици и стоки и др.</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 xml:space="preserve">Засилват се предизвикателствата, породени от инструментите на хибридната война. Безпокойство предизвикват опитите на чужди държави за формиране на обществено мнение чрез дезинформация, пропагандни кампании, медийна манипулация, използване на социалните мрежи за лансиране на подвеждаща информация, инициативи на популистки партийни лидери за манипулиране на групи избиратели и за предизвикване на объркване сред населението и др. </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В резултат на разпадащата се държавност в региона на Близкия Изток и Северна Африка и невъзможността на правителствата да осъществяват ефективен контрол върху своята територия беше генериран многомилионен бежански поток. Вследствие на взети вътрешнополитически решения в отделни страни членки се създадоха условия  първоначално през Средиземно море, а през изминалата година и през Егейско море и Западните Балкани за формиране на безпрецедентни по своята численост и състав миграционни потоци. И докато бежанците от конфликтните региони бягат от ужасите на войната, то при икономическите  мигранти от Африка и Азия проблемът е бедността, която е постоянен, а не цикличен проблем. Рязкото нарастване на броя на мигрантите, увеличаването на натиска върху социалните системи на приемащите и на транзитните държави и особено случаите на престъпления и нарушения на обществения ред, доведоха до активизиране на крайнодесния национализъм и евроскептицизма в Европа. Масовите протести, палежите на мигрантски центрове и ислямски религиозни обекти, физическата саморазправа, използването на езика на омразата, нараснаха особено осезаемо през последните месеци на 2015 г. Това свидетелства, че процесът е с реален потенциал за разрастване и задълбочаване на рисковите проявления. Същевременно, нарасна броят на привържениците на политически партии, чиято идеология е свързана с неонацизма.</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 xml:space="preserve">Бежанският и миграционният натиск върху Европа постави на сериозно изпитание принципа на европейската солидарност, функционирането на Дъблинската система за отговорността за предоставяне на убежище, Шенгенската система за граничен и визов контрол, икономическите способности за отговор на хуманитарни кризи. Най-същественият  риск за общоевропейската сигурност е възможността за инфилтрация на екстремистки клетки, за което свидетелстват атентатите във Франция   през 2015 г. Те поставиха изключително остро и на ново ниво въпроса за сигурността в Европа, като предизвикаха нов за общността мащабен дебат за преосмисляне на традиционните ценности на толерантността, възможностите за реална интеграция и баланса между мултикултурализма и сигурността. </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 xml:space="preserve">Въпреки че страната ни и регионът на Югоизточна Европа като цяло се разглеждат като транзитни, мощният и трудно контролируем процес, създава реален риск от проникване на лица, съпричастни към терористична дейност. </w:t>
      </w:r>
    </w:p>
    <w:p>
      <w:pPr>
        <w:pStyle w:val="Normal"/>
        <w:numPr>
          <w:ilvl w:val="0"/>
          <w:numId w:val="19"/>
        </w:numPr>
        <w:tabs>
          <w:tab w:val="clear" w:pos="720"/>
          <w:tab w:val="left" w:pos="1350" w:leader="none"/>
        </w:tabs>
        <w:spacing w:before="0" w:after="40"/>
        <w:ind w:left="0" w:firstLine="720"/>
        <w:rPr/>
      </w:pPr>
      <w:r>
        <w:rPr>
          <w:bCs/>
          <w:iCs/>
          <w:sz w:val="22"/>
          <w:lang w:val="bg-BG"/>
        </w:rPr>
        <w:t xml:space="preserve">Евентуален отказ  на Турция от  ангажимента й за изпълнение на поетите отговорности към ЕС  относно миграционните потоци също съдържа риск за </w:t>
      </w:r>
      <w:r>
        <w:rPr>
          <w:sz w:val="22"/>
          <w:lang w:val="bg-BG"/>
        </w:rPr>
        <w:t xml:space="preserve">Република </w:t>
      </w:r>
      <w:r>
        <w:rPr>
          <w:bCs/>
          <w:iCs/>
          <w:sz w:val="22"/>
          <w:lang w:val="bg-BG"/>
        </w:rPr>
        <w:t xml:space="preserve">България. </w:t>
      </w:r>
    </w:p>
    <w:p>
      <w:pPr>
        <w:pStyle w:val="Normal"/>
        <w:numPr>
          <w:ilvl w:val="0"/>
          <w:numId w:val="19"/>
        </w:numPr>
        <w:tabs>
          <w:tab w:val="clear" w:pos="720"/>
          <w:tab w:val="left" w:pos="1350" w:leader="none"/>
        </w:tabs>
        <w:spacing w:before="0" w:after="40"/>
        <w:ind w:left="0" w:firstLine="720"/>
        <w:rPr/>
      </w:pPr>
      <w:r>
        <w:rPr>
          <w:bCs/>
          <w:iCs/>
          <w:sz w:val="22"/>
          <w:lang w:val="bg-BG"/>
        </w:rPr>
        <w:t>Вследствие активността на международния тероризъм Република България е изправена пред асиметрични рискове за националната сигурност, а именно: радикализацията на някои прослойки от българското общество и на част от пребиваващите на територията на страната лица, принадлежащи към чужди общности; възможността за евентуално формиране у нас на клетки на ислямски терористични организации; вероятността от поява на саморадикализирали се лица, способни да извършат терористичен акт; и наличието на голям контингент европейски и от Западните Балкани джихадисти в Сирия и Ирак, чието завръщане в страните на произход завишаваше рисковете от тероризъм за съответните държави и региона като цяло, респективно и за Република България. Някои от пътуващите към конфликтните зони и обратно джихадисти от Западните Балкани преминаваха транзитно през нашата територия. Потенциално влияние върху асиметричните рискове за Република България съществуваше и от влошената среда за сигурност и нарастване на терористичната активност в Турция.</w:t>
      </w:r>
    </w:p>
    <w:p>
      <w:pPr>
        <w:pStyle w:val="Normal"/>
        <w:numPr>
          <w:ilvl w:val="0"/>
          <w:numId w:val="19"/>
        </w:numPr>
        <w:tabs>
          <w:tab w:val="clear" w:pos="720"/>
          <w:tab w:val="left" w:pos="1350" w:leader="none"/>
        </w:tabs>
        <w:spacing w:before="0" w:after="40"/>
        <w:ind w:left="0" w:firstLine="720"/>
        <w:rPr/>
      </w:pPr>
      <w:r>
        <w:rPr>
          <w:bCs/>
          <w:iCs/>
          <w:sz w:val="22"/>
          <w:lang w:val="bg-BG"/>
        </w:rPr>
        <w:t xml:space="preserve">Активизирането на военните операции на територията на Сирия и Ирак допълнително мотивира планиране и провеждане на терористични атаки срещу участници във водената от САЩ международна коалиция за борба срещу ИД и/или техни обекти и интереси в други държави. Рисковете от терористичен акт у нас или срещу български интереси зад граница се оценяваха като реални, независимо че през периода не постъпиха конкретни и достоверни данни за подготвяно терористични нападение и за изграждане на терористични структури на наша територия. Отвличането срещу откуп или поставяне на условия от страна на терористите остава основен инструмент за оказване на натиск и създаване на напрежение, като е възможно обект на подобни посегателства да бъдат и български граждани. </w:t>
      </w:r>
    </w:p>
    <w:p>
      <w:pPr>
        <w:pStyle w:val="Normal"/>
        <w:numPr>
          <w:ilvl w:val="0"/>
          <w:numId w:val="19"/>
        </w:numPr>
        <w:tabs>
          <w:tab w:val="clear" w:pos="720"/>
          <w:tab w:val="left" w:pos="1350" w:leader="none"/>
        </w:tabs>
        <w:spacing w:before="0" w:after="40"/>
        <w:ind w:left="0" w:firstLine="720"/>
        <w:rPr/>
      </w:pPr>
      <w:r>
        <w:rPr>
          <w:bCs/>
          <w:iCs/>
          <w:sz w:val="22"/>
          <w:lang w:val="bg-BG"/>
        </w:rPr>
        <w:t xml:space="preserve">През 2015 г. не постъпи категорично потвърдена информация за участие на български граждани в бойни действия на страната на терористични организации.  Българските специални служби са ангажирани с проверката на всички сигнали с подобен характер. </w:t>
      </w:r>
    </w:p>
    <w:p>
      <w:pPr>
        <w:pStyle w:val="Normal"/>
        <w:numPr>
          <w:ilvl w:val="0"/>
          <w:numId w:val="19"/>
        </w:numPr>
        <w:tabs>
          <w:tab w:val="clear" w:pos="720"/>
          <w:tab w:val="left" w:pos="1350" w:leader="none"/>
        </w:tabs>
        <w:spacing w:before="0" w:after="40"/>
        <w:ind w:left="0" w:firstLine="720"/>
        <w:rPr>
          <w:bCs/>
          <w:iCs/>
          <w:sz w:val="22"/>
          <w:lang w:val="bg-BG"/>
        </w:rPr>
      </w:pPr>
      <w:r>
        <w:rPr>
          <w:bCs/>
          <w:iCs/>
          <w:sz w:val="22"/>
          <w:lang w:val="bg-BG"/>
        </w:rPr>
        <w:t xml:space="preserve">Заплахи и предизвикателства за </w:t>
      </w:r>
      <w:r>
        <w:rPr>
          <w:sz w:val="22"/>
          <w:lang w:val="bg-BG"/>
        </w:rPr>
        <w:t xml:space="preserve">Република </w:t>
      </w:r>
      <w:r>
        <w:rPr>
          <w:bCs/>
          <w:iCs/>
          <w:sz w:val="22"/>
          <w:lang w:val="bg-BG"/>
        </w:rPr>
        <w:t xml:space="preserve">България произтичат и от кризата, възникнала в резултат от анексирането на полуостров Крим и дестабилизацията на Източна Украйна. За </w:t>
      </w:r>
      <w:r>
        <w:rPr>
          <w:sz w:val="22"/>
          <w:lang w:val="bg-BG"/>
        </w:rPr>
        <w:t xml:space="preserve">Република </w:t>
      </w:r>
      <w:r>
        <w:rPr>
          <w:bCs/>
          <w:iCs/>
          <w:sz w:val="22"/>
          <w:lang w:val="bg-BG"/>
        </w:rPr>
        <w:t>България урегулирането на кризата в Украйна продължи да бъде от ключова важност предвид географската близост, наличието на голямо българско национално малцинство в страната и партньорските ни отговорности като държава член на ЕС и НАТО. Освен за международната сигурност, кризата може да генерира и допълнителни рискове за региона, застрашавайки и сигурността на страни от постсъветското пространство, създавайки опасност от формиране на нови и използване на съществуващи („замразени“) конфликти. Рискът от разгаряне на въоръжен конфликт се повиши в Нагорни Карабах, като през 2015 година обстановката се изостри, въпреки дипломатическите опити за намаляване на напрежението. Опитите на Абхазия и Южна Осетия да подписват сепаративни споразумения с Руската федерация и да демонстрират „суверенитет” подхранва напрежението в Грузия. Липсват перспективи за позитивно развитие и по Приднестровския конфликт, като особена тревога буди влошаването на икономическата обстановка в сепаратисткия регион и в Молдова като цяло.</w:t>
      </w:r>
    </w:p>
    <w:p>
      <w:pPr>
        <w:pStyle w:val="Normal"/>
        <w:numPr>
          <w:ilvl w:val="0"/>
          <w:numId w:val="19"/>
        </w:numPr>
        <w:tabs>
          <w:tab w:val="clear" w:pos="720"/>
          <w:tab w:val="left" w:pos="1350" w:leader="none"/>
        </w:tabs>
        <w:spacing w:before="0" w:after="40"/>
        <w:ind w:left="0" w:firstLine="720"/>
        <w:rPr/>
      </w:pPr>
      <w:r>
        <w:rPr>
          <w:bCs/>
          <w:iCs/>
          <w:sz w:val="22"/>
          <w:lang w:val="bg-BG"/>
        </w:rPr>
        <w:t xml:space="preserve">Интензивните опити на Русия за възстановяване и разширяване на сферите на влияние чрез военно, икономическо и културно сътрудничество и оказването на натиск по отношение на външнополитическата ориентация на отделни държави допълнително увеличиха риска за сигурността. </w:t>
      </w:r>
    </w:p>
    <w:p>
      <w:pPr>
        <w:pStyle w:val="Normal"/>
        <w:numPr>
          <w:ilvl w:val="0"/>
          <w:numId w:val="19"/>
        </w:numPr>
        <w:tabs>
          <w:tab w:val="clear" w:pos="720"/>
          <w:tab w:val="left" w:pos="1350" w:leader="none"/>
        </w:tabs>
        <w:spacing w:before="0" w:after="40"/>
        <w:ind w:left="0" w:firstLine="720"/>
        <w:rPr>
          <w:bCs/>
          <w:iCs/>
          <w:sz w:val="22"/>
          <w:lang w:val="bg-BG"/>
        </w:rPr>
      </w:pPr>
      <w:r>
        <w:rPr>
          <w:rFonts w:eastAsia="Cambria"/>
          <w:bCs/>
          <w:iCs/>
          <w:sz w:val="22"/>
          <w:lang w:val="bg-BG"/>
        </w:rPr>
        <w:t xml:space="preserve"> </w:t>
      </w:r>
      <w:r>
        <w:rPr>
          <w:bCs/>
          <w:iCs/>
          <w:sz w:val="22"/>
          <w:lang w:val="bg-BG"/>
        </w:rPr>
        <w:t>Увеличаването и модернизацията на руските военни способности на полуострова, както и разширеният излаз на Русия до акваторията на Черно море, вкл. до енергийните залежи в него доведе до трайно нарушаване на геостратегическия и военния баланс в Черноморския регион. Допълнително напрежение в региона създаде и предизвиканата от свалянето на руския боен самолет на сирийско-турската граница криза в отношенията между Русия и Турция.</w:t>
      </w:r>
    </w:p>
    <w:p>
      <w:pPr>
        <w:pStyle w:val="Normal"/>
        <w:numPr>
          <w:ilvl w:val="0"/>
          <w:numId w:val="19"/>
        </w:numPr>
        <w:tabs>
          <w:tab w:val="clear" w:pos="720"/>
          <w:tab w:val="left" w:pos="1350" w:leader="none"/>
        </w:tabs>
        <w:spacing w:before="0" w:after="40"/>
        <w:ind w:left="0" w:firstLine="720"/>
        <w:rPr/>
      </w:pPr>
      <w:r>
        <w:rPr>
          <w:bCs/>
          <w:iCs/>
          <w:sz w:val="22"/>
          <w:lang w:val="bg-BG"/>
        </w:rPr>
        <w:t xml:space="preserve">Вероятността от възникване на конвенционален военен конфликт в Югоизточна Европа е ограничена. Повечето съседни държави са членки на НАТО и ЕС, а останалите имат амбиции за интегриране в европейските и евроатлантическите структури. Нито една от тях не разглежда Република България като вероятен противник. Запазва се тенденцията към разширяване на двустранните и многостранните отношения и урегулиране на спорните въпроси по мирен път.  Същевременно се запазват негативните процеси в някои от страните в региона като: разколебаване на постиженията по пътя на демократичните реформи, нестабилното вътрешнополитическо положение, влошаването на икономическите показатели и пр. Негативен ефект оказваха и амбициите на някои страни за директно или индиректно нарушаване на принципа на ненамеса във вътрешните работи на други държави, както и търсенето на възможности за манипулативен контрол върху гражданите с различно от преобладаващото за съответната страна верско или етническо самосъзнание за користно външно влияние. Запазващото се етническо разделение продължава да подхранва национализма и сепаратистките настроения, от което се възползват радикални политически формации, екстремистки структури и организирани престъпни групи. </w:t>
      </w:r>
    </w:p>
    <w:p>
      <w:pPr>
        <w:pStyle w:val="Normal"/>
        <w:numPr>
          <w:ilvl w:val="0"/>
          <w:numId w:val="19"/>
        </w:numPr>
        <w:tabs>
          <w:tab w:val="clear" w:pos="720"/>
          <w:tab w:val="left" w:pos="1350" w:leader="none"/>
        </w:tabs>
        <w:spacing w:before="0" w:after="40"/>
        <w:ind w:left="0" w:firstLine="720"/>
        <w:rPr/>
      </w:pPr>
      <w:r>
        <w:rPr>
          <w:bCs/>
          <w:iCs/>
          <w:sz w:val="22"/>
          <w:lang w:val="bg-BG"/>
        </w:rPr>
        <w:t xml:space="preserve">Риск за националната сигурност през 2015 г. представляваха и продължаващите и нововъзникващи претенции на съседни държави за наличие на несъществуващи в </w:t>
      </w:r>
      <w:r>
        <w:rPr>
          <w:sz w:val="22"/>
          <w:lang w:val="bg-BG"/>
        </w:rPr>
        <w:t xml:space="preserve">Република </w:t>
      </w:r>
      <w:r>
        <w:rPr>
          <w:bCs/>
          <w:iCs/>
          <w:sz w:val="22"/>
          <w:lang w:val="bg-BG"/>
        </w:rPr>
        <w:t>България малцинства, което противоречи на установените международни норми, както и вреди на националните интереси на страната ни. В същото време, се констатира засилване на процеса на асимилация и изолация на българските общности в региона, както и нарушаване на основни права на българите, останали извън пределите на държавата майка.</w:t>
      </w:r>
    </w:p>
    <w:p>
      <w:pPr>
        <w:pStyle w:val="Heading2"/>
        <w:pBdr>
          <w:bottom w:val="single" w:sz="4" w:space="1" w:color="595959"/>
          <w:right w:val="single" w:sz="4" w:space="0" w:color="595959"/>
        </w:pBdr>
        <w:tabs>
          <w:tab w:val="clear" w:pos="720"/>
          <w:tab w:val="left" w:pos="1350" w:leader="none"/>
        </w:tabs>
        <w:spacing w:before="0" w:after="40"/>
        <w:ind w:left="0" w:firstLine="720"/>
        <w:rPr>
          <w:sz w:val="22"/>
          <w:szCs w:val="22"/>
        </w:rPr>
      </w:pPr>
      <w:bookmarkStart w:id="8" w:name="__RefHeading___Toc451153792"/>
      <w:bookmarkEnd w:id="8"/>
      <w:r>
        <w:rPr>
          <w:sz w:val="22"/>
          <w:szCs w:val="22"/>
        </w:rPr>
        <w:t>1.3. Социална сигурност</w:t>
      </w:r>
    </w:p>
    <w:p>
      <w:pPr>
        <w:pStyle w:val="Heading3"/>
        <w:tabs>
          <w:tab w:val="clear" w:pos="720"/>
          <w:tab w:val="left" w:pos="1350" w:leader="none"/>
        </w:tabs>
        <w:spacing w:before="0" w:after="40"/>
        <w:ind w:firstLine="720"/>
        <w:rPr>
          <w:sz w:val="22"/>
          <w:lang w:val="bg-BG"/>
        </w:rPr>
      </w:pPr>
      <w:bookmarkStart w:id="9" w:name="__RefHeading___Toc451153793"/>
      <w:bookmarkEnd w:id="9"/>
      <w:r>
        <w:rPr>
          <w:sz w:val="22"/>
          <w:lang w:val="bg-BG"/>
        </w:rPr>
        <w:t>1.3.1. Обобщени констатации</w:t>
      </w:r>
    </w:p>
    <w:p>
      <w:pPr>
        <w:pStyle w:val="Normal"/>
        <w:numPr>
          <w:ilvl w:val="0"/>
          <w:numId w:val="19"/>
        </w:numPr>
        <w:tabs>
          <w:tab w:val="clear" w:pos="720"/>
          <w:tab w:val="left" w:pos="1350" w:leader="none"/>
        </w:tabs>
        <w:spacing w:before="0" w:after="40"/>
        <w:ind w:left="0" w:firstLine="720"/>
        <w:rPr/>
      </w:pPr>
      <w:r>
        <w:rPr>
          <w:bCs/>
          <w:iCs/>
          <w:sz w:val="22"/>
          <w:lang w:val="bg-BG"/>
        </w:rPr>
        <w:t>Фактори</w:t>
      </w:r>
      <w:r>
        <w:rPr>
          <w:sz w:val="22"/>
          <w:lang w:val="bg-BG"/>
        </w:rPr>
        <w:t xml:space="preserve"> с дълготрайно негативно въздействие върху социалната сигурност през 2015 г. продължиха да са: </w:t>
      </w:r>
    </w:p>
    <w:p>
      <w:pPr>
        <w:pStyle w:val="Normal"/>
        <w:numPr>
          <w:ilvl w:val="0"/>
          <w:numId w:val="9"/>
        </w:numPr>
        <w:tabs>
          <w:tab w:val="clear" w:pos="720"/>
          <w:tab w:val="left" w:pos="1350" w:leader="none"/>
        </w:tabs>
        <w:spacing w:before="0" w:after="40"/>
        <w:ind w:left="0" w:firstLine="720"/>
        <w:rPr>
          <w:sz w:val="22"/>
          <w:lang w:val="bg-BG"/>
        </w:rPr>
      </w:pPr>
      <w:r>
        <w:rPr>
          <w:sz w:val="22"/>
          <w:lang w:val="bg-BG"/>
        </w:rPr>
        <w:t>негативните демографски процеси. Ясно изразеният демографски срив и тенденцията за „износ” на квалифицирана работна ръка създават натиск върху осигурителната система и проблеми пред икономическото развитие поради дисбаланс в пазара на труда;</w:t>
      </w:r>
    </w:p>
    <w:p>
      <w:pPr>
        <w:pStyle w:val="Normal"/>
        <w:numPr>
          <w:ilvl w:val="0"/>
          <w:numId w:val="9"/>
        </w:numPr>
        <w:tabs>
          <w:tab w:val="clear" w:pos="720"/>
          <w:tab w:val="left" w:pos="1350" w:leader="none"/>
        </w:tabs>
        <w:spacing w:before="0" w:after="40"/>
        <w:ind w:left="0" w:firstLine="720"/>
        <w:rPr/>
      </w:pPr>
      <w:r>
        <w:rPr>
          <w:sz w:val="22"/>
          <w:lang w:val="bg-BG"/>
        </w:rPr>
        <w:t xml:space="preserve">слабата образованост на висок процент от българското население. В дългосрочен план това води до високо ниво на безработица, натиск за запазване и увеличаване на дела в икономическата структура на трудоемки и нискотехнологични сектори, високи социални разходи и други; </w:t>
      </w:r>
    </w:p>
    <w:p>
      <w:pPr>
        <w:pStyle w:val="Normal"/>
        <w:numPr>
          <w:ilvl w:val="0"/>
          <w:numId w:val="9"/>
        </w:numPr>
        <w:tabs>
          <w:tab w:val="clear" w:pos="720"/>
          <w:tab w:val="left" w:pos="1350" w:leader="none"/>
        </w:tabs>
        <w:spacing w:before="0" w:after="40"/>
        <w:ind w:left="0" w:firstLine="720"/>
        <w:rPr>
          <w:sz w:val="22"/>
          <w:lang w:val="bg-BG"/>
        </w:rPr>
      </w:pPr>
      <w:r>
        <w:rPr>
          <w:sz w:val="22"/>
          <w:lang w:val="bg-BG"/>
        </w:rPr>
        <w:t>продължителната икономическа криза, която засилва проблемите в отделни обществени сфери и намалява възможностите за реакция на съществуващите и възникващи нови предизвикателства (например интеграцията на маргинализирани общности и мигрантите, изискваща значителен ресурс и административен капацитет);</w:t>
      </w:r>
    </w:p>
    <w:p>
      <w:pPr>
        <w:pStyle w:val="Normal"/>
        <w:numPr>
          <w:ilvl w:val="0"/>
          <w:numId w:val="9"/>
        </w:numPr>
        <w:tabs>
          <w:tab w:val="clear" w:pos="720"/>
          <w:tab w:val="left" w:pos="1350" w:leader="none"/>
        </w:tabs>
        <w:spacing w:before="0" w:after="40"/>
        <w:ind w:left="0" w:firstLine="720"/>
        <w:rPr>
          <w:sz w:val="22"/>
          <w:lang w:val="bg-BG"/>
        </w:rPr>
      </w:pPr>
      <w:r>
        <w:rPr>
          <w:sz w:val="22"/>
          <w:lang w:val="bg-BG"/>
        </w:rPr>
        <w:t xml:space="preserve">нарастване броя на социално изключените лица и диверсификация на маргинализираните групи, съпътстващи тежката икономическа ситуация. Към традиционните за страната ни социално слаби лица и такива със затруднена  реализация на пазара на труда (представители на ромския етнос; хора с увреждания; деца, лишени от родителски грижи; изоставени възрастни хора и др.) се присъединяват и почти всички новопристигнали имигранти; </w:t>
      </w:r>
    </w:p>
    <w:p>
      <w:pPr>
        <w:pStyle w:val="Normal"/>
        <w:numPr>
          <w:ilvl w:val="0"/>
          <w:numId w:val="9"/>
        </w:numPr>
        <w:tabs>
          <w:tab w:val="clear" w:pos="720"/>
          <w:tab w:val="left" w:pos="1350" w:leader="none"/>
        </w:tabs>
        <w:spacing w:before="0" w:after="40"/>
        <w:ind w:left="0" w:firstLine="720"/>
        <w:rPr>
          <w:sz w:val="22"/>
          <w:lang w:val="bg-BG"/>
        </w:rPr>
      </w:pPr>
      <w:r>
        <w:rPr>
          <w:sz w:val="22"/>
          <w:lang w:val="bg-BG"/>
        </w:rPr>
        <w:t xml:space="preserve">проблеми в традиционните вероизповедания, създаващи предпоставки за проникване на радикални религиозни доктрини; </w:t>
      </w:r>
    </w:p>
    <w:p>
      <w:pPr>
        <w:pStyle w:val="Normal"/>
        <w:numPr>
          <w:ilvl w:val="0"/>
          <w:numId w:val="9"/>
        </w:numPr>
        <w:tabs>
          <w:tab w:val="clear" w:pos="720"/>
          <w:tab w:val="left" w:pos="1350" w:leader="none"/>
        </w:tabs>
        <w:spacing w:before="0" w:after="40"/>
        <w:ind w:left="0" w:firstLine="720"/>
        <w:rPr>
          <w:sz w:val="22"/>
          <w:lang w:val="bg-BG"/>
        </w:rPr>
      </w:pPr>
      <w:r>
        <w:rPr>
          <w:sz w:val="22"/>
          <w:lang w:val="bg-BG"/>
        </w:rPr>
        <w:t xml:space="preserve">устойчиви интереси на външни фактори, чиято реализация е свързана с активна дейност сред лица и обществени групи в посока дезинтеграцията им от националната общност. </w:t>
      </w:r>
    </w:p>
    <w:p>
      <w:pPr>
        <w:pStyle w:val="Heading3"/>
        <w:tabs>
          <w:tab w:val="clear" w:pos="720"/>
          <w:tab w:val="left" w:pos="1350" w:leader="none"/>
        </w:tabs>
        <w:spacing w:before="0" w:after="40"/>
        <w:ind w:firstLine="720"/>
        <w:rPr/>
      </w:pPr>
      <w:bookmarkStart w:id="10" w:name="__RefHeading___Toc451153794"/>
      <w:bookmarkEnd w:id="10"/>
      <w:r>
        <w:rPr>
          <w:sz w:val="22"/>
          <w:lang w:val="bg-BG"/>
        </w:rPr>
        <w:t>1.3.2. Демографски аспекти и регионални икономически дисбаланси</w:t>
      </w:r>
    </w:p>
    <w:p>
      <w:pPr>
        <w:pStyle w:val="Normal"/>
        <w:numPr>
          <w:ilvl w:val="0"/>
          <w:numId w:val="19"/>
        </w:numPr>
        <w:tabs>
          <w:tab w:val="clear" w:pos="720"/>
          <w:tab w:val="left" w:pos="1350" w:leader="none"/>
        </w:tabs>
        <w:spacing w:before="0" w:after="40"/>
        <w:ind w:left="0" w:firstLine="720"/>
        <w:rPr/>
      </w:pPr>
      <w:r>
        <w:rPr>
          <w:sz w:val="22"/>
          <w:lang w:val="bg-BG"/>
        </w:rPr>
        <w:t xml:space="preserve">Текущата демографска ситуация в страната се характеризира с продължаващо намаляване и застаряване на населението, ниска раждаемост и задържащо се високо равнище на общата и детската смъртност. </w:t>
      </w:r>
    </w:p>
    <w:p>
      <w:pPr>
        <w:pStyle w:val="Normal"/>
        <w:numPr>
          <w:ilvl w:val="0"/>
          <w:numId w:val="19"/>
        </w:numPr>
        <w:tabs>
          <w:tab w:val="clear" w:pos="720"/>
          <w:tab w:val="left" w:pos="1350" w:leader="none"/>
        </w:tabs>
        <w:spacing w:before="0" w:after="40"/>
        <w:ind w:left="0" w:firstLine="720"/>
        <w:rPr/>
      </w:pPr>
      <w:r>
        <w:rPr>
          <w:sz w:val="22"/>
          <w:lang w:val="bg-BG"/>
        </w:rPr>
        <w:t>По данни на НСИ към 31 декември 2014 г. населението на Република България е 7 202 198 души. През последните три години (от 2012 г.), населението на страната ежегодно намалява средно с по 0.6% (през 2014 г. с 43 479 души). Намалението е в резултат основно от отрицателен естествен прираст и в по-малка степен от отрицателен механичен прираст (нетно салдо от външна миграция).</w:t>
      </w:r>
    </w:p>
    <w:p>
      <w:pPr>
        <w:pStyle w:val="Normal"/>
        <w:numPr>
          <w:ilvl w:val="0"/>
          <w:numId w:val="19"/>
        </w:numPr>
        <w:tabs>
          <w:tab w:val="clear" w:pos="720"/>
          <w:tab w:val="left" w:pos="1350" w:leader="none"/>
        </w:tabs>
        <w:spacing w:before="0" w:after="40"/>
        <w:ind w:left="0" w:firstLine="720"/>
        <w:rPr/>
      </w:pPr>
      <w:r>
        <w:rPr>
          <w:sz w:val="22"/>
          <w:lang w:val="bg-BG"/>
        </w:rPr>
        <w:t xml:space="preserve">Република България е с най-висок отрицателен естествен прираст на населението в ЕС. Всички области в страната имат отрицателен естествен прираст. С най-ниски по стойности коефициенти на отрицателен естествен прираст са областите София (столица) (-1.2‰), Сливен (-2.5‰) и Кърджали (-2.6‰). С най-висок отрицателен естествен прираст е област Видин - минус 15.2‰. С най-бързи темпове намалява населението в Северозападен и Северен централен район.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Населението в селата продължава да намалява с двойно по-високи темпове от средните за страна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ава процесът на застаряване на населението. Негативна тенденция има и при годишния коефициент на възрастова зависимост, отразяващ колко човека от активна възраст се падат на едно лице от зависимите възрасти (под 15 и над 65 години). Коефициентът на възрастова зависимост, отразяващ колко човека от активна възраст се падат на едно лице от зависимите възрасти (под 15 и над 65 години), илюстрира същата задълбочаваща се тенденция на застаряване на населението. Този коефициент през годините 2005, 2013 и 2014 г. е бил съответно – 44.5%, 50.0% и 51.2%. Продължава тенденцията на нарастване на средната възраст – 43.2 години в края на 2014 година при 40.4 години през 2001 г. Процесът на застаряване е по интензивен в селата. В градовете средната възраст на населението е 42.1 години, а в селата - 46.0 годи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селението в трудоспособна възраст към 31.12.2014 г. е 4 403 хил. души, или 61.1% и е намаляло с 1.5% от предходната година. В над трудоспособна възраст са 24.1%, от населението на страната, а под трудоспособна възраст 14.8%, или общо 2 799 хил. души. Броят на мъжете в трудоспособна възраст превишава този на жен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зпроизводството на трудоспособното население се характеризира чрез коефициента на демографско заместване, който показва съотношението между броя на влизащите в трудоспособна възраст (15-19 години) и броя на излизащите от трудоспособна възраст (60-64 години). Към 31.12.2014 г. това съотношение за страната е 62, а през 2001 г. – 124 (на всеки 100 лица излизащи от трудоспособна възраст замествани от млади хор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й-благоприятно е това съотношение в областите Сливен - 78, Пазарджик - 71, Търговище и Шумен - по 68. Най-нисък е този показател в областите Смолян и Габрово – 47.</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Броят на жените във фертилна възраст продължава да намалява, поради което намалява и абсолютният брой на ражданията в страната.</w:t>
      </w:r>
    </w:p>
    <w:p>
      <w:pPr>
        <w:pStyle w:val="Normal"/>
        <w:numPr>
          <w:ilvl w:val="0"/>
          <w:numId w:val="19"/>
        </w:numPr>
        <w:tabs>
          <w:tab w:val="clear" w:pos="720"/>
          <w:tab w:val="left" w:pos="1350" w:leader="none"/>
        </w:tabs>
        <w:spacing w:before="0" w:after="40"/>
        <w:ind w:left="0" w:firstLine="720"/>
        <w:rPr/>
      </w:pPr>
      <w:r>
        <w:rPr>
          <w:sz w:val="22"/>
          <w:lang w:val="bg-BG"/>
        </w:rPr>
        <w:t>Равнището на общата смъртност на населението в Република България е най-високо сред европейските страни. Коефициентът на обща смъртност е 15.1‰, а този за ЕС-28 през 2013 г. е бил 9.9‰.  А коефициентът на детска смъртност е 7.6‰, като стойностите му остават по-високи от средните за Европейския съюз, които са около 3,7‰. Коефициентът за детската смъртност е твърде различен за различните региони на страната 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Неравномерно е разпределението на мъжете и жените и по местоживеене. Броят на жените на 1000 мъже е значително по-висок в градовете, в сравнение с броят им селата. Това води до многоаспектни проблеми в социалните ролеви отношения – икономически, трудови, професионални, семейни и др.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Неравномерно е териториалното разпределение на населението, което се отразява неблагоприятно върху икономическото развитие на страната. </w:t>
      </w:r>
    </w:p>
    <w:p>
      <w:pPr>
        <w:pStyle w:val="Normal"/>
        <w:numPr>
          <w:ilvl w:val="0"/>
          <w:numId w:val="19"/>
        </w:numPr>
        <w:tabs>
          <w:tab w:val="clear" w:pos="720"/>
          <w:tab w:val="left" w:pos="1350" w:leader="none"/>
        </w:tabs>
        <w:spacing w:before="0" w:after="40"/>
        <w:ind w:left="0" w:firstLine="720"/>
        <w:rPr/>
      </w:pPr>
      <w:r>
        <w:rPr>
          <w:sz w:val="22"/>
          <w:lang w:val="bg-BG"/>
        </w:rPr>
        <w:t>От шестте статистически района на Република България, половината от населението му живее в два от тях (Югозападния и Южния централен), като в останалите четири населението също не е пропорционално разпределено. Населението и в шестте района постепенно намаля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края на 2014 г. в градовете живеят 5 267 480 души (73.1%), а в селата - 1 934 718 души (26.9%) от населението на страната. От 2012 г. за първи път в демографската история на страната населението в селата пада под 2 милиона душ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65 общини населението е под 6 000 души и в тях живее едва 3.5% от населението на страната. В деветте общини с население над 100 хил. души живее 40.2% от населението на стран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гнозите на Световната банка, ЕК, Евростат и НСИ са еднопосочни и много тревожни.</w:t>
      </w:r>
    </w:p>
    <w:p>
      <w:pPr>
        <w:pStyle w:val="Normal"/>
        <w:numPr>
          <w:ilvl w:val="0"/>
          <w:numId w:val="19"/>
        </w:numPr>
        <w:tabs>
          <w:tab w:val="clear" w:pos="720"/>
          <w:tab w:val="left" w:pos="1350" w:leader="none"/>
        </w:tabs>
        <w:spacing w:before="0" w:after="40"/>
        <w:ind w:left="0" w:firstLine="720"/>
        <w:rPr/>
      </w:pPr>
      <w:r>
        <w:rPr>
          <w:sz w:val="22"/>
          <w:lang w:val="bg-BG"/>
        </w:rPr>
        <w:t>Според доклад на Световната Банка  България е на път да се превърне в страната с най-рязък спад в съотношението между застаряващо население и население в трудоспособна възраст, което ще засили натиска върху икономиката. Направените прогнози са, че до 2050 г. трудовите ресурси на страната е възможно да намалеят с до 40%. Коефициентът на възрастова зависимост, разбиран като дял на възрастните хора от общия брой на населението, се очаква да се удвои през следващите четири десетилетия. До 2050 г. се очаква един на всеки трима българи да бъде по-възрастен от 65 години и само един на всеки двама българи да бъде в трудоспособна възраст. Симулации на експерти на Световната Банка показват, че дори и при по-оптимистични предположения, демографската трансформация на Република България ще оказва трайно натиск върху бюджета и ще възпрепятства икономическия растеж. Със свиването на работната сила с близо 40% до 2050 г., реалният ръст на БВП се очаква да се забави до 0.7% на година до края на прогнозния период съгласно основния сценарий. Публичните разходи като дял от БВП се очаква да нараснат в дългосрочен план в резултат на разходите за обществено здравеопазване, дългосрочни грижи и държавни трансфери към пенсионната система, в резултат на което съотношението дълг към БВП на Република България се очаква да нарасне от 18 на 51% до края на прогнозния период. Продължителните първични дефицити ще бъдат най-важната движеща сила на натрупването на държавен дълг в рамките на прогнозния период, добавяйки около 0.9 процентни пункта годишно към коефициента Дълг/БВП.</w:t>
      </w:r>
    </w:p>
    <w:p>
      <w:pPr>
        <w:pStyle w:val="Normal"/>
        <w:numPr>
          <w:ilvl w:val="0"/>
          <w:numId w:val="19"/>
        </w:numPr>
        <w:tabs>
          <w:tab w:val="clear" w:pos="720"/>
          <w:tab w:val="left" w:pos="1350" w:leader="none"/>
        </w:tabs>
        <w:spacing w:before="0" w:after="40"/>
        <w:ind w:left="0" w:firstLine="720"/>
        <w:rPr/>
      </w:pPr>
      <w:r>
        <w:rPr>
          <w:rFonts w:eastAsia="Cambria"/>
          <w:sz w:val="22"/>
          <w:lang w:val="bg-BG"/>
        </w:rPr>
        <w:t xml:space="preserve">  </w:t>
      </w:r>
      <w:r>
        <w:rPr>
          <w:sz w:val="22"/>
          <w:lang w:val="bg-BG"/>
        </w:rPr>
        <w:t xml:space="preserve">Към края на 2015 г. българите, живеещи извън територията на страната, са приблизително три до три и половина  милиона, включващи български граждани – временно или постоянно пребиваващи в чужбина, както и представителите на историческите български общности. От тях два милиона са лицата с българско гражданство, като около 700 000 живеят в държавите от ЕС. </w:t>
      </w:r>
    </w:p>
    <w:p>
      <w:pPr>
        <w:pStyle w:val="Normal"/>
        <w:numPr>
          <w:ilvl w:val="0"/>
          <w:numId w:val="19"/>
        </w:numPr>
        <w:tabs>
          <w:tab w:val="clear" w:pos="720"/>
          <w:tab w:val="left" w:pos="1350" w:leader="none"/>
        </w:tabs>
        <w:spacing w:before="0" w:after="40"/>
        <w:ind w:left="0" w:firstLine="720"/>
        <w:rPr/>
      </w:pPr>
      <w:r>
        <w:rPr>
          <w:sz w:val="22"/>
          <w:lang w:val="bg-BG"/>
        </w:rPr>
        <w:t xml:space="preserve">Наред с множеството положителни моменти, все още са налице слабости при предоставянето на обучение на български език за българските общности в чужбина. Около 20 % от българските неделни училища в чужбина не са обхванати от един от двата финансови инструмента на МОН по различни причини: невъзможност да се покрият изискванията на Национална програма „Роден език и култура зад граница“; липса на квалифицирани педагогически кадри; нежелание за кандидатстване с проект и други. Изключително нисък е процентът на децата, съотнесен към общата численост на българските общности по места, записани в българските неделни училища. В Берлин например живеят не по-малко от 15 000 българи, от десетилетия съществува българско училище, но броят на записаните в него деца  се движи в рамките на около стотина. По официална статистика броят на българите във Виена надхвърля 12 000, а записаните в българското училище деца през настоящата учебна година е 260. Липсва също така статистика за броя на децата от българските общности като цяло и в отделните държави. През юли 2015 г. Асоциацията на българските училища в чужбина (АБУЧ) оповести частични статистически данни за броя на българчетата,  които се раждат средногодишно в чужбина – 9 000, като през последната година техният брой е достигнал 15 000, при това само регистрираните. В Испания броят на българските деца на училищна възраст е 24 000. </w:t>
      </w:r>
    </w:p>
    <w:p>
      <w:pPr>
        <w:pStyle w:val="Heading3"/>
        <w:tabs>
          <w:tab w:val="clear" w:pos="720"/>
          <w:tab w:val="left" w:pos="1350" w:leader="none"/>
        </w:tabs>
        <w:spacing w:before="0" w:after="40"/>
        <w:ind w:firstLine="720"/>
        <w:rPr/>
      </w:pPr>
      <w:bookmarkStart w:id="11" w:name="__RefHeading___Toc451153795"/>
      <w:bookmarkEnd w:id="11"/>
      <w:r>
        <w:rPr>
          <w:sz w:val="22"/>
          <w:lang w:val="bg-BG"/>
        </w:rPr>
        <w:t>1.3.3. Интеграция на малцинствените общнос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ават опитите на организации, свързани с националистически интереси на външни за страната ни фактори, за иницииране на дезинтеграционни процеси сред обособени общности. Основен рисков фактор през периода остава неефективната интеграция на ромите в българското общество. Запазва се тенденцията за използването на общността в схеми за „контролиран вот” при провеждането на избори в страната. Продължава капсулирането на ромските общности и се задълбочават проблемите в ромските квартали. Освен етническия все повече нараства ролята и на религиозния маркер за различие. Трайното обособяване на компактни маргинализирани групи представлява рисков фактор за възникване на социално и етническо напрежение и криминализиране на все по-широк кръг лица. Нараства броят на отделни прояви на изострено противопоставяне между българи и роми, обикновено свързани с проблеми от битов характер, нарушения на реда и общественото спокойствие, престъпления против собствеността и против личността. Увеличава се рискът тези инциденти да се представят като етнически мотивирани конфликти, като не се изключва бързо разпространение извън района на възникван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интегрирани в обществото, такива групи са подходяща среда за развитие на радикални идеи. Пропагандата на екстремистки идеи чрез съвременните средства за комуникация, в съчетание с бедността и липсата на социална перспектива повишават риска от радикализация и саморадикализация на отделни лица, групи и общности. В този аспект особено опасно е използването на изопачени интерпретации на религията като мотивационен инструмент за противопоставяне и насили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бекти на радикализиращо въздействие могат да бъдат както намиращи се на наша територия общности от чужди граждани, така и местни обособени социални групи или отделни български граждани. В тази връзка значителна уязвимост създават маргинализацията и социалната изолация на определена част от българските граждани. Бедността, неграмотността и липсата на социална перспектива ги прави лесно податливи на пропагандата на екстремистки идеи и дава възможност за реализация на различни зависимос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ериозни предизвикателства стоят пред българското общество и по отношение интеграцията на новопристигналите мигранти. Като цяло те не проявяват интерес и стремеж за социализиране в националната среда, в т.ч. изучаване на български език и използване на възможностите на пазара на труда, тъй като преобладаващата част от тях не разглежда Република България като желана крайна дестинация. Това създава предпоставки за влошаване на криминогенната обстановка в страната ни. </w:t>
      </w:r>
    </w:p>
    <w:p>
      <w:pPr>
        <w:pStyle w:val="Heading3"/>
        <w:tabs>
          <w:tab w:val="clear" w:pos="720"/>
          <w:tab w:val="left" w:pos="1350" w:leader="none"/>
        </w:tabs>
        <w:spacing w:before="0" w:after="40"/>
        <w:ind w:firstLine="720"/>
        <w:rPr/>
      </w:pPr>
      <w:bookmarkStart w:id="12" w:name="__RefHeading___Toc451153796"/>
      <w:bookmarkEnd w:id="12"/>
      <w:r>
        <w:rPr>
          <w:sz w:val="22"/>
          <w:lang w:val="bg-BG"/>
        </w:rPr>
        <w:t>1.3.4. Образователни аспекти на националната сигурност</w:t>
      </w:r>
    </w:p>
    <w:p>
      <w:pPr>
        <w:pStyle w:val="Normal"/>
        <w:numPr>
          <w:ilvl w:val="0"/>
          <w:numId w:val="19"/>
        </w:numPr>
        <w:tabs>
          <w:tab w:val="clear" w:pos="720"/>
          <w:tab w:val="left" w:pos="1350" w:leader="none"/>
        </w:tabs>
        <w:spacing w:before="0" w:after="40"/>
        <w:ind w:left="0" w:firstLine="720"/>
        <w:rPr>
          <w:rFonts w:eastAsia="Times New Roman"/>
          <w:sz w:val="22"/>
          <w:lang w:val="bg-BG"/>
        </w:rPr>
      </w:pPr>
      <w:r>
        <w:rPr>
          <w:rFonts w:eastAsia="Times New Roman"/>
          <w:sz w:val="22"/>
          <w:lang w:val="bg-BG"/>
        </w:rPr>
        <w:t xml:space="preserve">Основните проблеми в сферата на образованието са с траен характер и са свързани с: множеството непоследователни и непрозрачни реформи; ниското заплащане и непрестижността на </w:t>
      </w:r>
      <w:r>
        <w:rPr>
          <w:sz w:val="22"/>
          <w:lang w:val="bg-BG"/>
        </w:rPr>
        <w:t>професията</w:t>
      </w:r>
      <w:r>
        <w:rPr>
          <w:rFonts w:eastAsia="Times New Roman"/>
          <w:sz w:val="22"/>
          <w:lang w:val="bg-BG"/>
        </w:rPr>
        <w:t xml:space="preserve">, които предпоставят отлива на квалифицирани кадри и трудностите при задържането на млади учители; амортизираната материално-техническа база, която не предоставя възможност за прилагане на съвременни методи за обучение; периодичното социално напрежение, създавано чрез отделни проекти за учебни пособия и програми за обучение. </w:t>
      </w:r>
    </w:p>
    <w:p>
      <w:pPr>
        <w:pStyle w:val="Normal"/>
        <w:numPr>
          <w:ilvl w:val="0"/>
          <w:numId w:val="19"/>
        </w:numPr>
        <w:tabs>
          <w:tab w:val="clear" w:pos="720"/>
          <w:tab w:val="left" w:pos="1350" w:leader="none"/>
        </w:tabs>
        <w:spacing w:before="0" w:after="40"/>
        <w:ind w:left="0" w:firstLine="720"/>
        <w:rPr>
          <w:rFonts w:eastAsia="Times New Roman"/>
          <w:sz w:val="22"/>
          <w:lang w:val="bg-BG"/>
        </w:rPr>
      </w:pPr>
      <w:r>
        <w:rPr>
          <w:rFonts w:eastAsia="Times New Roman"/>
          <w:sz w:val="22"/>
          <w:lang w:val="bg-BG"/>
        </w:rPr>
        <w:t>Промяната в ценностите води до ниска приоритетност на образованието в житейския модел на голяма част от българските граждани и формализация на обучението, което допълнително уврежда авторитета на учителя. Пасивното одобрение в обществото на агресивни модели на поведение е сред причините за нарастващите прояви на насилие в училище.</w:t>
      </w:r>
    </w:p>
    <w:p>
      <w:pPr>
        <w:pStyle w:val="Normal"/>
        <w:numPr>
          <w:ilvl w:val="0"/>
          <w:numId w:val="19"/>
        </w:numPr>
        <w:tabs>
          <w:tab w:val="clear" w:pos="720"/>
          <w:tab w:val="left" w:pos="1350" w:leader="none"/>
        </w:tabs>
        <w:spacing w:before="0" w:after="40"/>
        <w:ind w:left="0" w:firstLine="720"/>
        <w:rPr>
          <w:rFonts w:eastAsia="Times New Roman"/>
          <w:sz w:val="22"/>
          <w:lang w:val="bg-BG"/>
        </w:rPr>
      </w:pPr>
      <w:r>
        <w:rPr>
          <w:rFonts w:eastAsia="Times New Roman"/>
          <w:sz w:val="22"/>
          <w:lang w:val="bg-BG"/>
        </w:rPr>
        <w:t>Налице е задълбочаваща се неудовлетвореност от качеството на образованието. В голяма част от училищата подготовката не са достатъчна, което налага родителите да изразходват значителни допълнителни средства за курсове по преподаваните дисциплини, особено във връзка с матурите и кандидатските изпити. Като трайна тенденция се очертава липсата на значима връзка между образователната система и икономиката, като учениците и студентите не получават знания и умения, търсени на пазара на труда</w:t>
      </w:r>
    </w:p>
    <w:p>
      <w:pPr>
        <w:pStyle w:val="Normal"/>
        <w:numPr>
          <w:ilvl w:val="0"/>
          <w:numId w:val="19"/>
        </w:numPr>
        <w:tabs>
          <w:tab w:val="clear" w:pos="720"/>
          <w:tab w:val="left" w:pos="1350" w:leader="none"/>
        </w:tabs>
        <w:spacing w:before="0" w:after="40"/>
        <w:ind w:left="0" w:firstLine="720"/>
        <w:rPr/>
      </w:pPr>
      <w:r>
        <w:rPr>
          <w:sz w:val="22"/>
          <w:lang w:val="bg-BG"/>
        </w:rPr>
        <w:t>През учебната 2014/2015 г. в детските градини и училищата интегрирано се обучават 14 131 деца и ученици със специални образователни потребности (СОП), в т.ч. 1 882 деца и ученици със СОП по проект „Включващо обучение“ по Оперативна програма „Развитие на човешките ресурси“. Броят на пилотните училища и целодневните детски градини, свързани с процеса на деинституционализация, е нараснал от 17 на 21 бр.</w:t>
      </w:r>
    </w:p>
    <w:p>
      <w:pPr>
        <w:pStyle w:val="Normal"/>
        <w:numPr>
          <w:ilvl w:val="0"/>
          <w:numId w:val="19"/>
        </w:numPr>
        <w:tabs>
          <w:tab w:val="clear" w:pos="720"/>
          <w:tab w:val="left" w:pos="1350" w:leader="none"/>
        </w:tabs>
        <w:spacing w:before="0" w:after="40"/>
        <w:ind w:left="0" w:firstLine="720"/>
        <w:rPr/>
      </w:pPr>
      <w:r>
        <w:rPr>
          <w:sz w:val="22"/>
          <w:lang w:val="bg-BG"/>
        </w:rPr>
        <w:t>За учебната 2015/2016 г. броят на учениците, обхванати в целодневна организация на учебния ден с цел образователна подкрепа на ученици с трудности в обучението е 58,7 % от общия брой на учениците от I до VI клас включително. През учебната 2014/2015 г. са отпаднали 3 282 ученици</w:t>
      </w:r>
      <w:r>
        <w:rPr>
          <w:rFonts w:eastAsia="Times New Roman"/>
          <w:i/>
          <w:sz w:val="22"/>
          <w:lang w:val="bg-BG"/>
        </w:rPr>
        <w:t xml:space="preserve"> </w:t>
      </w:r>
      <w:r>
        <w:rPr>
          <w:rFonts w:eastAsia="Times New Roman"/>
          <w:sz w:val="22"/>
          <w:lang w:val="bg-BG"/>
        </w:rPr>
        <w:t>по причини: отсъствия, слаб успех, социални и семейни причини</w:t>
      </w:r>
      <w:r>
        <w:rPr>
          <w:sz w:val="22"/>
          <w:lang w:val="bg-BG"/>
        </w:rPr>
        <w:t>. През 2015 г. в допълнително обучение за ученици, застрашени от отпадане, са включени 16 952 деца от детските градини и ученици в основна образователна степен.</w:t>
      </w:r>
    </w:p>
    <w:p>
      <w:pPr>
        <w:pStyle w:val="Heading3"/>
        <w:tabs>
          <w:tab w:val="clear" w:pos="720"/>
          <w:tab w:val="left" w:pos="1350" w:leader="none"/>
        </w:tabs>
        <w:spacing w:before="0" w:after="40"/>
        <w:ind w:firstLine="720"/>
        <w:rPr/>
      </w:pPr>
      <w:bookmarkStart w:id="13" w:name="__RefHeading___Toc451153797"/>
      <w:bookmarkEnd w:id="13"/>
      <w:r>
        <w:rPr>
          <w:sz w:val="22"/>
          <w:lang w:val="bg-BG"/>
        </w:rPr>
        <w:t>1.3.5. Здравни  аспекти на социалната сигурност</w:t>
      </w:r>
    </w:p>
    <w:p>
      <w:pPr>
        <w:pStyle w:val="Normal"/>
        <w:numPr>
          <w:ilvl w:val="0"/>
          <w:numId w:val="19"/>
        </w:numPr>
        <w:tabs>
          <w:tab w:val="clear" w:pos="720"/>
          <w:tab w:val="left" w:pos="1350" w:leader="none"/>
        </w:tabs>
        <w:spacing w:before="0" w:after="40"/>
        <w:ind w:left="0" w:firstLine="720"/>
        <w:rPr/>
      </w:pPr>
      <w:r>
        <w:rPr>
          <w:sz w:val="22"/>
          <w:lang w:val="bg-BG"/>
        </w:rPr>
        <w:t xml:space="preserve">През последните години в Република България се наблюдават регресивни тенденции в сферата на общественото здраве. Анализът на данните за основните здравно- демографски показатели ясно показва, че в момента Република България, в сравнение със страните от ЕС е изправена пред сериозни предизвикателства в националната сигурност, свързани с високо ниво на обща и преждевременна смъртност, високо ниво на майчина и детска смъртност, високо ниво на степен на увреждане и трайна неработоспособност и ниска продължителност на живота в години, както и в години в добро здраве. Основните причини за влошените здравни показатели са хроничните незаразни болести с най-голям относителен дял на сърдечно-съдови заболявания и злокачествени заболявания и състоянията, възникващи в периода на бременността, раждането и послеродовия период.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задоволителните резултати от провежданите до момента политики за справянето с тези предизвикателства на фона на влошаващото се демографско състояние и наличието на значителни социални рискове за големи групи от населението водят до значително повишаване на натиска върху здравната система и крият сериозен риск за националната сигурност на стран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ществен проблем в здравеопазването се явява нарастващият дисбаланс между увеличаващите се потребности на населението и наличните ресурси на здравната система за тяхното задоволяване, което предизвиква сериозно обществено недоволство. Доплащането със собствени средства за предоставяне на медицински услуги и лекарствени продукти значително ограничава финансовата стабилност и защитата на гражданите и общество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Анализът на разходите за здравеопазване и здравно-демографските показатели за състоянието на населението показва, че устойчивото нарастване на средствата за здраве не се съпътства от съответно подобрение на показателите за здравето на гражданите. Влошените здравни и демографски показатели и социално-икономическа среда от своя страна водят до нарастване на натиска върху финансовата устойчивост на системата на здравеопазването, което само по себе си е заплаха за националната 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ериозен проблем е недобрата събираемост на вноските за здравно осигуряване и големият процент неучастващи в осигурителния процес. Анализът на този проблем показва, че структурата на невнасящите здравноосигурителни вноски лица включва три категории лица.</w:t>
      </w:r>
    </w:p>
    <w:p>
      <w:pPr>
        <w:pStyle w:val="Normal"/>
        <w:numPr>
          <w:ilvl w:val="0"/>
          <w:numId w:val="19"/>
        </w:numPr>
        <w:tabs>
          <w:tab w:val="clear" w:pos="720"/>
          <w:tab w:val="left" w:pos="1350" w:leader="none"/>
        </w:tabs>
        <w:spacing w:before="0" w:after="40"/>
        <w:ind w:left="0" w:firstLine="720"/>
        <w:rPr/>
      </w:pPr>
      <w:r>
        <w:rPr>
          <w:sz w:val="22"/>
          <w:lang w:val="bg-BG"/>
        </w:rPr>
        <w:t>Първата категория са лица, незапознати със здравноосигурителното законодателство и незнаещи, че дължат здравни вноски.След прилагане на подходящи механизми за информиране, те се включват в здравноосигурителната систем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тората категория са лица, които нарушават здравноосигурителното законодателство, имащи възможност да заплащат здравноосигурителните си вноски, но нежелаещи да го правят - това са лица с достатъчно доходи, които са решили сами да заплащат необходимите им медицински услуг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Третата категория български граждани – това са социално неактивни лица, които не работят и не си търсят работа, както и продължително безработните, които нямат възможност да си плащат здравните вноски поради липса на средства. Със силен обществен отзвук към настоящия момент в сферата на здравеопазването са проблемите, свързани с организацията на спешната медицинска помощ и контрола върху качеството на медицинската помощ.</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Анализът на състоянието, организацията и дейността на системата за спешна медицинска помощ показа нарастващи диспропорции и неравнопоставеност на населението по отношение на достъпа до своевременна и качествена извънболнична и болнична спешна медицинска помощ. Налице е влошаваща се материално-техническа и кадрова обезпеченост на системата и нарастваща неудовлетвореност и здравна несигурност на обществото от качеството на предоставяната му спешна медицинска помощ.</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Обективен факт са както неудовлетвореността на пациентите от качеството на медицинската помощ, така и на работещите в сферата на здравеопазването, най-вече в системата за спешна медицинска помощ, от условията на труд – значителни диспропорции в заплащането на труда, честа смяна на нормативната уредба и друг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ъществуват болнични лечебни заведения, които са с критична задлъжнялост към персонал и доставчици поради недостатъчно ефективно управление. Наблюдават се и практики за неправомерно усвояване на средства от НЗОК, като се прилагат свръххоспитализации, завишаване на обема медицински дейности, изследвания и медикаменти, приложени на пациенти и фиктивни профилактични преглед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Недостатъчно активните кампании за доброволно кръводаряване все още обуславят моменти на временни затруднения при снабдяването с кръв от специфични кръвни групи, както и наличие на случаи на набавяне от пациентите на кръв срещу нерегламентирано заплащан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Не са отстранени предпоставките за корупция и нерегламентирани обвързаности при освидетелстване на пациентите за трайна неработоспособност, което впоследствие води до натоварване и на осигурителната систем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ериодично възникващите проблеми с осигуряване на животоспасяващи и животоподдържащи лекарства се дължат на ненавременно заплащане от НЗОК, висока доставна цена, обжалване на процедурите за доставчик, нецелесъобразно закупуване и/или фиктивно изписване на лекарства, използвани впоследствие за паралелен износ. Силен обществен отзвук предизвикват и проблемите при обезпечаването на ваксини за изпълнение на Националния имунизационен календар.</w:t>
      </w:r>
    </w:p>
    <w:p>
      <w:pPr>
        <w:pStyle w:val="Heading3"/>
        <w:tabs>
          <w:tab w:val="clear" w:pos="720"/>
          <w:tab w:val="left" w:pos="1350" w:leader="none"/>
        </w:tabs>
        <w:spacing w:before="0" w:after="40"/>
        <w:ind w:firstLine="720"/>
        <w:rPr/>
      </w:pPr>
      <w:bookmarkStart w:id="14" w:name="__RefHeading___Toc451153798"/>
      <w:bookmarkEnd w:id="14"/>
      <w:r>
        <w:rPr>
          <w:sz w:val="22"/>
          <w:lang w:val="bg-BG"/>
        </w:rPr>
        <w:t>1.3.6.Миграционни и бежански аспекти на националната сигурност. Интегра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повишеният миграционен натиск по границите на Република България продължи да е основен риск за сигурността на страната и съответно основен приоритет в дейността на компетентните държавни ведомства. За периода 01.01.-31.12.2015 г. са регистрирани общо 95 641 опита на граждани на трети страни да преминат на територията на страната, което е 2.3 пъти повече спрямо същия период на 2014 г. (41 506). Най-динамична остана обстановката по българо-турската граница, където миграционният натиск представлява 94.4% от общия. Регистрираните опити на граждани на трети страни да преминат през българо - гръцката граница са общо 5 236, което е увеличение с 1.8 пъти сравнено със същия период на 2014 г. (2851).</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на вход на българо-турска граница са задържани общо 10 406 граждани на трети страни (6023 за 2014 г.). Преобладават лицата от Сирия – 5331, Ирак – 2481, Афганистан – 2132. На вход на българо-гръцката граница са задържали общо 467 граждани на трети страни, като преобладават лицата от Ирак - 244, Афганистан – 123, Сирия - 83.</w:t>
      </w:r>
    </w:p>
    <w:p>
      <w:pPr>
        <w:pStyle w:val="Normal"/>
        <w:numPr>
          <w:ilvl w:val="0"/>
          <w:numId w:val="19"/>
        </w:numPr>
        <w:tabs>
          <w:tab w:val="clear" w:pos="720"/>
          <w:tab w:val="left" w:pos="1350" w:leader="none"/>
        </w:tabs>
        <w:spacing w:before="0" w:after="40"/>
        <w:ind w:left="0" w:firstLine="720"/>
        <w:rPr/>
      </w:pPr>
      <w:r>
        <w:rPr>
          <w:sz w:val="22"/>
          <w:lang w:val="bg-BG"/>
        </w:rPr>
        <w:t>През 2015 г. на изход при опит за незаконно преминаване на границата от МВР са задържани общо 11 805 граждани на трети страни (3009 за 2014 г.). От тях на външни за ЕС граници са задържани 11 142 (2128 за 2014 г.) и 663 лица на вътрешни за ЕС граници (881 за 2014 г.). Най-голям брой опити за незаконни преминавания на държавната граница от граждани на трети страни са установени на българо-сръбската границ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От 2013 г. насам броят на лицата, потърсили закрила в Република България чувствително нарасна и през 2015 г. достигна 20.4 хил. души. Броят на лицата с предоставен статут на бежанец или хуманитарен статут възлезе на 5.6 хил. души, което в сравнение с 2014 г. е намаление с 20%, но спрямо 2013 г. нарастването е с близо 124%. В условията на увеличение в броя на взетите решения относно предоставянето на статут през годините, наблюдаваното намаление при получилите статут лица през последната една година се компенсира от повишението при лицата с отказ или прекратено производств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Независимо от желанието, усилията и намеренията на страната ни, социалната и трудовата интеграция на бежанците е един от основните и трудно преодолими проблеми. Пристигащите у нас имигранти от държави в Близкия изток и Северна Африка проявяват много нисък интерес към предлаганите възможности за интеграция в българското общество, тъй като голяма част от тях разглеждат престоя си тук само като междинен етап от придвижването им към други стран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Интеграцията на пазара на труда на лицата, получили международна закрила е свързана с преодоляване на редица трудности, произтичащи от липсата на документи за образование и квалификация, проблем с езиковата бариера, поради недобро владеене на български език, както и някои особености на етническата и религиозната им принадлежност, като например това, че голяма част от жените са неактивни в страната на произход. През 2015 г. около 72% от получилите статут на бежанец или хуманитарен статут са с основно или по-ниско образование и едва 28% са със средно или висше образование. Това предполага необходимост от значителни усилия от страна на институциите за тяхното социализиране и включване в социално-икономическия живот на страната, но така също и активност от страна на самите лица. Незначителна част от лицата, получили международна закрила в Република България се регистрират в бюрата по труда, съответно 18 души през 2013 г., 20 души през 2014 г. и 10 души до края на септември 2015 г., което ограничава възможностите на тази група да получат достъп до програми и мерки за обучение и заетост. Това обяснява и липсата на натиск върху пазара на труда и икономиката на страната към настоящия момент, но като се вземат предвид очакванията за продължаващо повишение в броя на търсещите закрила в Република България, може да се очаква този натиск да се засилва, включително и по линия на правителствените разходи за справяне с бежанския поток, наред с разходите за тяхната социална интеграция.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личието в Република България на значителен брой чужди граждани, които се стремят да напуснат територията на страната, е криминогенен фактор с пряко отражение върху каналджийството и съпътстващите престъпления, в т.ч. свързаните с подправяне на документи. Тези процеси са генератор на мащабен корупционен натиск върху компетентните държавни органи и особено върху тези, ангажирани с охрана на границата и контрол на ГКПП. За разлика от други организирани престъпни дейности, каналджийските мрежи се отличават със значителното присъствие на чуждестранни граждани, включително и такива, получили бежански статут. Наред с това командироването на полицейски служители от вътрешността на страната намалява възможностите за противодействие на конвенционалната престъпност, а командироването на служители от други регионални дирекции на „Гранична полиция“ налага допълнителни мерки по осигуряване на граничния контрол по другите границ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Издръжката на голям за мащабите на страната ни брой кандидатстващи за закрила и получили статут чужденци изисква значителен финансов ресурс, който се пренасочва от други, чувствителни за българското общество сфери. Културните различия предпоставят трайни проблеми в интеграцията, капсулиране на общностите, рискове от радикализация на отделни лица и групи и свързаната с тези процеси активност на крайни структури. В този план особено важно е да не се допусне допълнителна поляризация в обществото, свързана с ксенофобията, расизма и основания на тях краен национализъм.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ъществува и риск от пренасяне или ескалация в съществуващите диаспори на политически, религиозни и етнически конфликти от страните по произход в страните по пребиваване. </w:t>
      </w:r>
    </w:p>
    <w:p>
      <w:pPr>
        <w:pStyle w:val="Normal"/>
        <w:numPr>
          <w:ilvl w:val="0"/>
          <w:numId w:val="19"/>
        </w:numPr>
        <w:tabs>
          <w:tab w:val="clear" w:pos="720"/>
          <w:tab w:val="left" w:pos="1350" w:leader="none"/>
        </w:tabs>
        <w:spacing w:before="0" w:after="40"/>
        <w:ind w:left="0" w:firstLine="720"/>
        <w:rPr/>
      </w:pPr>
      <w:r>
        <w:rPr>
          <w:sz w:val="22"/>
          <w:lang w:val="bg-BG"/>
        </w:rPr>
        <w:t xml:space="preserve">Навлизането на територията на страната на чужденци, в чиито страни на произход не се прилагат системни мерки за профилактика и имунизация, крие здравни рискове. Превенцията на рисковете натоварва значително здравно-осигурителната система особено по отношение на вирусни заболявания, неспецифични за територията на Република България и Европейския съюз, като по този начин се дефинира и значителна отговорност на страната ни по отношение на недопускането разпространението им. </w:t>
      </w:r>
    </w:p>
    <w:p>
      <w:pPr>
        <w:pStyle w:val="Heading3"/>
        <w:tabs>
          <w:tab w:val="clear" w:pos="720"/>
          <w:tab w:val="left" w:pos="1350" w:leader="none"/>
        </w:tabs>
        <w:spacing w:before="0" w:after="40"/>
        <w:ind w:firstLine="720"/>
        <w:rPr>
          <w:sz w:val="22"/>
          <w:lang w:val="bg-BG"/>
        </w:rPr>
      </w:pPr>
      <w:bookmarkStart w:id="15" w:name="__RefHeading___Toc451153799"/>
      <w:bookmarkEnd w:id="15"/>
      <w:r>
        <w:rPr>
          <w:sz w:val="22"/>
          <w:lang w:val="bg-BG"/>
        </w:rPr>
        <w:t>1.3.7. Опазване на културно-историческото наследств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Република България е страна с изключително богато движимо и недвижимо културно наследство, част от което съгласно закона археологическите културни ценности представлява публична държавна собственост. Тя най-често става обект на престъпни посегателства от страна на организирани престъпни групи, занимаващи се с целия спектър от престъпни посегателства срещу археологическото движимо културно наследство – незаконно търсене, съхранение, износ, трафик и последваща търговия извън страната Движимите археологически културни ценности, незаконно придобити на територията на страната, се изнасят по маршрути, изградени и поддържани от престъпни групи, като често се осигурява „легализирането“ на произхода им преди продажбата им на чуждите пазари. Обект на иманярски набези са всички археолрогически обекти в република България – селища, могили, светилища, некрополи, крепости и други, както проучени и регистрирани, така и непроучени и нерегистрирани. В резултат българската държава губи безценна научна информация за историята на българските земи, както и материални свидетелства за богатото историческо минало. Нанасят се непоправими щети на културното ни наследств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 много места все още се констатират сериозни недостатъци на системите за охрана и осигуряване на безопасност на културните ценности, недостатъчна експертна и техническа обезпеченост за поддържането на системите за сигурност и готовност за реакция в случай на въоръжен конфликт или природно бедствие. Във връзка с това нарастват и случаите на кражби и констатирани липси от музейните фондове.</w:t>
      </w:r>
    </w:p>
    <w:p>
      <w:pPr>
        <w:pStyle w:val="Heading2"/>
        <w:tabs>
          <w:tab w:val="clear" w:pos="720"/>
          <w:tab w:val="left" w:pos="1350" w:leader="none"/>
        </w:tabs>
        <w:spacing w:before="0" w:after="40"/>
        <w:ind w:left="0" w:firstLine="720"/>
        <w:rPr/>
      </w:pPr>
      <w:bookmarkStart w:id="16" w:name="__RefHeading___Toc451153800"/>
      <w:bookmarkEnd w:id="16"/>
      <w:r>
        <w:rPr>
          <w:sz w:val="22"/>
          <w:szCs w:val="22"/>
        </w:rPr>
        <w:t>1.4. Енергийна сигурност</w:t>
      </w:r>
    </w:p>
    <w:p>
      <w:pPr>
        <w:pStyle w:val="Normal"/>
        <w:numPr>
          <w:ilvl w:val="0"/>
          <w:numId w:val="19"/>
        </w:numPr>
        <w:tabs>
          <w:tab w:val="clear" w:pos="720"/>
          <w:tab w:val="left" w:pos="1350" w:leader="none"/>
        </w:tabs>
        <w:spacing w:before="0" w:after="40"/>
        <w:ind w:left="0" w:firstLine="720"/>
        <w:rPr/>
      </w:pPr>
      <w:r>
        <w:rPr>
          <w:rFonts w:eastAsia="Cambria"/>
          <w:sz w:val="22"/>
          <w:lang w:val="bg-BG"/>
        </w:rPr>
        <w:t xml:space="preserve"> </w:t>
      </w:r>
      <w:r>
        <w:rPr>
          <w:sz w:val="22"/>
          <w:lang w:val="bg-BG"/>
        </w:rPr>
        <w:t xml:space="preserve">Енергийната сигурност е ключов аспект в националната и глобалната сигурност и от близо десетилетие е обявена като най-висок приоритет за сигурността на Европейския съюз (ЕС) и НАТО. </w:t>
      </w:r>
    </w:p>
    <w:p>
      <w:pPr>
        <w:pStyle w:val="Normal"/>
        <w:numPr>
          <w:ilvl w:val="0"/>
          <w:numId w:val="19"/>
        </w:numPr>
        <w:tabs>
          <w:tab w:val="clear" w:pos="720"/>
          <w:tab w:val="left" w:pos="1350" w:leader="none"/>
        </w:tabs>
        <w:spacing w:before="0" w:after="40"/>
        <w:ind w:left="0" w:firstLine="720"/>
        <w:rPr/>
      </w:pPr>
      <w:r>
        <w:rPr>
          <w:sz w:val="22"/>
          <w:lang w:val="bg-BG"/>
        </w:rPr>
        <w:t>Енергийната сигурност на Република България и стабилността на работа на националната енергетика, като постоянен процес по предоставяне на жизнено необходими публични услуги  е  основа  за  функциониране  на  икономиката  в  условията  на  всевъзможни  заплахи – от  спирането  на  доставките  на  енергоносители, до потенциални природни бедствия, промишлени аварии или терористични атаки.</w:t>
      </w:r>
    </w:p>
    <w:p>
      <w:pPr>
        <w:pStyle w:val="Normal"/>
        <w:numPr>
          <w:ilvl w:val="0"/>
          <w:numId w:val="19"/>
        </w:numPr>
        <w:tabs>
          <w:tab w:val="clear" w:pos="720"/>
          <w:tab w:val="left" w:pos="1350" w:leader="none"/>
        </w:tabs>
        <w:spacing w:before="0" w:after="40"/>
        <w:ind w:left="0" w:firstLine="720"/>
        <w:rPr>
          <w:sz w:val="22"/>
          <w:lang w:val="bg-BG"/>
        </w:rPr>
      </w:pPr>
      <w:r>
        <w:rPr>
          <w:rFonts w:eastAsia="Cambria"/>
          <w:sz w:val="22"/>
          <w:lang w:val="bg-BG"/>
        </w:rPr>
        <w:t xml:space="preserve"> </w:t>
      </w:r>
      <w:r>
        <w:rPr>
          <w:sz w:val="22"/>
          <w:lang w:val="bg-BG"/>
        </w:rPr>
        <w:t xml:space="preserve">През 2015 г. основните рискове и заплахи за енергийната сигурност на Република България са породени от: </w:t>
      </w:r>
    </w:p>
    <w:p>
      <w:pPr>
        <w:pStyle w:val="Normal"/>
        <w:numPr>
          <w:ilvl w:val="0"/>
          <w:numId w:val="5"/>
        </w:numPr>
        <w:spacing w:before="0" w:after="40"/>
        <w:ind w:left="1418" w:hanging="425"/>
        <w:rPr/>
      </w:pPr>
      <w:r>
        <w:rPr>
          <w:sz w:val="22"/>
          <w:lang w:val="bg-BG"/>
        </w:rPr>
        <w:t>висока степен на зависимост на страната от един доставчик на енергоресурси - Руската федерация (РФ), както и продължаващата криза между Русия и Украйна и произтичащата от нея непосредствена заплаха от прекъсване на транзита на природен газ за Югоизточна Европа (ЮИЕ) и в частност за Република България;</w:t>
      </w:r>
    </w:p>
    <w:p>
      <w:pPr>
        <w:pStyle w:val="Normal"/>
        <w:numPr>
          <w:ilvl w:val="0"/>
          <w:numId w:val="19"/>
        </w:numPr>
        <w:tabs>
          <w:tab w:val="clear" w:pos="720"/>
          <w:tab w:val="left" w:pos="1350" w:leader="none"/>
        </w:tabs>
        <w:spacing w:before="0" w:after="40"/>
        <w:ind w:left="0" w:firstLine="720"/>
        <w:rPr/>
      </w:pPr>
      <w:r>
        <w:rPr>
          <w:sz w:val="22"/>
          <w:lang w:val="bg-BG"/>
        </w:rPr>
        <w:t>Република България осигурява около 70% от брутното си енергийно потребление от внос. Зависимостта от внос на енергоносители има традиционна насоченост към РФ. Най-уязвими от тази заплаха са три направления от енергийния сектор – доставките на природен газ, на суров петрол и нефтопродукти, и свежо ядрено гориво, резервни части и технологии за ядрената енергетика. Допълнителни заплахи пред енергийната сигурност биха могли да се проявят и в резултат на наличието на само едно трасе за доставка на природен газ през Украйна, Молдова и Румъния. В тази връзка следва да се отчита и уязвимостта на региона на ЮИЕ, идентифицирана и в Европейската стратегия за енергийна сигурност. Към момента само Република България и още три от държавите в ЕС не са осигурили алтернативни източници и маршрути за доставка (Естония, Финландия и Латвия) и са зависими от един-единствен външен доставчик за целия си внос на природен газ, а именно Руската федерация.</w:t>
      </w:r>
    </w:p>
    <w:p>
      <w:pPr>
        <w:pStyle w:val="Normal"/>
        <w:numPr>
          <w:ilvl w:val="0"/>
          <w:numId w:val="19"/>
        </w:numPr>
        <w:tabs>
          <w:tab w:val="clear" w:pos="720"/>
          <w:tab w:val="left" w:pos="1350" w:leader="none"/>
        </w:tabs>
        <w:spacing w:before="0" w:after="40"/>
        <w:ind w:left="0" w:firstLine="720"/>
        <w:rPr/>
      </w:pPr>
      <w:r>
        <w:rPr>
          <w:rFonts w:eastAsia="Cambria"/>
          <w:sz w:val="22"/>
          <w:lang w:val="bg-BG"/>
        </w:rPr>
        <w:t xml:space="preserve"> </w:t>
      </w:r>
      <w:r>
        <w:rPr>
          <w:sz w:val="22"/>
          <w:lang w:val="bg-BG"/>
        </w:rPr>
        <w:t>Местният добив на газ осигурява под 10 % от потреблението в страната, като капацитетът за съхранение на природен газ е недостатъчен. Това обуславя високите рискове по отношение сигурността на снабдяването с природен газ и би се проявило при нова криза, подобна на случилата се 2009 год., когато Република България беше най-засегната страна-членка на ЕС. Към момента капацитетът на единственото подземно газово хранилище на страната (ПГХ “Чирен”) е достатъчен за покриване на сезонни флуктуации в потреблението на газ, но капацитетът за дневен добив не гарантира дългосрочно и изцяло сигурността на доставките.</w:t>
      </w:r>
    </w:p>
    <w:p>
      <w:pPr>
        <w:pStyle w:val="Normal"/>
        <w:numPr>
          <w:ilvl w:val="0"/>
          <w:numId w:val="5"/>
        </w:numPr>
        <w:spacing w:before="0" w:after="40"/>
        <w:ind w:left="1418" w:hanging="425"/>
        <w:rPr/>
      </w:pPr>
      <w:r>
        <w:rPr>
          <w:sz w:val="22"/>
          <w:lang w:val="bg-BG"/>
        </w:rPr>
        <w:t>Липсата на междусистемна свързаност на Република България със съседните стра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лице са политически, технически и икономически причини за наблюдаваното забавяне на реализацията, както на проектите за междусистемна свързаност със съседните страни, така и на проектите от Южния газов коридор за доставки газ от алтернативни на РФ доставчици. Все още няма въведен в експлоатация подобен проект, което допълнително затруднява постигане на реална диверсификация на източниците и трасета за доставката на природен газ за страната. За момента като най-възможни алтернативни източници се разглеждат доставките на природен газ от Азербайджан. Допълнителна причина за забавянето на реализацията на проектите за изграждане на интерконектори със съдедните държави са ниските цени на енергоресурсите и намалената в резултат на това инвестиционна активност на компаниите в сектора, изразяваща се в преразглеждане на инвестиционната политика, ограничаване на дейността им в областта на добива на петрол и газ и на инвестициите в енергийна инфраструктура.</w:t>
      </w:r>
    </w:p>
    <w:p>
      <w:pPr>
        <w:pStyle w:val="Normal"/>
        <w:numPr>
          <w:ilvl w:val="0"/>
          <w:numId w:val="5"/>
        </w:numPr>
        <w:spacing w:before="0" w:after="40"/>
        <w:ind w:left="1418" w:hanging="425"/>
        <w:rPr>
          <w:sz w:val="22"/>
          <w:lang w:val="bg-BG"/>
        </w:rPr>
      </w:pPr>
      <w:r>
        <w:rPr>
          <w:sz w:val="22"/>
          <w:lang w:val="bg-BG"/>
        </w:rPr>
        <w:t>Висока междуфирмена задлъжнялост в енергийния сектор.</w:t>
      </w:r>
    </w:p>
    <w:p>
      <w:pPr>
        <w:pStyle w:val="Normal"/>
        <w:numPr>
          <w:ilvl w:val="0"/>
          <w:numId w:val="19"/>
        </w:numPr>
        <w:tabs>
          <w:tab w:val="clear" w:pos="720"/>
          <w:tab w:val="left" w:pos="1350" w:leader="none"/>
        </w:tabs>
        <w:spacing w:before="0" w:after="40"/>
        <w:ind w:left="0" w:firstLine="720"/>
        <w:rPr/>
      </w:pPr>
      <w:r>
        <w:rPr>
          <w:sz w:val="22"/>
          <w:lang w:val="bg-BG"/>
        </w:rPr>
        <w:t>Пряко отражение върху финансовата стабилност на електроенергийния сектор оказва финансово състояние на Националната електрическа компания. Към края на 2014 г. дефицитът на НЕК е 3 700 млн. лв., в т.ч. 2 300 млн. лв. дефицит формиран в резултат на невъзстановени разходи за големи инвестиционни проекти (АЕЦ Белене и Цанков Камък) и 1 400 млн. лв. тарифен дефицит, натрупан в резултат на водената регулаторна политика през годините и ангажиментите, които обществения доставчик има, съгласно Закона за енергетиката (ЗЕ), Закона за енергията от възобновяеми източници (ЗЕВИ) и дългосрочни договори с американските централи да изкупува по преференциални и да продава по пазарни цени цялото количество произведена електроенергия от възобновяеми източници, от заводските централи и от топлофикационните дружества, които произвеждат по високо ефективен комбиниран начин, както произведената електроенергия по дългосрочни договор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исоката задлъжнялост на обществения доставчик води до невъзможност компанията да погасява своите задължения към производителите на електроенергия, като непогасените задължения достигат през 2015 г. до 1,2 млрд. лв. Липсата на ликвидност в НЕК се отразява негативно върху целия сектор, респективно върху икономиката на страната,  с оглед на това, че енергетиката е структороопределящ отрасъл за развитието на българската икономик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ризата с фалита на КТБ през 2014 г. се отрази негативно на редица енергийни дружества, чиито ресурси или инвестиционни проекти са обвързани с тази банк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Ликвидните проблеми на компаниите в сектора създават затруднения за изпълнение на ремонтните и инвестиционните им програми, което увеличава риска от аварии и кризисни ситуации на енергийната система. </w:t>
      </w:r>
    </w:p>
    <w:p>
      <w:pPr>
        <w:pStyle w:val="Normal"/>
        <w:numPr>
          <w:ilvl w:val="0"/>
          <w:numId w:val="5"/>
        </w:numPr>
        <w:spacing w:before="0" w:after="40"/>
        <w:ind w:left="1418" w:hanging="425"/>
        <w:rPr>
          <w:sz w:val="22"/>
          <w:lang w:val="bg-BG"/>
        </w:rPr>
      </w:pPr>
      <w:r>
        <w:rPr>
          <w:sz w:val="22"/>
          <w:lang w:val="bg-BG"/>
        </w:rPr>
        <w:t>значително забавяне през годините на реализацията на инвестиционната и ремонтната програма на Мини Марица Изток, а също така неизвършване на необходимите инвестиции за поддържане и модернизиране на енергийната инфраструктура</w:t>
      </w:r>
    </w:p>
    <w:p>
      <w:pPr>
        <w:pStyle w:val="Normal"/>
        <w:numPr>
          <w:ilvl w:val="0"/>
          <w:numId w:val="19"/>
        </w:numPr>
        <w:tabs>
          <w:tab w:val="clear" w:pos="720"/>
          <w:tab w:val="left" w:pos="1350" w:leader="none"/>
        </w:tabs>
        <w:spacing w:before="0" w:after="40"/>
        <w:ind w:left="0" w:firstLine="720"/>
        <w:rPr/>
      </w:pPr>
      <w:r>
        <w:rPr>
          <w:sz w:val="22"/>
          <w:lang w:val="bg-BG"/>
        </w:rPr>
        <w:t xml:space="preserve">През 2015 г. беше възложено на  „Минпроект“ЕАД извършването на анализ на минно – технологичното състояние на рудниците на Мини Марица Изток (ММИ). В резултат на направения анализ е дадено заключение, че технологичното състояние на рудниците на ММИ е критично. Показателите характеризиращи един от основните принципи на минната технология – регулярно изземване на предвидените за находището обеми откривка за разкриване на въглищните запаси и поддържане на изискуемото количество подготвени запаси са нарушавани перманентно през последните години. В следствие на посоченото значително изоставане на откривните работи през последните години се налага трайна тенденция за намаляване на стойностите на коефициентите на устойчивост на работните бордове в определени зони и в трите рудника, достигащи до 1,00, а в редица случаи  и &lt; 1,00. Това е предпоставка за завишаване на степента на риск от предизвикване на деформации и свлачищни процеси в работните бордове на рудниците, а от там за сигурността на доставките на въглища към консуматорите. </w:t>
      </w:r>
    </w:p>
    <w:p>
      <w:pPr>
        <w:pStyle w:val="Normal"/>
        <w:numPr>
          <w:ilvl w:val="0"/>
          <w:numId w:val="5"/>
        </w:numPr>
        <w:spacing w:before="0" w:after="40"/>
        <w:ind w:left="1418" w:hanging="425"/>
        <w:rPr>
          <w:sz w:val="22"/>
          <w:lang w:val="bg-BG"/>
        </w:rPr>
      </w:pPr>
      <w:r>
        <w:rPr>
          <w:sz w:val="22"/>
          <w:lang w:val="bg-BG"/>
        </w:rPr>
        <w:t>Необходимост от удължаване на живота на 5ти и 6-ти блок на АЕЦ Козлодуй.</w:t>
      </w:r>
    </w:p>
    <w:p>
      <w:pPr>
        <w:pStyle w:val="Normal"/>
        <w:numPr>
          <w:ilvl w:val="0"/>
          <w:numId w:val="19"/>
        </w:numPr>
        <w:tabs>
          <w:tab w:val="clear" w:pos="720"/>
          <w:tab w:val="left" w:pos="1350" w:leader="none"/>
        </w:tabs>
        <w:spacing w:before="0" w:after="40"/>
        <w:ind w:left="0" w:firstLine="720"/>
        <w:rPr/>
      </w:pPr>
      <w:r>
        <w:rPr>
          <w:sz w:val="22"/>
          <w:lang w:val="bg-BG"/>
        </w:rPr>
        <w:t>Модернизацията на 5-ти и 6-ти блок на АЕЦ "Козлодуй" е от стратегическо значение за енергийната сигурност на Република България. Ядрената централа e произвежда 34 % от електроенергията през годината и евентуални затруднения в нейната работа биха довели до недостиг на електроенергия за индустрията и бита, и до повишение на цената на електрическата енергия, поради нарушаване  на структурата на енергийния микс. От инвестиционна гледна точка атомната ни енергетика не разполага с много време, защото процесът на модернизацията преминава през обследване на състоянието на блоковете и изпълнение на програмата за удължаване на живота им. Срокът на експлоатация на 5-ти блок изтича през 2017 г., а на 6-ти през 2021 г., като лицензията за експлоатация на блока е до 2019 година.</w:t>
      </w:r>
    </w:p>
    <w:p>
      <w:pPr>
        <w:pStyle w:val="Normal"/>
        <w:numPr>
          <w:ilvl w:val="0"/>
          <w:numId w:val="5"/>
        </w:numPr>
        <w:spacing w:before="0" w:after="40"/>
        <w:ind w:left="1418" w:hanging="425"/>
        <w:rPr>
          <w:sz w:val="22"/>
          <w:lang w:val="bg-BG"/>
        </w:rPr>
      </w:pPr>
      <w:r>
        <w:rPr>
          <w:sz w:val="22"/>
          <w:lang w:val="bg-BG"/>
        </w:rPr>
        <w:t>Значително  забавяне на процеса на преминаване към пълна либерализация на пазара на електроенергия и водена през годините политика, свързана с регулиране на цената на електроенергията.</w:t>
      </w:r>
    </w:p>
    <w:p>
      <w:pPr>
        <w:pStyle w:val="Normal"/>
        <w:numPr>
          <w:ilvl w:val="0"/>
          <w:numId w:val="19"/>
        </w:numPr>
        <w:tabs>
          <w:tab w:val="clear" w:pos="720"/>
          <w:tab w:val="left" w:pos="1350" w:leader="none"/>
        </w:tabs>
        <w:spacing w:before="0" w:after="40"/>
        <w:ind w:left="0" w:firstLine="720"/>
        <w:rPr/>
      </w:pPr>
      <w:r>
        <w:rPr>
          <w:sz w:val="22"/>
          <w:lang w:val="bg-BG"/>
        </w:rPr>
        <w:t>Република България е една от последните страни в ЕС, която все още не е либерализирала напълно електроенергийния си пазар. Това дава негативно отражение върху пазара на електроенергия и създава редица проблеми в т.ч. създава социално напрежение сред крайните потребители, индустриалните консуматори, производителите на електроенергия и останалите участници в процеса по производство, търговия и потребление.</w:t>
      </w:r>
    </w:p>
    <w:p>
      <w:pPr>
        <w:pStyle w:val="Normal"/>
        <w:numPr>
          <w:ilvl w:val="0"/>
          <w:numId w:val="5"/>
        </w:numPr>
        <w:spacing w:before="0" w:after="40"/>
        <w:ind w:left="1418" w:hanging="425"/>
        <w:rPr>
          <w:sz w:val="22"/>
          <w:lang w:val="bg-BG"/>
        </w:rPr>
      </w:pPr>
      <w:r>
        <w:rPr>
          <w:sz w:val="22"/>
          <w:lang w:val="bg-BG"/>
        </w:rPr>
        <w:t>Вероятност от настъпване на природни бедствия и пряко свързаната с това степен на готовност на електроенергийната система за работа в усложнени климатични услов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благоприятните климатични условия влияят негативно върху енергийната система и водят до създаването на кризисни ситуации, причинявайки наводнения, аварии и щети, особено на електропреносната мрежа на Електроенергийния системен оператор, както и електроразпределителните мрежи на електроразпределителните дружества. Създалата се ситуация през пролетта на 2015 г. е без аналог през последните години, като остави без електроснабдяване над 1179 населени места в страната. Своевременното ликвидиране на последствията беше едно от ключовите предизвикателства пред сектора, което въпреки положените усилия от страна на държавата и енергийните търговски дружества доведе до въвеждане на ограничителен режим в страната, временно прекъсване или затруднения при снабдяването с електрическа енергия. Оценката на кризисната ситуация показа, че  част от причините се крият в уязвимостта на въздушните електропроводни линии при обледеняване и мокър сняг, както и в недостатъчната ширина на сервитутните зони на електропроводите и просеките на електропроводните линии в горските масиви.  Държавата направи всичко възможно за възстановяване на захранването и  нормализиране на обстановката в страната, като над 80% от пораженията бяха отстранени. Създалата се обстановка показа, че само превенцията на риска в дългосрочен план ще гарантира сигурността на енергийната система на страната при подобни кризисни ситуаци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Енергийната критична инфраструктура е основата на енергийната сигурност на страната и нейното състояние оказва влияние върху нормалното функциониране на обществото. От особена важност са дейностите по нейната защитата.  </w:t>
      </w:r>
    </w:p>
    <w:p>
      <w:pPr>
        <w:pStyle w:val="Heading2"/>
        <w:tabs>
          <w:tab w:val="clear" w:pos="720"/>
          <w:tab w:val="left" w:pos="1350" w:leader="none"/>
        </w:tabs>
        <w:spacing w:before="0" w:after="40"/>
        <w:ind w:left="0" w:firstLine="720"/>
        <w:rPr>
          <w:sz w:val="22"/>
          <w:szCs w:val="22"/>
        </w:rPr>
      </w:pPr>
      <w:bookmarkStart w:id="17" w:name="__RefHeading___Toc451153801"/>
      <w:bookmarkEnd w:id="17"/>
      <w:r>
        <w:rPr>
          <w:sz w:val="22"/>
          <w:szCs w:val="22"/>
        </w:rPr>
        <w:t>1.5. Сигурност в отношенията човек природа</w:t>
      </w:r>
    </w:p>
    <w:p>
      <w:pPr>
        <w:pStyle w:val="Normal"/>
        <w:numPr>
          <w:ilvl w:val="0"/>
          <w:numId w:val="19"/>
        </w:numPr>
        <w:tabs>
          <w:tab w:val="clear" w:pos="720"/>
          <w:tab w:val="left" w:pos="1350" w:leader="none"/>
        </w:tabs>
        <w:spacing w:before="0" w:after="40"/>
        <w:ind w:left="0" w:firstLine="720"/>
        <w:rPr/>
      </w:pPr>
      <w:r>
        <w:rPr>
          <w:rFonts w:eastAsia="Cambria"/>
          <w:sz w:val="22"/>
          <w:lang w:val="bg-BG"/>
        </w:rPr>
        <w:t xml:space="preserve"> </w:t>
      </w:r>
      <w:r>
        <w:rPr>
          <w:sz w:val="22"/>
          <w:lang w:val="bg-BG"/>
        </w:rPr>
        <w:t>Здравето на човека и благосъстоянието му са тясно свързани с качеството на околната среда. Екологичните въздействия продължават да пораждат значителни рискове и именно за това мерките за подобряване на състоянието на околната среда са фактора, както за справянето с тези рискове, така и за постигане на устойчив икономически растеж и подобряване на материалната база на общество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Главна дирекция „Надзор на язовирните стени и съоръженията към тях“ (ГД НЯСС) е създадена и включена в структурата на Държавната агенция за метрологичен и технически надзор (ДАМТН) с ПМС № 295/30.10.2015 г. за изменение и допълнение на Устройствения правилник на ДАМТН (ДВ бр.32 от 05.05.15 г.), което влиза в сила от 01.01.2016 г. През последните години състоянието на язовирните стени и съоръженията към тях рязко се влоши, поради липса на средства, лоша поддръжка и слаб контрол. Тъй като хилядите съоръжения в страната имат различни собственици – държавни компании, общини, физически лица и др., отговорността се размива и контрол почти не се осъществява. Именно поради тази обстановка бе решено да се създаде единен орган за контрол на техническото състояние на язовирните стени и съоръженията към тях в лицето на ГД НЯСС към ДАМТН. </w:t>
      </w:r>
    </w:p>
    <w:p>
      <w:pPr>
        <w:pStyle w:val="Heading2"/>
        <w:tabs>
          <w:tab w:val="clear" w:pos="720"/>
          <w:tab w:val="left" w:pos="1350" w:leader="none"/>
        </w:tabs>
        <w:spacing w:before="0" w:after="40"/>
        <w:ind w:left="0" w:firstLine="720"/>
        <w:rPr/>
      </w:pPr>
      <w:bookmarkStart w:id="18" w:name="__RefHeading___Toc451153802"/>
      <w:bookmarkEnd w:id="18"/>
      <w:r>
        <w:rPr>
          <w:sz w:val="22"/>
          <w:szCs w:val="22"/>
        </w:rPr>
        <w:t>1.6. Вътрешен ред</w:t>
      </w:r>
    </w:p>
    <w:p>
      <w:pPr>
        <w:pStyle w:val="Heading3"/>
        <w:tabs>
          <w:tab w:val="clear" w:pos="720"/>
          <w:tab w:val="left" w:pos="1350" w:leader="none"/>
        </w:tabs>
        <w:spacing w:before="0" w:after="40"/>
        <w:ind w:firstLine="720"/>
        <w:rPr/>
      </w:pPr>
      <w:bookmarkStart w:id="19" w:name="__RefHeading___Toc451153803"/>
      <w:bookmarkEnd w:id="19"/>
      <w:r>
        <w:rPr>
          <w:sz w:val="22"/>
          <w:lang w:val="bg-BG"/>
        </w:rPr>
        <w:t>1.6.1. Вътрешен ред</w:t>
      </w:r>
    </w:p>
    <w:p>
      <w:pPr>
        <w:pStyle w:val="Normal"/>
        <w:numPr>
          <w:ilvl w:val="0"/>
          <w:numId w:val="19"/>
        </w:numPr>
        <w:tabs>
          <w:tab w:val="clear" w:pos="720"/>
          <w:tab w:val="left" w:pos="1350" w:leader="none"/>
        </w:tabs>
        <w:spacing w:before="0" w:after="40"/>
        <w:ind w:left="0" w:firstLine="720"/>
        <w:rPr/>
      </w:pPr>
      <w:r>
        <w:rPr>
          <w:sz w:val="22"/>
          <w:lang w:val="bg-BG"/>
        </w:rPr>
        <w:t xml:space="preserve">Данъчните измами продължават да оказват значителен негативен ефект върху бюджета и ограничават способностите на държавата да изпълнява функциите си. Най-сериозни вреди нанасят различните схеми за ДДС-измами, които се адаптират съобразно предприетите законови и организационни мерки за противодействие. През 2015 г. са установени данъчни престъпления при търговия с бързооборотни стоки и горива, както и при строително-монтажни работи. Налице са редица случаи, в които се избягва плащането на ДДС за стоки, предмет на вътреобщностни придобивания и доставки. Трайна остава практиката за регистриране на фирми от типа „липсващ търговец” и „буфер” на името на социално уязвими лица. Престъпленията срещу данъчната и кредитната система – най-вече свързаните с неправомерно възстановяване на данъчен кредит по ЗДДС и избягване плащането на ДДС, притежават всички характеристики на организирана престъпност. Този тип престъпност ощетява държавния бюджет, уврежда преразпределителните механизми на държавата, подкопава принципите на лоялните пазарни отношения. </w:t>
      </w:r>
    </w:p>
    <w:p>
      <w:pPr>
        <w:pStyle w:val="Normal"/>
        <w:numPr>
          <w:ilvl w:val="0"/>
          <w:numId w:val="19"/>
        </w:numPr>
        <w:tabs>
          <w:tab w:val="clear" w:pos="720"/>
          <w:tab w:val="left" w:pos="1350" w:leader="none"/>
        </w:tabs>
        <w:spacing w:before="0" w:after="40"/>
        <w:ind w:left="0" w:firstLine="720"/>
        <w:rPr/>
      </w:pPr>
      <w:r>
        <w:rPr>
          <w:sz w:val="22"/>
          <w:lang w:val="bg-BG"/>
        </w:rPr>
        <w:t xml:space="preserve">Данъчните измами и контрабандата генерират значителни проходи, които се използват за корупционен натиск към институциите и поставят в неконкурентно положение изрядните икономически субекти. В част от установените през 2015 г. случаи нарушенията на данъчното и митническото законодателство се извършват с участие или съдействие на длъжностни лица. През периода Република България остава транзитен пункт и крайна дестинация за контрабандни цигари от чужбина. Установени са случаи на нерегламентирана търговия с течни горива, както и на незаконно производство на горива. Освободени от акциз крайни потребители на гориво и други дружества, използващи нискоакцизни горива за дейността си, отклоняват или създават излишъци с цел последваща незаконна дистрибуция.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начим риск за икономическата сигурност създават опитите за инвестиране на капитали със съмнителен произход. Основен източник на незаконно генериран финансов ресурс са престъпленията срещу фиска, измами в киберпространството, неправомерното използване на чужди платежни инструменти, трафик на хора и наркотрафик. Предпочитани сфери за влагане на ресурс с неясен произход са: строителство и недвижими имоти; хранително-вкусова промишленост и селско стопанство; транспорт; „лихварство”. Съмнения за легализиране на капитали има и в случаи на търговия с акцизни стоки и чрез игрални зали.</w:t>
      </w:r>
    </w:p>
    <w:p>
      <w:pPr>
        <w:pStyle w:val="Normal"/>
        <w:numPr>
          <w:ilvl w:val="0"/>
          <w:numId w:val="19"/>
        </w:numPr>
        <w:tabs>
          <w:tab w:val="clear" w:pos="720"/>
          <w:tab w:val="left" w:pos="1350" w:leader="none"/>
        </w:tabs>
        <w:spacing w:before="0" w:after="40"/>
        <w:ind w:left="0" w:firstLine="720"/>
        <w:rPr/>
      </w:pPr>
      <w:r>
        <w:rPr>
          <w:sz w:val="22"/>
          <w:lang w:val="bg-BG"/>
        </w:rPr>
        <w:t xml:space="preserve">В Република България дейността на крайнодесните, крайнолевите и анархистките структури е спорадична. Запазва се типичната за тях ограничена членска маса, фрагментарност и слаба популярност в обществото. Действията им се изразяват предимно в организиране на протести срещу имигрантите и на мероприятия по повод исторически дати. Обекти на езика на омразата в интернет сайтовете им най-често са представители на ромската общност и пристигащите имигранти. </w:t>
      </w:r>
    </w:p>
    <w:p>
      <w:pPr>
        <w:pStyle w:val="Normal"/>
        <w:numPr>
          <w:ilvl w:val="0"/>
          <w:numId w:val="19"/>
        </w:numPr>
        <w:tabs>
          <w:tab w:val="clear" w:pos="720"/>
          <w:tab w:val="left" w:pos="1350" w:leader="none"/>
        </w:tabs>
        <w:spacing w:before="0" w:after="40"/>
        <w:ind w:left="0" w:firstLine="720"/>
        <w:rPr/>
      </w:pPr>
      <w:r>
        <w:rPr>
          <w:sz w:val="22"/>
          <w:lang w:val="bg-BG"/>
        </w:rPr>
        <w:t>Организираната престъпност остава една от главните заплахи за сигурността на гражданите и демократичните основи на обществото. Основните проявления на организираната престъпност са: посегателства с пряко отражение върху фиска (данъчни, митнически и във финансово-кредитната система); престъпленията с платежни инструменти; киберпрестъпността; трафика на наркотици, хора, оръжие, културни ценности; производството и разпространението на фалшиви документи за самолич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Актуална остава тенденцията при трафика на наркотични вещества българските престъпни групи да изпълняват най-вече подизпълнителска роля към чужди организирани престъпни групи (ОПГ). Производството на наркотици в страната продължава да е ограничено и насочено основно към нуждите на местния наркопазар. Произвежда се предимно канабис, който е с най-голям пазарен дял, следван от този на амфетамините. На пазара на наркотици бързо навлизат множество нови видове синтетични вещества. Хероинът и кокаинът се разпространяват на дребно и ограничено. Наркопазарът се характризира с регионална фрагментираност, изграждане на мрежови структури  и отсъствие на доминиращи в национален мащаб лица. </w:t>
      </w:r>
    </w:p>
    <w:p>
      <w:pPr>
        <w:pStyle w:val="Normal"/>
        <w:numPr>
          <w:ilvl w:val="0"/>
          <w:numId w:val="19"/>
        </w:numPr>
        <w:tabs>
          <w:tab w:val="clear" w:pos="720"/>
          <w:tab w:val="left" w:pos="1350" w:leader="none"/>
        </w:tabs>
        <w:spacing w:before="0" w:after="40"/>
        <w:ind w:left="0" w:firstLine="720"/>
        <w:rPr/>
      </w:pPr>
      <w:r>
        <w:rPr>
          <w:sz w:val="22"/>
          <w:lang w:val="bg-BG"/>
        </w:rPr>
        <w:t>Запазват се устойчиви темповете за увеличаване броя на лицата, свързани с фалшифициране на електронни платежни инструменти. Наблюдава се широка употреба на различни видове скимиращи устройствата. През последните месеци все повече ОПГ избират като свои дестинации за незаконните транзакции държави от Южна Америка и Югоизточна Азия, след като много европейски държави въведоха международния EMV (чип и пин) стандарт и инсталирането на антискиминг устройства върху голяма част от банкоматите. В Република България продължават да се произвеждат предимно неистински банкноти на добро качество в лева, евро и щатски долар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се наблюдава увеличение на опитите за използване на неистински или преотстъпени български и чужди документи за самоличност, при преминаване през ГКПП на чужди граждани, както и ползването на такива в страни от ЕС. Вследствие на продължаващите конфликти в страните от Близкия изток и Арабския свят тези опити се увеличават. Българските документи за самоличност се изнасят от страната основно за Гърция и Турция, като се ползват от незаконни мигранти за влизане в страни от ЕС.</w:t>
      </w:r>
    </w:p>
    <w:p>
      <w:pPr>
        <w:pStyle w:val="Normal"/>
        <w:numPr>
          <w:ilvl w:val="0"/>
          <w:numId w:val="19"/>
        </w:numPr>
        <w:tabs>
          <w:tab w:val="clear" w:pos="720"/>
          <w:tab w:val="left" w:pos="1350" w:leader="none"/>
        </w:tabs>
        <w:spacing w:before="0" w:after="40"/>
        <w:ind w:left="0" w:firstLine="720"/>
        <w:rPr/>
      </w:pPr>
      <w:r>
        <w:rPr>
          <w:sz w:val="22"/>
          <w:lang w:val="bg-BG"/>
        </w:rPr>
        <w:t>Икономическият и социален дисбаланс между нашата страна и развитите европейски държави, възможностите за осигуряване на по-добро препитание, са сред основните мотиви за продължаващата тенденция за трафикиране на хора от Република България – главно с цел сексуална и трудова експлоатация, и принуждаване към прос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Утвърждава се тенденция към нарастване потенциала на ОПГ (структура, финансови и властови възможности), което води до ,,поглъщане“ на по-малките групи и до постепенно монополизиране от по-големите криминални структури на престъпната дейност с културно-исторически ценности.</w:t>
      </w:r>
    </w:p>
    <w:p>
      <w:pPr>
        <w:pStyle w:val="Normal"/>
        <w:numPr>
          <w:ilvl w:val="0"/>
          <w:numId w:val="19"/>
        </w:numPr>
        <w:tabs>
          <w:tab w:val="clear" w:pos="720"/>
          <w:tab w:val="left" w:pos="1350" w:leader="none"/>
        </w:tabs>
        <w:spacing w:before="0" w:after="40"/>
        <w:ind w:left="0" w:firstLine="720"/>
        <w:rPr/>
      </w:pPr>
      <w:r>
        <w:rPr>
          <w:sz w:val="22"/>
          <w:lang w:val="bg-BG"/>
        </w:rPr>
        <w:t>Наблюдава се тенденция за намаляване на престъпленията, свързани с неправомерно възстановяване на ДДС. В същото време се усложняват схемите на измамите чрез създаване на все повече междинни нива от фирми „липсващи търговци“ и „буфери“, преплита се реална и симулирана дейност, налице е висока степен на организираност на множество лица и търговски дружества. В международен план се наблюдава нарастване на използвани „тристранни операции“ и ,,каруселни измами“ с участието на регистрирани от български граждани фирми в страни – членки на Европейския съюз.</w:t>
      </w:r>
    </w:p>
    <w:p>
      <w:pPr>
        <w:pStyle w:val="Normal"/>
        <w:numPr>
          <w:ilvl w:val="0"/>
          <w:numId w:val="19"/>
        </w:numPr>
        <w:tabs>
          <w:tab w:val="clear" w:pos="720"/>
          <w:tab w:val="left" w:pos="1350" w:leader="none"/>
        </w:tabs>
        <w:spacing w:before="0" w:after="40"/>
        <w:ind w:left="0" w:firstLine="720"/>
        <w:rPr/>
      </w:pPr>
      <w:r>
        <w:rPr>
          <w:sz w:val="22"/>
          <w:lang w:val="bg-BG"/>
        </w:rPr>
        <w:t>Битовата престъпност остава значим проблем за сигурността на гражданите. Щетите за личността и обществото от този вид престъпления са изключително тежки и поради това ефективното противодействие на битовата престъпност следва да се разглежда и в контекста на националната 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ивото на престъпността в страната продължава да се определя от запазващите своята интензивност и динамика основни криминогенни фактори – наличието на компактни групи от чужди граждани без доходи; високите нива на безработица; концентрацията на население в големите градове и обезлюдяването на малките населени места; негативните демографски тенденции за застаряване на населението; постоянно падащото качество на образованието и възпитанието; обособяването на компактни маргинализирани групи.</w:t>
      </w:r>
      <w:r>
        <w:rPr>
          <w:iCs/>
          <w:sz w:val="22"/>
          <w:lang w:val="bg-BG"/>
        </w:rPr>
        <w:t xml:space="preserve"> Общата неудовлетвореност от състоянието на страната и личните проблеми на гражданите, съчетани с недостатъчните резултати в ограничаване на конвенционалната престъпност и наличието на корупционни практики, генерират отчуждение и недоверие към институциите.</w:t>
      </w:r>
    </w:p>
    <w:p>
      <w:pPr>
        <w:pStyle w:val="Normal"/>
        <w:numPr>
          <w:ilvl w:val="0"/>
          <w:numId w:val="19"/>
        </w:numPr>
        <w:tabs>
          <w:tab w:val="clear" w:pos="720"/>
          <w:tab w:val="left" w:pos="1350" w:leader="none"/>
        </w:tabs>
        <w:spacing w:before="0" w:after="40"/>
        <w:ind w:left="0" w:firstLine="720"/>
        <w:rPr/>
      </w:pPr>
      <w:r>
        <w:rPr>
          <w:sz w:val="22"/>
          <w:lang w:val="bg-BG"/>
        </w:rPr>
        <w:t xml:space="preserve">Общата престъпност намалява, като се увеличава разкриваемостта. През 2015 г. са регистрирани 107 870 престъпления, общата престъпност намалява с около 5,4% спрямо 2014 г. През годината са разкрити 45 281 (42%) от регистрираните престъпления, като нивото на разкриваемост се е увеличило с 4,4 пункта спрямо 2014 г.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структурно отношение регистрираната престъпност не търпи съществени промени. В общата картина продължават да доминират престъпленията против собствеността, които съставляват 54,5% от общия брой престъпления, при 61% относителен дял за предходната година. Спрямо 2014 г. при тях отчетеното намаление е с 12,5%, като кражбите намаляват с 14,4%, а грабежите с 18,8%. При въоръжените грабежи отчетеното намаление е с 26,3%.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Измамите, извършени чрез телефон, придобиват широко разпространение. Регистрирани са 918 телефонни измами, което е с 14% повече в сравнение с 2014 г. Обществената значимост наложи още по-активно противодействи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Конвенционалната престъпност продължава да е проблем за сигурността на гражданите, като съществуват зони с повишен риск за имуществото и живота им в отделни региони, в малки населени места и обезлюдяващи се район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икономически най-развитите и с най-многобройно население области са регистрирани най-много престъпления - в София-град –</w:t>
      </w:r>
      <w:r>
        <w:rPr>
          <w:bCs/>
          <w:sz w:val="22"/>
          <w:lang w:val="bg-BG"/>
        </w:rPr>
        <w:t xml:space="preserve"> 26 281 (24,4% от общия брой на регистрираните престъпления) и областите Бургас - 8396 (7,8%), Варна - 7860 (7,3%), Пловдив - 7563 (7%), и Стара Загора - 4526 (4,2%). В същото време в половината области на страната има намаление на престъпленията в сравнение с 2014 г., като най-значително е в областите Русе (20,7%), Сливен (13,6%) и Варна (11,6%). В столицата е отчетен спад от 10,1%.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Като резултат от политиката за противодействие на престъпленията против личността през 2015 г. се констатира намаление от 6,3% при регистрираните престъпления в сравнение с 2014 г. При умишлените убийства е регистрирано намаление от 0,6%.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От 2013 г. до настоящия момент се наблюдава нарастване на случаите на противозаконни отнемания на МПС, като през 2015 г. те достигат 3502 броя или с близо 24% повече спрямо тези от 2012 г. и с 9,5% повече от 2014 г. Намаление има на кражби на автомобили, с цел връщането им срещу получаване на откуп.Средната разкриваемост за страната на тези престъпления е 8,33%.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се констатира значително увеличение на извършените проверки по сигнали за наличие на взривни устройства, който бележат особено голям ръст след терористичните атаки в Париж от 13 ноември 2015г.</w:t>
      </w:r>
    </w:p>
    <w:p>
      <w:pPr>
        <w:pStyle w:val="Heading3"/>
        <w:tabs>
          <w:tab w:val="clear" w:pos="720"/>
          <w:tab w:val="left" w:pos="1350" w:leader="none"/>
        </w:tabs>
        <w:spacing w:before="0" w:after="40"/>
        <w:ind w:firstLine="720"/>
        <w:rPr>
          <w:sz w:val="22"/>
          <w:lang w:val="bg-BG"/>
        </w:rPr>
      </w:pPr>
      <w:bookmarkStart w:id="20" w:name="__RefHeading___Toc451153804"/>
      <w:bookmarkEnd w:id="20"/>
      <w:r>
        <w:rPr>
          <w:sz w:val="22"/>
          <w:lang w:val="bg-BG"/>
        </w:rPr>
        <w:t>1.6.2. Противодействие на корупция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Отчитането на високи нива на корупция в органите на изпълнителната и местната власт, както и в съдебната система, оказват сериозно негативно влияние върху условията за живот на гражданите и компрометират демократичните устои на държавните институции. През 2015 г. се запазва негативната тенденция за системност на корупционното изнудване на фирми и граждани от длъжностни лица с позиции в йерархията на централната и общинска администрация, упражняващи контролни функции. Наблюдава се устойчивост на злоупотребите със служебно положение от длъжностни лица при издаване на административни решения по съгласувателни, регистрационни, разрешителни и лицензионни режими и административни услуги. </w:t>
      </w:r>
    </w:p>
    <w:p>
      <w:pPr>
        <w:pStyle w:val="Normal"/>
        <w:numPr>
          <w:ilvl w:val="0"/>
          <w:numId w:val="19"/>
        </w:numPr>
        <w:tabs>
          <w:tab w:val="clear" w:pos="720"/>
          <w:tab w:val="left" w:pos="1350" w:leader="none"/>
        </w:tabs>
        <w:spacing w:before="0" w:after="40"/>
        <w:ind w:left="0" w:firstLine="720"/>
        <w:rPr/>
      </w:pPr>
      <w:r>
        <w:rPr>
          <w:sz w:val="22"/>
          <w:lang w:val="bg-BG"/>
        </w:rPr>
        <w:t>Корупционните практики ерозират държавността и създават уязвимости за увреждане на значими интереси на гражданите и обществото. Най-разпространените форми на корупция в изпълнителната и местната власт остават: злоупотреби при възлагането и изпълнението на обществени поръчки; нецелесъобразно разпореждане с държавно/общинско имущество;  оказване на влияние за решения в полза на физически или юридически лица; използване на разрешителния, лицензионния и контролния режими за лично или групово облагодетелстване; корупционен натиск при назначаване или повишаване в длъжност. Със силен негативен отзвук са опитите за незаконно отклоняване на средства по европейски програми. Върховенството на закона и имиджа на съдебната система се увреждат от обвързаности на отделни магистрати с лица от криминалните среди, адвокати и разследващи органи, което създава значително социално напрежение и е повод за периодични критики в мониторинговите доклади и изследвания на неправителствени организаци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одължава реализирането на корупционни практики в нарушение на Закона за обществените поръчки и Закона за избягване на конфликт на интереси от страна на възложителите или други отговорни длъжностни лица. Не са редки случаите на груба манипулация при офертите, дискриминационен подход при съставянето на конкурсната документация, поставяне на излишни ограничения, с цел стесняване кръга на участницит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просът за икономическата цена на корупцията при обществените поръчки е важен от гледна точка на въздействието й.</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мониторинговия доклад по Механизма за сътрудничество и проверка (МСП) от януари 2015 г. Европейската комисия (ЕК) отчита като позитивен акта на заявената воля за съдебна реформа, чрез приемането от правителството и парламента на актуализираната Стратегия за продължаване на съдебната реформа. Актуализираната стратегия за продължаване на съдебната реформа е приета от Министерския съвет през м. декември 2014 г. и одобрена от Народното събрание през м. януари 2015 г.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доклада на Европейската комисия в рамките на Механизма за сътрудничество и оценка, публикуван през януари 2016 г., се дава висока оценка на Актуализираната стратегията за продължаване на реформата в съдебната система и на Стратегията за борба с корупцията, както и на приетите промени в Конституцията. Очаква се, че 2016 г. ще бъде ключова за постигането на конкретни резултати при изпълнението на приоритетите на двете стратегии. Очаква се постигане на трайни и устойчиви резултати в областите борба с корупцията по високите етажи на властта и и организираната престъпност, както и за приключване на реформата в съдебната система в краткосрочен план.  Бързото приемане на Закона за съдебната власт и на Закона за борба с корупцията след като се гарантира широк политически консенсус също е изведено като очакван резулта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доклада изрично се препоръчва продължаване на реформата на организацията на Висшия съдебен съвет (ВСС) с участието на професионалните организации и други заинтересовани страни. Ясно се заявява, че липсва доверие към дейността на ВСС в настоящия му състав.  Препоръчва се прилагане на обективни стандарти за заслуги, професионална етика и прозрачност при назначенията в съдебната власт, включително на висши длъжности, и своевременно извършване на тези назначения. Също така, трябва в съкратени срокове да се подобри  сигурността на системата за разпределяне на делата на случаен принцип, а самата система да се модернизира. В случаите, в които съществуват подозрения за възможно манипулиране на системата трябва да се извършват  щателни и безпристрастни разследвания на всички. Отправят се препоръки, които ще важат за следващите избори на членовете на ВСС, за увеличаване на прозрачността и спазване на етичните норми при процедурата на избор, включително чрез прилагане на принципа „един съдия - един глас“ за квотата на съдебната власт от членове на Висшия съдебен съвет, и за въвеждане на ясни процедури и стандарти за санкциите, за да се гарантират последователни решения в дисциплинарните производст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осочените по-горе проблеми, както и посоката, в която трябва да се развива съдебната реформа, са анализирани в множество доклади и становища: на Европейската комисия по Механизма за сътрудничество и проверка; на Европейската комисия за демокрация чрез право (Венецианска комисия) на Съвета на Европа; Консултативния съвет на европейските съдии (КСЕС) към Съвета на Европа; Групата на държавите срещу корупцията (ГРЕКО) на Съвета на Европ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ществена част от необходимите конституционни и законови промени с цел укрепване независимостта на съдебната власт са формулирани в Становище 444/2007 г. на Венецианската комисия. Основните препоръки по отношение структурата и функционирането  на ВСС са повторени и в Становище 515/2009 г.</w:t>
      </w:r>
    </w:p>
    <w:p>
      <w:pPr>
        <w:pStyle w:val="Heading3"/>
        <w:tabs>
          <w:tab w:val="clear" w:pos="720"/>
          <w:tab w:val="left" w:pos="1350" w:leader="none"/>
        </w:tabs>
        <w:spacing w:before="0" w:after="40"/>
        <w:ind w:firstLine="720"/>
        <w:rPr/>
      </w:pPr>
      <w:bookmarkStart w:id="21" w:name="__RefHeading___Toc451153805"/>
      <w:bookmarkEnd w:id="21"/>
      <w:r>
        <w:rPr>
          <w:sz w:val="22"/>
          <w:lang w:val="bg-BG"/>
        </w:rPr>
        <w:t>1.6.3. Промишлени аварии, природни бедствия и пътно-транспортни произшеств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ава нарастването на рисковете и заплахите, свързани с възникването на бедствия и аварии в резултат на глобалните изменения на климата и човешката дейност. Изменението на климата предизвиква увеличаване честотата и мащаба на екстремните метеорологични и климатични събития (т.нар. екстремни климатични явления), което се демонстрира от все по-често срещаните на територията на страната обилни валежи, горещи и студени вълни, наводнения и засушавания, ураганни ветрове, горски пожари и свлачища. Те от своя страна водят до загуба на човешки живот и причиняват щети на стойност милиони левове. Това говори за все по-голяма уязвимост както по отношение на сигурността на обществото и на отделния гражданин, така и по отношение на икономическата стабилност на страната. Необходими са адекватни мерки за преодоляване на тази уязвимост на всички нива, включително използването на застрахователни инструменти (увеличаване на задължителното застраховане срещу бедствия, защита на населението с ниски доходи, въвеждане на прогнозно застраховане, създаване на застрахователни сдружения при бедствия – застрахователен катастрофичен пул).</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края на декември 2015 г. е изготвен и изпратен Обобщен доклад до ЕК за напредъка по извършване на анализ и оценка на рисковете от бедствия на национално (поднационално) равнище, във връзка с Решение № 1313/2013/ЕС на Европейския парламент и на Съвета от 17.12.2013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управлението на сеизмичния риск са изготвени карти на сеизмичната активност, като от месец януари 2014 г. е задължително спазването на Еврокод 8 при проектиране на сгради и съоръжен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гласно Закона за устройство на територията, дейностите по регистрирането и мониторинга на свлачищните райони на Република България се осъществяват от МРРБ чрез държавните дружества за геозащите. Създаден е регистър на свлачищата за територията на страната 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2 – 2013 г. е извършена предварителна оценка на риска от наводнения (ПОРН) за всеки район на басейново управление, като на базата на тази оценка са определени 116 района със значителен потенциален риск от наводнения, които включват териториите на 49% от общините в страната. Към декември 2015 г. са изготвени проектите на карти на районите под заплаха от наводнения и картите на районите с риск от наводнения за три от четирите от басейновите дирекции за управление на вод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Министерство на земеделието и храните е компетентният орган за анализ, оценка и картографиране на риска от горски пожари за територията на страната. пожари на територията на страната”. След приемането на методиката, предстои извършването на анализ, оценка и картографиране на риска от горски пожари до края на 2016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 отношение на риска от ядрена или радиационна авария. Агенцията за ядрено регулиране (АЯР) е разработила и разполага с база данни на обектите, използващи ядрена енергия и източници на йонизиращи лъчения. Съоръженията, обектите и дейностите са класифицирани в пет рискови категории. За всеки обект е източник на йонизиращо лъчение са изготвени вътрешни и външни аварийни планове, съгласно изискванията на Закона за безопасното използване на ядрената енергетик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 територията на страната са регистрирани 77 предприятия с висок рисков потенциал и 91 предприятия с нисък рисков потенциал за възникване на голяма авария с опасни вещества (SEVESO обекти). Обектите са класифицирани, съгласно изискванията на Закона за опазване на околната среда, с който е транспорана Директива 96/82/ЕС относно контрола на контрола на опасностите от големи аварии с опасни вещества.</w:t>
      </w:r>
    </w:p>
    <w:p>
      <w:pPr>
        <w:pStyle w:val="Normal"/>
        <w:numPr>
          <w:ilvl w:val="0"/>
          <w:numId w:val="19"/>
        </w:numPr>
        <w:tabs>
          <w:tab w:val="clear" w:pos="720"/>
          <w:tab w:val="left" w:pos="1350" w:leader="none"/>
        </w:tabs>
        <w:spacing w:before="0" w:after="40"/>
        <w:ind w:left="0" w:firstLine="720"/>
        <w:rPr/>
      </w:pPr>
      <w:r>
        <w:rPr>
          <w:sz w:val="22"/>
          <w:lang w:val="bg-BG"/>
        </w:rPr>
        <w:t>Промишлените аварии и природните бедствия са сред потенциалните рискове за националната сигурност на Република България. За периода от 01.01.2015 г. до 31.12.2015 г. са получени 55 434 сигнала за произшествия към оперативните звена на Главна дирекция „Пожарната безопасност и защита на населението” (ПБЗН), при които са регистрирани 30 009 пожара и 17 706 спасителни дейности и помощни операции. В 7 719 случаи органите на ПБЗН са осъществявали дежурства, реагирали на лъжливи сигнали или са оказали помощ на други служби на ПБЗН. При пожарите са загинали 109 граждани. Данните за последните години показват, че се запазва тенденцията за пряка взаимовръзка между възникналите пожари и броя на загиналите гражда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се още няма ясно разграничаване на отговорностите на компетентните институции (министерства, обществени институции и и организации, областни и общински ръководства, граждански сдружения, физически и юридически лица, доброволци и други) при превенцията и овладяването на последствия от бедствия. Провежданото обучение и практическата подготовка, комуникацията и координацията между органите на изпълнителната власт, силите за реагиране, доброволните формирования (ДФ) и населението все още не е на нужното нив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достатъчни са организацията и капацитетът за реагиране при възникването на кризи, различни от бедствия, както в МВР, така и на национално нив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Увеличаването на рисковете и заплахите, големите щети и тежките икономически последици, причинени от различни бедствия през последните години, изискват нов системен подход и политика към подобряване на защитата на населението и критичните инфраструктури на всички нива с акцент върху превенцията.</w:t>
      </w:r>
    </w:p>
    <w:p>
      <w:pPr>
        <w:pStyle w:val="Normal"/>
        <w:numPr>
          <w:ilvl w:val="0"/>
          <w:numId w:val="19"/>
        </w:numPr>
        <w:tabs>
          <w:tab w:val="clear" w:pos="720"/>
          <w:tab w:val="left" w:pos="1350" w:leader="none"/>
        </w:tabs>
        <w:spacing w:before="0" w:after="40"/>
        <w:ind w:left="0" w:firstLine="720"/>
        <w:rPr/>
      </w:pPr>
      <w:r>
        <w:rPr>
          <w:sz w:val="22"/>
          <w:lang w:val="bg-BG"/>
        </w:rPr>
        <w:t>Пътнотранспортният травматизъм е проблем, който е неизменно актуален, с висока социална значимост, засягащ живота и здравето на участниците в движението. Необходимостта от ограничаване на пътнотранспортните произшествия (ПТП) и на последващия травматизъм е налице не само за нашата страна, но и в световен мащаб. Съпоставяйки пътнотранспортния травматизъм в нашата страна спрямо същият регистриран  по пътищата в други страни от Европа, на база брой убити на 1 млн. души население, може да се направи извода, че у нас все още се регистрира сравнително висока по ръст смъртност, изразяваща се в 94 убити на 1млн. население (за 2015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От 2014 г. до момента се откроява неблагоприятна тенденция към увеличаване на ПТП, както и убитите и ранените при тях лица. Едновременно с това се регистрира почти двойното намаляване на общия брой на регистрирани нарушения на правилата за движение (включително за превишена скорост) спрямо предходните години (2012 г. и 2013 г.).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в страната са регистрирани 7233 тежки пътнотранспортни произшествия, при които са загинали 681 и са ранени 8993 (от които 6673 леко и 2320 тежко ранени) граждани. Спрямо 2014 г. се забелязва увеличение и по трите показателя – тежките ПТП са със 203 повече (с 2,9%), загиналите са с 20 повече (с 3,0%), а ранените са със 353 повече (с 4,1%).</w:t>
      </w:r>
    </w:p>
    <w:p>
      <w:pPr>
        <w:pStyle w:val="Normal"/>
        <w:numPr>
          <w:ilvl w:val="0"/>
          <w:numId w:val="19"/>
        </w:numPr>
        <w:tabs>
          <w:tab w:val="clear" w:pos="720"/>
          <w:tab w:val="left" w:pos="1350" w:leader="none"/>
        </w:tabs>
        <w:spacing w:before="0" w:after="40"/>
        <w:ind w:left="0" w:firstLine="720"/>
        <w:rPr/>
      </w:pPr>
      <w:r>
        <w:rPr>
          <w:sz w:val="22"/>
          <w:lang w:val="bg-BG"/>
        </w:rPr>
        <w:t>В основата на негативни процеси в динамиката на ПТП и загинали лица се дължат основно на следните причини: преустановяване издаването на електронни фишове от мобилните камери</w:t>
      </w:r>
      <w:r>
        <w:rPr>
          <w:rStyle w:val="FootnoteCharacters"/>
          <w:rStyle w:val="FootnoteAnchor"/>
          <w:sz w:val="22"/>
          <w:lang w:val="bg-BG"/>
        </w:rPr>
        <w:footnoteReference w:id="5"/>
      </w:r>
      <w:r>
        <w:rPr>
          <w:sz w:val="22"/>
          <w:lang w:val="bg-BG"/>
        </w:rPr>
        <w:t>;чувствително намаляване броят на служителите (близо четири пъти), оправомощени да извършват пътен контрол; съставяне на незначителният брой актове на водачи, отнемащи предимство на пешеходец.</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дприетите мерки, отнасящи се до ограничаване на корупционния риск при осъществяването на пътен контрол са довели до намаляване броя на постъпилите сигнали от граждани за неправомерни действия на полицейските служители.   </w:t>
      </w:r>
    </w:p>
    <w:p>
      <w:pPr>
        <w:pStyle w:val="Heading2"/>
        <w:tabs>
          <w:tab w:val="clear" w:pos="720"/>
          <w:tab w:val="left" w:pos="1350" w:leader="none"/>
        </w:tabs>
        <w:spacing w:before="0" w:after="40"/>
        <w:ind w:left="0" w:firstLine="720"/>
        <w:rPr>
          <w:sz w:val="22"/>
          <w:szCs w:val="22"/>
        </w:rPr>
      </w:pPr>
      <w:bookmarkStart w:id="22" w:name="__RefHeading___Toc451153806"/>
      <w:bookmarkEnd w:id="22"/>
      <w:r>
        <w:rPr>
          <w:sz w:val="22"/>
          <w:szCs w:val="22"/>
        </w:rPr>
        <w:t>1.7. Дейности на чужди специални служби, (хибридни войни и други посегателства срещу националната сигурност на Република България)</w:t>
      </w:r>
    </w:p>
    <w:p>
      <w:pPr>
        <w:pStyle w:val="Normal"/>
        <w:numPr>
          <w:ilvl w:val="0"/>
          <w:numId w:val="19"/>
        </w:numPr>
        <w:tabs>
          <w:tab w:val="clear" w:pos="720"/>
          <w:tab w:val="left" w:pos="1350" w:leader="none"/>
        </w:tabs>
        <w:spacing w:before="0" w:after="40"/>
        <w:ind w:left="0" w:firstLine="720"/>
        <w:rPr>
          <w:sz w:val="22"/>
          <w:lang w:val="bg-BG"/>
        </w:rPr>
      </w:pPr>
      <w:r>
        <w:rPr>
          <w:rFonts w:eastAsia="Times New Roman"/>
          <w:sz w:val="22"/>
          <w:lang w:val="bg-BG"/>
        </w:rPr>
        <w:t xml:space="preserve">Установената през 2015 г. дейност на чужди разузнавателни служби на територията на страната е в </w:t>
      </w:r>
      <w:r>
        <w:rPr>
          <w:sz w:val="22"/>
          <w:lang w:val="bg-BG"/>
        </w:rPr>
        <w:t xml:space="preserve">пряка зависимост от външнополитическите приоритети на съответните държави и динамиката на геополитическите процеси в глобален и регионален план. Констатирани са конкретни действия за: създаване и разширяване на разузнавателни позиции за влияние и въздействие; разузнавателно проникване и придобиване на класифицирана национална или чуждестранна информация. Традиционен обект на интерес са процесите в политическата, икономическата, социалната, културната, религиозната и военната сфера. В отделни случаи са налице опити за „изнасяне” на вътрешни проблеми към Република България. Проявиха се опити с участие на чужди специални служби за придобиване у нас на стопански обекти със стратегическо за страната ни значение /включително с отношение към енергийната ни сигурност/, медии и др. </w:t>
      </w:r>
    </w:p>
    <w:p>
      <w:pPr>
        <w:pStyle w:val="Normal"/>
        <w:numPr>
          <w:ilvl w:val="0"/>
          <w:numId w:val="19"/>
        </w:numPr>
        <w:tabs>
          <w:tab w:val="clear" w:pos="720"/>
          <w:tab w:val="left" w:pos="1350" w:leader="none"/>
        </w:tabs>
        <w:spacing w:before="0" w:after="40"/>
        <w:ind w:left="0" w:firstLine="720"/>
        <w:rPr>
          <w:rFonts w:eastAsia="Times New Roman"/>
          <w:sz w:val="22"/>
          <w:lang w:val="bg-BG"/>
        </w:rPr>
      </w:pPr>
      <w:r>
        <w:rPr>
          <w:sz w:val="22"/>
          <w:lang w:val="bg-BG"/>
        </w:rPr>
        <w:t>Кризата в Украйна е пример за нарастващата уязвимост на държавите, когато инструментите на „хибридната война“ се използват ефективно за постигане на политически цели. „Хибридната война“ представлява качествено ново предизвикателство пред националната и съюзната сигурност в една фундаментално променена стратегическа среда след незаконното анексиране на Крим и дестабилизацията на Източна Украйна. Тя ефективно съчетава конвенционални и неконвенционални методи, военни и невоенни средства, с особен акцент върху воденето на информационна война, психологически операции и осъществяването на кибератаки. В този контекст за постигане на политически</w:t>
      </w:r>
      <w:r>
        <w:rPr>
          <w:rFonts w:eastAsia="Times New Roman"/>
          <w:sz w:val="22"/>
          <w:lang w:val="bg-BG"/>
        </w:rPr>
        <w:t xml:space="preserve"> цели целенасочено се използват също икономически и търговски инструменти, особено положението на енергийна зависимост.</w:t>
      </w:r>
    </w:p>
    <w:p>
      <w:pPr>
        <w:pStyle w:val="Heading2"/>
        <w:tabs>
          <w:tab w:val="clear" w:pos="720"/>
          <w:tab w:val="left" w:pos="1350" w:leader="none"/>
        </w:tabs>
        <w:spacing w:before="0" w:after="40"/>
        <w:ind w:left="0" w:firstLine="720"/>
        <w:rPr>
          <w:sz w:val="22"/>
          <w:szCs w:val="22"/>
        </w:rPr>
      </w:pPr>
      <w:bookmarkStart w:id="23" w:name="__RefHeading___Toc451153807"/>
      <w:bookmarkEnd w:id="23"/>
      <w:r>
        <w:rPr>
          <w:sz w:val="22"/>
          <w:szCs w:val="22"/>
        </w:rPr>
        <w:t>1.8. Киберсигурност</w:t>
      </w:r>
    </w:p>
    <w:p>
      <w:pPr>
        <w:pStyle w:val="Normal"/>
        <w:numPr>
          <w:ilvl w:val="0"/>
          <w:numId w:val="19"/>
        </w:numPr>
        <w:tabs>
          <w:tab w:val="clear" w:pos="720"/>
          <w:tab w:val="left" w:pos="1350" w:leader="none"/>
        </w:tabs>
        <w:spacing w:before="0" w:after="40"/>
        <w:ind w:left="0" w:firstLine="720"/>
        <w:rPr>
          <w:sz w:val="22"/>
          <w:lang w:val="bg-BG"/>
        </w:rPr>
      </w:pPr>
      <w:r>
        <w:rPr>
          <w:rFonts w:eastAsia="Times New Roman"/>
          <w:bCs/>
          <w:sz w:val="22"/>
          <w:lang w:val="bg-BG"/>
        </w:rPr>
        <w:t xml:space="preserve">Съвременният информационен век създаде сложни връзки между всички критични </w:t>
      </w:r>
      <w:r>
        <w:rPr>
          <w:sz w:val="22"/>
          <w:lang w:val="bg-BG"/>
        </w:rPr>
        <w:t>инфраструктури. Това води до прехвърляне и нарастване на уязвимости, а оттам и до рискове за функционирането на системите. Във връзка с това, сигурността на киберпространството се разглежда като стратегически национален въпрос, който се отнася за всички сфери на обществения живот. За държавите членки на ЕС е важно да синхронизират националните си стратегии с Европейската стратегия по киберсигурност, която определя трите стълба на киберсигурността – мрежова и информационна сигурност, правоприлагане и отбрана. С развитието на технологиите се увеличават броят и сложността на организираните хакерски атаки, възпрепятстващи нормалното функциониране на информационните и комуникационните систем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са осъществени множество пробиви в информационната сигурност на ключови структури от централната и местната администрация. Преди и след изборите за местна власт са констатирани значителен брой кибератаки от типа DDoS, при които периодично е преустановен достъпът до уебресурси на множество институции. В хода на предприетите мерки за минимизиране на последствията, установяване на извършителите и превенция на евентуалното разрастване на кибератаката са констатирани редица технически, организационни и кадрови уязвимости в обезпечаване информационната сигурност на обекти от критичната инфраструктура на държава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Допълнителни предпоставки за уязвимост създават липсата на единна политика и минимални стандарти за сигурност на системите. Пример за това е свързването и съвместното експлоатиране на разнородни информационни системи и мрежи с различни нива и политики за сигурност. В същото време продължава да е налице остър недостиг на подготвени специалисти, което намалява възможността за превенция на кибератаките и минимизиране на вред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следствие на инцидент, засегнал българското киберпространство, бе установено, че стандартни оперативни процедури за реакция при кибер криза  на национално ниво не съществува. Такива са разработени за отделните организации, но не и национални. Стандартните оперативни процедури за действие при компютърни инциденти  описват добри практики и предоставят практическа информация и насоки за действия при инциденти, както и процеса на изготвяне и издаване на сигнали, предупреждения и съобщения до Центъра за реакции при инциденти в информационната сигурност (CERT). Тези процедури позволяват на  екипите за незабавно реагиране при инциденти  своевременно да предприемат адекватни действия. Основният фокус на процедурите е процеса на информиране на администрациите   за заплахи и начини на защита. </w:t>
      </w:r>
    </w:p>
    <w:p>
      <w:pPr>
        <w:pStyle w:val="Normal"/>
        <w:numPr>
          <w:ilvl w:val="0"/>
          <w:numId w:val="19"/>
        </w:numPr>
        <w:tabs>
          <w:tab w:val="clear" w:pos="720"/>
          <w:tab w:val="left" w:pos="1350" w:leader="none"/>
        </w:tabs>
        <w:spacing w:before="0" w:after="40"/>
        <w:ind w:left="0" w:firstLine="720"/>
        <w:rPr/>
      </w:pPr>
      <w:r>
        <w:rPr>
          <w:sz w:val="22"/>
          <w:lang w:val="bg-BG"/>
        </w:rPr>
        <w:t>В Република България постоянно се увеличава дигиталната зависимост в публичния и частния сектор. Част от електронните услуги нямат алтернатива от години, като развитието на сектори от модерната и експортно ориентирана икономика (софтуерна и ИКТ индустрия, логистика, аутсорсинг на услуги и др.) изцяло зависят от способността на държавата да осигури сигурно и безопасно киберпространство.</w:t>
      </w:r>
    </w:p>
    <w:p>
      <w:pPr>
        <w:pStyle w:val="Normal"/>
        <w:numPr>
          <w:ilvl w:val="0"/>
          <w:numId w:val="19"/>
        </w:numPr>
        <w:tabs>
          <w:tab w:val="clear" w:pos="720"/>
          <w:tab w:val="left" w:pos="1350" w:leader="none"/>
        </w:tabs>
        <w:spacing w:before="0" w:after="40"/>
        <w:ind w:left="0" w:firstLine="720"/>
        <w:rPr/>
      </w:pPr>
      <w:r>
        <w:rPr>
          <w:sz w:val="22"/>
          <w:lang w:val="bg-BG"/>
        </w:rPr>
        <w:t>Само отделни аспекти на киберсигурността са засегнати от нормативна регулация, като не са взаимосвързани в обща платформа и хармонизирани</w:t>
      </w:r>
      <w:r>
        <w:rPr>
          <w:rFonts w:eastAsia="Times New Roman"/>
          <w:bCs/>
          <w:sz w:val="22"/>
          <w:lang w:val="bg-BG"/>
        </w:rPr>
        <w:t xml:space="preserve"> с тези на ЕС и НАТО. Общ недостатък е слабият механизъм на контрол, както и липсата на ясно дефинирани отговорности и ангажименти по отношение на сигурността на комуникационните и информационни системи от собствениците и операторите на системи и ресурси от национално </w:t>
      </w:r>
      <w:r>
        <w:rPr>
          <w:sz w:val="22"/>
          <w:lang w:val="bg-BG"/>
        </w:rPr>
        <w:t>значение (критична инфраструктура и др.).</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страната ни капацитет за отговор при киберинциденти имат само няколко центъра със силно ограничен капацитет. </w:t>
      </w:r>
    </w:p>
    <w:p>
      <w:pPr>
        <w:pStyle w:val="Normal"/>
        <w:numPr>
          <w:ilvl w:val="0"/>
          <w:numId w:val="19"/>
        </w:numPr>
        <w:tabs>
          <w:tab w:val="clear" w:pos="720"/>
          <w:tab w:val="left" w:pos="1350" w:leader="none"/>
        </w:tabs>
        <w:spacing w:before="0" w:after="40"/>
        <w:ind w:left="0" w:firstLine="720"/>
        <w:rPr>
          <w:rFonts w:eastAsia="Times New Roman"/>
          <w:bCs/>
          <w:sz w:val="22"/>
          <w:lang w:val="bg-BG"/>
        </w:rPr>
      </w:pPr>
      <w:r>
        <w:rPr>
          <w:sz w:val="22"/>
          <w:lang w:val="bg-BG"/>
        </w:rPr>
        <w:t>В международен план Република България е от изоставащите в ЕС и НАТО. С международните организации е на ниво „точки за контакт“ и меморандуми, като няма установени оперативни процедури за взаимодействие, работещи оперативни канали за превенция, реагиране и възстановяване. В международните</w:t>
      </w:r>
      <w:r>
        <w:rPr>
          <w:rFonts w:eastAsia="Times New Roman"/>
          <w:bCs/>
          <w:sz w:val="22"/>
          <w:lang w:val="bg-BG"/>
        </w:rPr>
        <w:t xml:space="preserve"> учения и инициативи сме предимно „наблюдател“ или със слабо участие. Не се използват пълноценно и международните механизми и програми за изграждане на общ капацитет и способности. </w:t>
      </w:r>
    </w:p>
    <w:p>
      <w:pPr>
        <w:pStyle w:val="Heading2"/>
        <w:tabs>
          <w:tab w:val="clear" w:pos="720"/>
          <w:tab w:val="left" w:pos="1350" w:leader="none"/>
        </w:tabs>
        <w:spacing w:before="0" w:after="40"/>
        <w:ind w:left="0" w:firstLine="720"/>
        <w:rPr/>
      </w:pPr>
      <w:bookmarkStart w:id="24" w:name="__RefHeading___Toc451153808"/>
      <w:bookmarkEnd w:id="24"/>
      <w:r>
        <w:rPr>
          <w:sz w:val="22"/>
          <w:szCs w:val="22"/>
        </w:rPr>
        <w:t>1.9. Система за защита на националната сигурност</w:t>
      </w:r>
    </w:p>
    <w:p>
      <w:pPr>
        <w:pStyle w:val="Normal"/>
        <w:numPr>
          <w:ilvl w:val="0"/>
          <w:numId w:val="19"/>
        </w:numPr>
        <w:tabs>
          <w:tab w:val="clear" w:pos="720"/>
          <w:tab w:val="left" w:pos="1350" w:leader="none"/>
        </w:tabs>
        <w:spacing w:before="0" w:after="40"/>
        <w:ind w:left="0" w:firstLine="720"/>
        <w:rPr/>
      </w:pPr>
      <w:r>
        <w:rPr>
          <w:rFonts w:eastAsia="Times New Roman"/>
          <w:bCs/>
          <w:sz w:val="22"/>
          <w:lang w:val="bg-BG"/>
        </w:rPr>
        <w:t>През периода са създадени предпоставки или е осъществен нерегламентиран достъп до класифицирана информация в различни организационни единици, но в повечето случаи това не е довело до вреди за националната сигурност. Пропуските в прилагането на нормативната уредба са основно разкриване на класифицирана информация по непредпазливост, разгласяване на държавна тайна или загуба на документи, маркирани с гриф за сигурност. Установен е случай на нерегламентиран достъп до чуждестранна класифицирана информация. Най-уязвимото звено при обезпечаването и управлението на сигурността в организационните единици остават автоматизираните информационни системи и/или мрежи.  Налице са слабости в процеса по възлагане и изпълнение на военновременните задачи, което създава предпоставки за възпрепятстване ефективната и своевременна реакция на отговорните институции при възникване на военно положение, както и за осъществяване в мирно време на нерегламентиран достъп до класифицирана информация - държавна тайна.</w:t>
      </w:r>
    </w:p>
    <w:p>
      <w:pPr>
        <w:pStyle w:val="Normal"/>
        <w:numPr>
          <w:ilvl w:val="0"/>
          <w:numId w:val="19"/>
        </w:numPr>
        <w:tabs>
          <w:tab w:val="clear" w:pos="720"/>
          <w:tab w:val="left" w:pos="1350" w:leader="none"/>
        </w:tabs>
        <w:spacing w:before="0" w:after="40"/>
        <w:ind w:left="0" w:firstLine="720"/>
        <w:rPr>
          <w:rFonts w:eastAsia="Times New Roman"/>
          <w:bCs/>
          <w:sz w:val="22"/>
          <w:lang w:val="bg-BG"/>
        </w:rPr>
      </w:pPr>
      <w:r>
        <w:rPr>
          <w:rFonts w:eastAsia="Times New Roman"/>
          <w:bCs/>
          <w:sz w:val="22"/>
          <w:lang w:val="bg-BG"/>
        </w:rPr>
        <w:t xml:space="preserve">Проблемите по линия на държавните резерви, военновременните запаси и запасите от нефт и нефтопродукти са: недостиг на финансови средства; нарушения на външни съхранители; растящ брой на задължените лица, неизпълняващи и/или обжалващи определените им за създаване количества запаси от горива. Запазва се рискът от наказателна процедура от ЕК заради неспазване на ангажимента на страната ни за поддържане на необходимите количества нефт и нефтопродукти. </w:t>
      </w:r>
    </w:p>
    <w:p>
      <w:pPr>
        <w:pStyle w:val="Heading3"/>
        <w:tabs>
          <w:tab w:val="clear" w:pos="720"/>
          <w:tab w:val="left" w:pos="1350" w:leader="none"/>
        </w:tabs>
        <w:spacing w:before="0" w:after="40"/>
        <w:ind w:firstLine="720"/>
        <w:rPr/>
      </w:pPr>
      <w:bookmarkStart w:id="25" w:name="__RefHeading___Toc451153809"/>
      <w:bookmarkEnd w:id="25"/>
      <w:r>
        <w:rPr>
          <w:sz w:val="22"/>
          <w:lang w:val="bg-BG"/>
        </w:rPr>
        <w:t>1.9.1. Финансово осигуряване на сектора за сигурност и отбрана през 2015 г.</w:t>
      </w:r>
    </w:p>
    <w:p>
      <w:pPr>
        <w:pStyle w:val="Normal"/>
        <w:numPr>
          <w:ilvl w:val="0"/>
          <w:numId w:val="19"/>
        </w:numPr>
        <w:tabs>
          <w:tab w:val="clear" w:pos="720"/>
          <w:tab w:val="left" w:pos="1350" w:leader="none"/>
        </w:tabs>
        <w:spacing w:before="0" w:after="40"/>
        <w:ind w:left="0" w:firstLine="720"/>
        <w:rPr/>
      </w:pPr>
      <w:r>
        <w:rPr>
          <w:rFonts w:eastAsia="Times New Roman"/>
          <w:bCs/>
          <w:sz w:val="22"/>
          <w:lang w:val="bg-BG"/>
        </w:rPr>
        <w:t>По консолидираната фискална програма (КФП) за финансовото осигуряване на националната сигурност и отбрана, опазването на обществения и правовия ред през 2015 г. са отчетени общо разходи в размер на 2 741,0  млн. лв., от които 224,2млн.лв. капиталови разходи. Относителният дял на разходите за сигурност и отбрана представляват 3,2 % от БВП. От посочената сума 2 574,9 млн.лв. са отчетените разходи към 31.12.2015 г. по бюджетите на Министерството на отбраната, Министерството на вътрешните работи, Националната служба за охрана, Държавна агенция „Разузнаване“, Държавна агенция „Национална сигурност“, Държавна агенция „Технически операции“, Националното бюро за контрол на специалните разузнавателни средства, Министерския съвет (за издръжка на Боркор) и висшите военни училища, а останалите средства (166,1 млн.лв.)са разходи по изпълнение на проекти със средства от Европейския съюз (116,5 млн.лв.) и от други международни програми (29, 3 млн.лв.), както и разходи на общините (20,3 млн.лв.).</w:t>
      </w:r>
    </w:p>
    <w:p>
      <w:pPr>
        <w:pStyle w:val="Normal"/>
        <w:numPr>
          <w:ilvl w:val="0"/>
          <w:numId w:val="19"/>
        </w:numPr>
        <w:tabs>
          <w:tab w:val="clear" w:pos="720"/>
          <w:tab w:val="left" w:pos="1350" w:leader="none"/>
        </w:tabs>
        <w:spacing w:before="0" w:after="40"/>
        <w:ind w:left="0" w:firstLine="720"/>
        <w:rPr>
          <w:rFonts w:eastAsia="Times New Roman"/>
          <w:bCs/>
          <w:sz w:val="22"/>
          <w:lang w:val="bg-BG"/>
        </w:rPr>
      </w:pPr>
      <w:r>
        <w:rPr>
          <w:rFonts w:eastAsia="Times New Roman"/>
          <w:bCs/>
          <w:sz w:val="22"/>
          <w:lang w:val="bg-BG"/>
        </w:rPr>
        <w:t xml:space="preserve">Основната част на разходите за сигурност и отбрана са отчетени по две основни политики – политика в областта на защита на националната сигурност, противодействие на престъпността и опазване на обществения ред по бюджета на Министерството на вътрешните работи и политика в областта на отбранителните способности по бюджета на Министерството на отбраната. </w:t>
      </w:r>
    </w:p>
    <w:p>
      <w:pPr>
        <w:pStyle w:val="Normal"/>
        <w:numPr>
          <w:ilvl w:val="0"/>
          <w:numId w:val="19"/>
        </w:numPr>
        <w:tabs>
          <w:tab w:val="clear" w:pos="720"/>
          <w:tab w:val="left" w:pos="1350" w:leader="none"/>
        </w:tabs>
        <w:spacing w:before="0" w:after="40"/>
        <w:ind w:left="0" w:firstLine="720"/>
        <w:rPr>
          <w:rFonts w:eastAsia="Times New Roman"/>
          <w:sz w:val="22"/>
          <w:lang w:val="bg-BG"/>
        </w:rPr>
      </w:pPr>
      <w:r>
        <w:rPr>
          <w:rFonts w:eastAsia="Times New Roman"/>
          <w:sz w:val="22"/>
          <w:lang w:val="bg-BG"/>
        </w:rPr>
        <w:t xml:space="preserve">Секторът за сигурност като цяло и по отношение на неговите структури остава сиситемно недофинансиран. Това възпрепятства ефективното изпълнение на политиките за сигурност и изграждането на </w:t>
      </w:r>
      <w:r>
        <w:rPr>
          <w:rFonts w:eastAsia="Times New Roman"/>
          <w:bCs/>
          <w:sz w:val="22"/>
          <w:lang w:val="bg-BG"/>
        </w:rPr>
        <w:t>адекватен</w:t>
      </w:r>
      <w:r>
        <w:rPr>
          <w:rFonts w:eastAsia="Times New Roman"/>
          <w:sz w:val="22"/>
          <w:lang w:val="bg-BG"/>
        </w:rPr>
        <w:t xml:space="preserve"> капацитет и способности за противодействие на рисковите процеси в динамично променящата се среда за сигурност. Недостатъчен остава приносът на Република България за колективната сигурност и отбрана на НАТО и за общата политика за сигурност и отбрана на ЕС.</w:t>
      </w:r>
      <w:r>
        <w:rPr>
          <w:sz w:val="22"/>
          <w:lang w:val="bg-BG"/>
        </w:rPr>
        <w:tab/>
      </w:r>
    </w:p>
    <w:p>
      <w:pPr>
        <w:pStyle w:val="Normal"/>
        <w:tabs>
          <w:tab w:val="clear" w:pos="720"/>
          <w:tab w:val="left" w:pos="1350" w:leader="none"/>
        </w:tabs>
        <w:spacing w:before="0" w:after="40"/>
        <w:ind w:firstLine="720"/>
        <w:rPr>
          <w:rFonts w:eastAsia="Times New Roman"/>
          <w:sz w:val="22"/>
          <w:lang w:val="bg-BG"/>
        </w:rPr>
      </w:pPr>
      <w:r>
        <w:rPr>
          <w:rFonts w:eastAsia="Times New Roman"/>
          <w:sz w:val="22"/>
          <w:lang w:val="bg-BG"/>
        </w:rPr>
      </w:r>
    </w:p>
    <w:p>
      <w:pPr>
        <w:pStyle w:val="Heading1"/>
        <w:tabs>
          <w:tab w:val="clear" w:pos="720"/>
          <w:tab w:val="left" w:pos="1350" w:leader="none"/>
        </w:tabs>
        <w:spacing w:before="0" w:after="40"/>
        <w:ind w:firstLine="720"/>
        <w:rPr>
          <w:sz w:val="22"/>
          <w:szCs w:val="22"/>
          <w:lang w:val="bg-BG"/>
        </w:rPr>
      </w:pPr>
      <w:bookmarkStart w:id="26" w:name="__RefHeading___Toc451153810"/>
      <w:bookmarkEnd w:id="26"/>
      <w:r>
        <w:rPr>
          <w:sz w:val="22"/>
          <w:szCs w:val="22"/>
          <w:lang w:val="bg-BG"/>
        </w:rPr>
        <w:t>РАЗДЕЛ 2. ПОЛИТИКИ ЗА ЗАЩИТА НА НАЦИОНАЛНАТА СИГУРНОСТ НА РЕПУБЛИКА БЪЛГАРИЯ</w:t>
      </w:r>
    </w:p>
    <w:p>
      <w:pPr>
        <w:pStyle w:val="Heading2"/>
        <w:tabs>
          <w:tab w:val="clear" w:pos="720"/>
          <w:tab w:val="left" w:pos="1350" w:leader="none"/>
        </w:tabs>
        <w:spacing w:before="0" w:after="40"/>
        <w:ind w:left="0" w:firstLine="720"/>
        <w:rPr/>
      </w:pPr>
      <w:bookmarkStart w:id="27" w:name="__RefHeading___Toc451153811"/>
      <w:bookmarkEnd w:id="27"/>
      <w:r>
        <w:rPr>
          <w:sz w:val="22"/>
          <w:szCs w:val="22"/>
        </w:rPr>
        <w:t>2.1. Финансова и икономическа сигурност. Превенция и противодействие на корупцията</w:t>
      </w:r>
    </w:p>
    <w:p>
      <w:pPr>
        <w:pStyle w:val="Heading3"/>
        <w:tabs>
          <w:tab w:val="clear" w:pos="720"/>
          <w:tab w:val="left" w:pos="1350" w:leader="none"/>
        </w:tabs>
        <w:spacing w:before="0" w:after="40"/>
        <w:ind w:firstLine="720"/>
        <w:rPr>
          <w:sz w:val="22"/>
          <w:lang w:val="bg-BG"/>
        </w:rPr>
      </w:pPr>
      <w:bookmarkStart w:id="28" w:name="__RefHeading___Toc451153812"/>
      <w:bookmarkEnd w:id="28"/>
      <w:r>
        <w:rPr>
          <w:sz w:val="22"/>
          <w:lang w:val="bg-BG"/>
        </w:rPr>
        <w:t>2.1.1. Превенция и противодействие на корупция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областта на превенцията и противодействието на корупцията през 2015 г. бяха осъществени следните по-значими инициативи на политическо ниво:</w:t>
      </w:r>
    </w:p>
    <w:p>
      <w:pPr>
        <w:pStyle w:val="Normal"/>
        <w:numPr>
          <w:ilvl w:val="0"/>
          <w:numId w:val="11"/>
        </w:numPr>
        <w:tabs>
          <w:tab w:val="clear" w:pos="720"/>
          <w:tab w:val="left" w:pos="1350" w:leader="none"/>
        </w:tabs>
        <w:spacing w:before="0" w:after="40"/>
        <w:ind w:left="0" w:firstLine="720"/>
        <w:rPr/>
      </w:pPr>
      <w:r>
        <w:rPr>
          <w:sz w:val="22"/>
          <w:lang w:val="bg-BG"/>
        </w:rPr>
        <w:t>Междуведомствена работна група, създадена със заповед на министър-председателя, изготви Анализ на изпълнението на антикорупционните политики, в това число на институционалната рамка, който Министерският съвет прие през февруари 2015 г.</w:t>
      </w:r>
    </w:p>
    <w:p>
      <w:pPr>
        <w:pStyle w:val="Normal"/>
        <w:numPr>
          <w:ilvl w:val="0"/>
          <w:numId w:val="11"/>
        </w:numPr>
        <w:tabs>
          <w:tab w:val="clear" w:pos="720"/>
          <w:tab w:val="left" w:pos="1350" w:leader="none"/>
        </w:tabs>
        <w:spacing w:before="0" w:after="40"/>
        <w:ind w:left="0" w:firstLine="720"/>
        <w:rPr/>
      </w:pPr>
      <w:r>
        <w:rPr>
          <w:sz w:val="22"/>
          <w:lang w:val="bg-BG"/>
        </w:rPr>
        <w:t xml:space="preserve">На основата на този анализ и с отчитане на препоръките в докладите на Европейската комисия на 9 април 2015 г. Министерският съвет прие нова антикорупционна стратегия – Национална стратегия за превенция и противодействие на корупцията в Република България  (2015 – 2020). Водещ приоритет е противодействието на корупцията по високите етажи на властта, а акцент е предложената реформа на институционалната рамка в областта на превенцията и противодействието на корупцията, насочена към по-голяма ефективност и по-добра координация между органите и звената с правомощия в тази област. Към стратегията е разработен план със срокове за изпълнение и отговорни институции. </w:t>
      </w:r>
    </w:p>
    <w:p>
      <w:pPr>
        <w:pStyle w:val="Normal"/>
        <w:numPr>
          <w:ilvl w:val="0"/>
          <w:numId w:val="11"/>
        </w:numPr>
        <w:tabs>
          <w:tab w:val="clear" w:pos="720"/>
          <w:tab w:val="left" w:pos="1350" w:leader="none"/>
        </w:tabs>
        <w:spacing w:before="0" w:after="40"/>
        <w:ind w:left="0" w:firstLine="720"/>
        <w:rPr>
          <w:sz w:val="22"/>
          <w:lang w:val="bg-BG"/>
        </w:rPr>
      </w:pPr>
      <w:r>
        <w:rPr>
          <w:sz w:val="22"/>
          <w:lang w:val="bg-BG"/>
        </w:rPr>
        <w:t>За да се подчертае значимостта на антикорупционните политики и да се гарантира необходимия политически ангажимент, както и за да се създадат условия за по-добра координация и ефективност, за първи път правителството определи национален координатор по антикорупционни политики. Това е заместник министър-председателя по координация на европейските политики и институционалните въпроси.</w:t>
      </w:r>
    </w:p>
    <w:p>
      <w:pPr>
        <w:pStyle w:val="Normal"/>
        <w:numPr>
          <w:ilvl w:val="0"/>
          <w:numId w:val="11"/>
        </w:numPr>
        <w:tabs>
          <w:tab w:val="clear" w:pos="720"/>
          <w:tab w:val="left" w:pos="1350" w:leader="none"/>
        </w:tabs>
        <w:spacing w:before="0" w:after="40"/>
        <w:ind w:left="0" w:firstLine="720"/>
        <w:rPr>
          <w:sz w:val="22"/>
          <w:lang w:val="bg-BG"/>
        </w:rPr>
      </w:pPr>
      <w:r>
        <w:rPr>
          <w:sz w:val="22"/>
          <w:lang w:val="bg-BG"/>
        </w:rPr>
        <w:t xml:space="preserve">Беше създаден Национален съвет по антикорупционни политики като междуведомствен орган със съвещателни, координационни и контролни функции по отношение на разработването и изпълнението на политиките в областта на превенцията и противодействието на корупцията. Съветът проведе две заседания, на които прие Плана за изпълнение на мерките по стратегията и обсъди Антикорупционния план на МВР, както и информация за работата на специализираното звено между Прокуратурата, МВР и ДАНС. </w:t>
      </w:r>
    </w:p>
    <w:p>
      <w:pPr>
        <w:pStyle w:val="Normal"/>
        <w:numPr>
          <w:ilvl w:val="0"/>
          <w:numId w:val="19"/>
        </w:numPr>
        <w:tabs>
          <w:tab w:val="clear" w:pos="720"/>
          <w:tab w:val="left" w:pos="1350" w:leader="none"/>
        </w:tabs>
        <w:spacing w:before="0" w:after="0"/>
        <w:ind w:left="0" w:firstLine="709"/>
        <w:rPr>
          <w:sz w:val="22"/>
          <w:lang w:val="bg-BG"/>
        </w:rPr>
      </w:pPr>
      <w:r>
        <w:rPr>
          <w:sz w:val="22"/>
          <w:lang w:val="bg-BG"/>
        </w:rPr>
        <w:t xml:space="preserve">Законопроектът за предотвратяване на корупцията сред лицата, заемащи висши публични длъжности и отнемане на незаконно придобито имущество беше приет на правителственото заседание на 30 март 2016 г. и беше внесен в Народното събрание на 13 април 2016 г. В съответствие с изискванията на Правилника за организацията и дейността на Народното събрание, настоящият законопроект съдържа промени спрямо отхвърления през септември вариант, свързани преди всичко с изразените в хода на дискусията в Народното събрание основания за неподкрепа. Наред с това проектът беше качен на платформата за обществено обсъждане на 2 март, където беше открит за предложения в рамките на един месец. В същия период беше проведено и междуведомствено съгласуване. При двете процедури бяха получени общо 28 становища с общо 373 бележки, от които 190 са приети, 145 – не, а 38 не съдържаха конкретно предложение. </w:t>
      </w:r>
    </w:p>
    <w:p>
      <w:pPr>
        <w:pStyle w:val="Normal"/>
        <w:tabs>
          <w:tab w:val="clear" w:pos="720"/>
          <w:tab w:val="left" w:pos="1350" w:leader="none"/>
        </w:tabs>
        <w:spacing w:before="0" w:after="0"/>
        <w:ind w:firstLine="709"/>
        <w:rPr>
          <w:sz w:val="22"/>
          <w:lang w:val="bg-BG"/>
        </w:rPr>
      </w:pPr>
      <w:r>
        <w:rPr>
          <w:sz w:val="22"/>
          <w:lang w:val="bg-BG"/>
        </w:rPr>
        <w:t xml:space="preserve">Законопроектът се основава на три действащи закона – Закона за публичност на имуществото на лица, заемащи висши държавни и други длъжности, Закона за предотвратяване и установяване на конфликт на интереси и Закона за отнемане в полза на държавата на незаконно придобито имущество. Запазени са основните постановки на тези закони, като в същото време са предложени съществени нови разрешения и е прецизирана значителна част от разпоредбите с оглед преодоляване на установени проблеми в практиката по тяхното приложение. Промяна спрямо първоначалния законопроект е обединяването в единния орган и на Комисията за отнемане на незаконно придобито имущество. По този начин се концентрират допълнително усилията за борба с корупцията, като те се свързват още по-пряко с производството за отнемане на незаконно придобито имущество. </w:t>
      </w:r>
    </w:p>
    <w:p>
      <w:pPr>
        <w:pStyle w:val="Normal"/>
        <w:tabs>
          <w:tab w:val="clear" w:pos="720"/>
          <w:tab w:val="left" w:pos="1350" w:leader="none"/>
        </w:tabs>
        <w:spacing w:before="0" w:after="40"/>
        <w:rPr>
          <w:sz w:val="22"/>
          <w:lang w:val="bg-BG"/>
        </w:rPr>
      </w:pPr>
      <w:r>
        <w:rPr>
          <w:sz w:val="22"/>
          <w:lang w:val="bg-BG"/>
        </w:rPr>
        <w:t>По този начин е постигната максимална степен на координация на различните дейности, което дава възможност при установяване на корупционно поведение да се стигне през съответна процедура до отнемане на имуществото и по този начин да се възстанови нарушената справедливост. Така са разширени правомощията на Комисията за отнемане на незаконно придобито имущество във връзка с по-ефективното обследване на необяснимото богатств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Беше създадено и от 6 април започна работа специализирано звено между Прокуратурата, ДАНС и МВР за разследване на престъпления, извършени от лица, заемащи висши държавни длъжности – компетентността и начинът на работа на звеното са уредени в тристранно споразумение. През 2015 г. в резултат от работата на ДАНС по линия на противодействие на корупцията са повдигнати обвинения срещу 39 лица. </w:t>
      </w:r>
      <w:r>
        <w:rPr>
          <w:bCs/>
          <w:color w:val="000000"/>
          <w:sz w:val="22"/>
          <w:lang w:val="bg-BG"/>
        </w:rPr>
        <w:t>Във връзка с работата на МВР по корупция във висшите етажи на властта и съдебната власт от служителите на ГДБОП са проверени 11 сигнала.</w:t>
      </w:r>
    </w:p>
    <w:p>
      <w:pPr>
        <w:pStyle w:val="Normal"/>
        <w:numPr>
          <w:ilvl w:val="0"/>
          <w:numId w:val="11"/>
        </w:numPr>
        <w:tabs>
          <w:tab w:val="clear" w:pos="720"/>
          <w:tab w:val="left" w:pos="1350" w:leader="none"/>
        </w:tabs>
        <w:spacing w:before="0" w:after="40"/>
        <w:ind w:left="0" w:firstLine="720"/>
        <w:rPr>
          <w:sz w:val="22"/>
          <w:lang w:val="bg-BG"/>
        </w:rPr>
      </w:pPr>
      <w:r>
        <w:rPr>
          <w:sz w:val="22"/>
          <w:lang w:val="bg-BG"/>
        </w:rPr>
        <w:t>Като орган за гражданско наблюдение и контрол беше сформиран Граждански съвет по антикорупционни политики. Съветът проведе две заседания, на които обсъди антикорупционния законопроект и набеляза теми за бъдеща работа (антикорупционно образовани, възможности за законодателно уреждане на лобистката дейност и др.)</w:t>
      </w:r>
    </w:p>
    <w:p>
      <w:pPr>
        <w:pStyle w:val="Normal"/>
        <w:numPr>
          <w:ilvl w:val="0"/>
          <w:numId w:val="11"/>
        </w:numPr>
        <w:tabs>
          <w:tab w:val="clear" w:pos="720"/>
          <w:tab w:val="left" w:pos="1350" w:leader="none"/>
        </w:tabs>
        <w:spacing w:before="0" w:after="40"/>
        <w:ind w:left="0" w:firstLine="720"/>
        <w:rPr>
          <w:sz w:val="22"/>
          <w:lang w:val="bg-BG"/>
        </w:rPr>
      </w:pPr>
      <w:r>
        <w:rPr>
          <w:sz w:val="22"/>
          <w:lang w:val="bg-BG"/>
        </w:rPr>
        <w:t>В съответствие с мерки от Националната стратегия за превенция и противодействие на корупцията в Република България (2015 – 2020) и Пътната карта за 2014 г. за изпълнение на препоръките от Доклада на Европейската комисия от януари 2014 г. в рамките на Механизма за сътрудничество и оценка беше разработен проект на Закон за предотвратяване на корупцията след лицата, заемащи висши публични длъжности. Законопроектът предвижда създаването на нов единен независим държавен орган за осъществяване на политиката по предотвратяване на корупцията сред лицата, заемащи висши публични длъжности. Основни функции на този орган са извършването на задълбочени проверки на имущественото състояние и на конфликта на интереси на лицата, заемащи висши публични длъжности. Законопроектът беше приет от Министерския съвет на 17 юни 2015 г. Впоследствие Народното събрание отхвърли предложения законопроект, който е преработен и предстои отново да премине политически консултации и да бъде предложен за обсъждане и гласуване.</w:t>
      </w:r>
    </w:p>
    <w:p>
      <w:pPr>
        <w:pStyle w:val="Normal"/>
        <w:numPr>
          <w:ilvl w:val="0"/>
          <w:numId w:val="11"/>
        </w:numPr>
        <w:tabs>
          <w:tab w:val="clear" w:pos="720"/>
          <w:tab w:val="left" w:pos="1350" w:leader="none"/>
        </w:tabs>
        <w:spacing w:before="0" w:after="40"/>
        <w:ind w:left="0" w:firstLine="720"/>
        <w:rPr>
          <w:sz w:val="22"/>
          <w:lang w:val="bg-BG"/>
        </w:rPr>
      </w:pPr>
      <w:r>
        <w:rPr>
          <w:sz w:val="22"/>
          <w:lang w:val="bg-BG"/>
        </w:rPr>
        <w:t>Подготвени са предложения за промени в Закона за администрацията, насочени към засилване на независимостта, капацитета и правомощията на инспекторатите.</w:t>
      </w:r>
    </w:p>
    <w:p>
      <w:pPr>
        <w:pStyle w:val="Normal"/>
        <w:numPr>
          <w:ilvl w:val="0"/>
          <w:numId w:val="11"/>
        </w:numPr>
        <w:tabs>
          <w:tab w:val="clear" w:pos="720"/>
          <w:tab w:val="left" w:pos="1350" w:leader="none"/>
        </w:tabs>
        <w:spacing w:before="0" w:after="40"/>
        <w:ind w:left="0" w:firstLine="720"/>
        <w:rPr>
          <w:sz w:val="22"/>
          <w:lang w:val="bg-BG"/>
        </w:rPr>
      </w:pPr>
      <w:r>
        <w:rPr>
          <w:sz w:val="22"/>
          <w:lang w:val="bg-BG"/>
        </w:rPr>
        <w:t>Подготвени са предложения за разширяване правомощията на Комисията за отнемане на незаконно придобито имущество за обследване на необяснимо богатство, съответно на правомощията на Агенцията за обществени поръчки за предотвратяване, разкриване и докладване на случаите на измама, корупция, конфликт на интереси и други сериозни нередности в областта на обществените поръчки. Съответните законопроекти са предмет на обсъждане в Народното събрание.</w:t>
      </w:r>
    </w:p>
    <w:p>
      <w:pPr>
        <w:pStyle w:val="Normal"/>
        <w:numPr>
          <w:ilvl w:val="0"/>
          <w:numId w:val="11"/>
        </w:numPr>
        <w:tabs>
          <w:tab w:val="clear" w:pos="720"/>
          <w:tab w:val="left" w:pos="1350" w:leader="none"/>
        </w:tabs>
        <w:spacing w:before="0" w:after="40"/>
        <w:ind w:left="0" w:firstLine="720"/>
        <w:rPr>
          <w:sz w:val="22"/>
          <w:lang w:val="bg-BG"/>
        </w:rPr>
      </w:pPr>
      <w:r>
        <w:rPr>
          <w:sz w:val="22"/>
          <w:lang w:val="bg-BG"/>
        </w:rPr>
        <w:t xml:space="preserve">Утвърден е План за превенция и противодействие на корупция в Министерството на вътрешните работи, съдържащ мерки за подобряване взаимодействието за осъществяване на ефективна превенция и противодействие на корупцията и осъществяване на системен мониторинг върху дейността на служителите на МВР. В плана са включени редица мерки, които ограничават човешкия фактор и корупционния потенциал, като: видеонаблюдение, ротация на служителите, тестове за интегритет, електронни услуги и др.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Разработени са секторни антикорупционни планове (МВР, НАП, Агенция „Митници”, МЗХ, МЕ, МЗ, МТИТС), които предстои да бъдат обсъдени на Националния съвет по антикорупционни политики. </w:t>
      </w:r>
    </w:p>
    <w:p>
      <w:pPr>
        <w:pStyle w:val="Normal"/>
        <w:numPr>
          <w:ilvl w:val="0"/>
          <w:numId w:val="19"/>
        </w:numPr>
        <w:tabs>
          <w:tab w:val="clear" w:pos="720"/>
          <w:tab w:val="left" w:pos="1350" w:leader="none"/>
        </w:tabs>
        <w:spacing w:before="0" w:after="40"/>
        <w:ind w:left="0" w:firstLine="720"/>
        <w:rPr/>
      </w:pPr>
      <w:r>
        <w:rPr>
          <w:sz w:val="22"/>
          <w:lang w:val="bg-BG"/>
        </w:rPr>
        <w:t>С изменението и допълнението на Закона за МВР от началото на 2015 г. бе възстановен отдел „Корупция и изпиране на пари“ като част от Главна дирекция „Борба с организираната престъпност“, чийто аналог отдел „Корупция“ бе закрит през 2013 г. при преминаването на ГДБОП в структурите на ДАНС. Новият отдел е структуриран в три сектора, като по линия „корупция“ работят два от тях: “Корупция във висшите етажи на властта и съдебната власт” и “Корупция в държавната и местната власт”. Един от основните приоритети в дейността на служителите от антикорупционните звена е осъществяването на целенасочени оперативно-издирвателни мероприятия за противодействие на корупцията в органите на държавна власт, с акцент в тези от приходната администрация (МФ, МЗХ, МОСВ, МЗ, НАП, ДАИ, АМ и др.), и в структурите на местната власт.</w:t>
      </w:r>
    </w:p>
    <w:p>
      <w:pPr>
        <w:pStyle w:val="Normal"/>
        <w:numPr>
          <w:ilvl w:val="0"/>
          <w:numId w:val="19"/>
        </w:numPr>
        <w:tabs>
          <w:tab w:val="clear" w:pos="720"/>
          <w:tab w:val="left" w:pos="1350" w:leader="none"/>
        </w:tabs>
        <w:spacing w:before="0" w:after="40"/>
        <w:ind w:left="0" w:firstLine="720"/>
        <w:rPr/>
      </w:pPr>
      <w:r>
        <w:rPr>
          <w:sz w:val="22"/>
          <w:lang w:val="bg-BG"/>
        </w:rPr>
        <w:t>В отдел „Икономическа полиция“ на Главна дирекция „Национална полиция“ е обособен сектор „Противодействие на корупцията в администрацията“, който има за задача систематично и целенасочено да противодейства на корупцията във всичките форми на проявление.</w:t>
      </w:r>
    </w:p>
    <w:p>
      <w:pPr>
        <w:pStyle w:val="Normal"/>
        <w:numPr>
          <w:ilvl w:val="0"/>
          <w:numId w:val="19"/>
        </w:numPr>
        <w:tabs>
          <w:tab w:val="clear" w:pos="720"/>
          <w:tab w:val="left" w:pos="1350" w:leader="none"/>
        </w:tabs>
        <w:spacing w:before="0" w:after="40"/>
        <w:ind w:left="0" w:firstLine="720"/>
        <w:rPr/>
      </w:pPr>
      <w:r>
        <w:rPr>
          <w:sz w:val="22"/>
          <w:lang w:val="bg-BG"/>
        </w:rPr>
        <w:t xml:space="preserve">Преодоляването на съществуващите дефицити в системата на МВР е пряко свързано с очакванията на българското общество за постигане на осезаеми резултати в борбата с престъпността, в т.ч. и корупцията във ведомството. През 2015 г. се активизира работата и в тази насока. Във връзка с разработването на План за превенция и противодействие на корупцията в МВР, на заседание на Вътрешноведомствения координационен съвет за борба с корупцията в МВР са идентифицирани и конкретизирани рискови зони, структури и дейности с висока вероятност за корупционно поведение на служителите на МВР. Въз основа на тях е изготвен и представен публично пакет от конкретни административни, оперативни и структурни мерки (м. септември), които предвиждат автоматизация и електронизация на дейности, прилагане на иновативни методи за контрол на кадрите от рискови структур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лед приемането на Националния план за изпълнение на мерките по Националната стратегия за превенция и противодействие на корупцията в Република България 2015-2020г. в МЗХ е разработен и утвърден „Секторен антикорупционен план в системата на земеделието за периода юли-декември 2015г.”, който съдържа конкретни мерки и срокове за изготвяне или изменение на нормативни и вътрешноведомствени актове, създаване на Съвет по антикорупционна политика в земеделието, ротация на служителите работещи на рискови за корупцията места, създаване на механизми за подаване и обработване на сигнали за корупция, публичност и прозрачност по отношение на водената политика в сектор „Земеделие” и друг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ато мярка срещу прилагането на корупционни практики в сектор „Рибарство” и с оглед осъществяване на ефективен мониторинг, към специализираната администрация на МЗХ се създаде дирекция „Морско дело и рибарство”, на която освен функциите на управляващ орган на Програмата за морско дело и рибарство 2014-2020г. са вменени и функции по упражняване на надзор и контрол върху дейността на Изпълнителната агенция по рибарство и аквакултури.</w:t>
      </w:r>
    </w:p>
    <w:p>
      <w:pPr>
        <w:pStyle w:val="Heading3"/>
        <w:tabs>
          <w:tab w:val="clear" w:pos="720"/>
          <w:tab w:val="left" w:pos="1350" w:leader="none"/>
        </w:tabs>
        <w:spacing w:before="0" w:after="40"/>
        <w:ind w:firstLine="720"/>
        <w:rPr>
          <w:sz w:val="22"/>
          <w:lang w:val="bg-BG"/>
        </w:rPr>
      </w:pPr>
      <w:bookmarkStart w:id="29" w:name="__RefHeading___Toc451153813"/>
      <w:bookmarkEnd w:id="29"/>
      <w:r>
        <w:rPr>
          <w:sz w:val="22"/>
          <w:lang w:val="bg-BG"/>
        </w:rPr>
        <w:t>2.1.2. Финансова стабилност (банков и небанков финансов сектор)</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в връзка с политическата и финансовата ситуация в Гърция и произтичащите от това рискове, вкл. и повишаване на икономическата несигурност в страната, през второто тримесечие на 2015 г. БНБ предприе поредица от предпазни мерки за противодействие на външни рискове. Основните от тях бяха: забрана за нови инвестиции в ценни книжа, издадени или гарантирани от гръцката държава, банките с гръцко акционерно участие да прилагат по-консервативна политика и да разработят програми за намаляване на експозициите към групата. БНБ изиска от банките да разработят планове за реакция при потенциален ликвиден натиск в случай на неблагоприятно развитие на събитията в Гърция; както и запазване на капиталовите буфери, поддържане на висока ликвидност и неразпределяне на печалбата чрез дивиденти.</w:t>
      </w:r>
    </w:p>
    <w:p>
      <w:pPr>
        <w:pStyle w:val="Normal"/>
        <w:numPr>
          <w:ilvl w:val="0"/>
          <w:numId w:val="19"/>
        </w:numPr>
        <w:tabs>
          <w:tab w:val="clear" w:pos="720"/>
          <w:tab w:val="left" w:pos="1350" w:leader="none"/>
        </w:tabs>
        <w:spacing w:before="0" w:after="40"/>
        <w:ind w:left="0" w:firstLine="720"/>
        <w:rPr/>
      </w:pPr>
      <w:r>
        <w:rPr>
          <w:rFonts w:eastAsia="Cambria"/>
          <w:sz w:val="22"/>
          <w:lang w:val="bg-BG"/>
        </w:rPr>
        <w:t xml:space="preserve"> </w:t>
      </w:r>
      <w:r>
        <w:rPr>
          <w:sz w:val="22"/>
          <w:lang w:val="bg-BG"/>
        </w:rPr>
        <w:t>През 2015 г. бяха предприети поредица от мерки във връзка с подобряване на надзора, законодателството и връщане на общественото доверие в банковия и небанковия финансов сектор, които залегнаха и в Национална програма за реформи, актуализация 2015 г.</w:t>
      </w:r>
    </w:p>
    <w:p>
      <w:pPr>
        <w:pStyle w:val="Normal"/>
        <w:numPr>
          <w:ilvl w:val="0"/>
          <w:numId w:val="19"/>
        </w:numPr>
        <w:tabs>
          <w:tab w:val="clear" w:pos="720"/>
          <w:tab w:val="left" w:pos="1350" w:leader="none"/>
        </w:tabs>
        <w:spacing w:before="0" w:after="40"/>
        <w:ind w:left="0" w:firstLine="720"/>
        <w:rPr/>
      </w:pPr>
      <w:r>
        <w:rPr>
          <w:sz w:val="22"/>
          <w:lang w:val="bg-BG"/>
        </w:rPr>
        <w:t>На 14 август 2015 г. влезе в сила Законът за възстановяване и преструктуриране на кредитни институции и инвестиционни посредници (ЗВПКИИП). Законът въвежда изискванията на Директива 2014/59/ЕС за създаване на рамка за възстановяване и преструктуриране на кредитни институции и инвестиционни посредници. Със ЗВПКИИП се установяват нови правила за преструктуриране на банки и големи инвестиционни посредници, като БНБ е определена за орган за преструктуриране по отношение на банките в Република България, а Комисията за финансов надзор (КФН) за орган за преструктуриране на инвестиционни посредници. Съгласно Параграф 9 от Преходните и заключителните разпоредби на ЗВПКИИП до 12 месеца от влизането на закона в сила на 14 август 2015 г. трябва да бъде извършен преглед на качеството на активите (ПКА) на банките в Република България. В изпълнение на това законово изискване, БНБ организира ПКА на цялата банкова система, включително проверка на качеството и адекватността на използваните оценки за стойност на активите, приетите обезпечения и практиките по обeзценяване и провизиране, при участие на независими външни лица с висока професионална репутация. Всички стъпки и процедури в този процес своевременно се консултират с Европейската комисия и Европейския банков орган.</w:t>
      </w:r>
    </w:p>
    <w:p>
      <w:pPr>
        <w:pStyle w:val="Normal"/>
        <w:numPr>
          <w:ilvl w:val="0"/>
          <w:numId w:val="19"/>
        </w:numPr>
        <w:tabs>
          <w:tab w:val="clear" w:pos="720"/>
          <w:tab w:val="left" w:pos="1350" w:leader="none"/>
        </w:tabs>
        <w:spacing w:before="0" w:after="40"/>
        <w:ind w:left="0" w:firstLine="720"/>
        <w:rPr/>
      </w:pPr>
      <w:r>
        <w:rPr>
          <w:sz w:val="22"/>
          <w:lang w:val="bg-BG"/>
        </w:rPr>
        <w:t xml:space="preserve">През годината бяха осъществени и редица други законодателни промени във връзка с прилагането на новата европейска рамка за макропруденциален надзор, както и във връзка с установените пропуски в законодателната рамка след случая с КТБ. Промени бяха извършени в Закона за банковата несъстоятелност, Закона за кредитните институции и Закона за Българската народна банка. На </w:t>
      </w:r>
      <w:r>
        <w:rPr>
          <w:sz w:val="22"/>
          <w:lang w:val="ru-RU"/>
        </w:rPr>
        <w:t>14</w:t>
      </w:r>
      <w:r>
        <w:rPr>
          <w:sz w:val="22"/>
          <w:lang w:val="bg-BG"/>
        </w:rPr>
        <w:t>.08.2015 г.влезе в сила новия Закон за гарантиране на влоговете в банките, с който се въвеждат изискванията на Директива 2014/49/ЕС на Европейския парламент и на Съвета относно схемите за гарантиране на депозитите. Със закона се въвежда по-кратък срок за изплащане на гарантираните влогове – 7 работни дни от датата на акта на БНБ, с който влоговете са обявени за ненаналични, предвиден е по-висок праг на защитата за някои видове влогове и редица правила за по-добра информираност на вложителите.</w:t>
      </w:r>
    </w:p>
    <w:p>
      <w:pPr>
        <w:pStyle w:val="Normal"/>
        <w:numPr>
          <w:ilvl w:val="0"/>
          <w:numId w:val="19"/>
        </w:numPr>
        <w:tabs>
          <w:tab w:val="clear" w:pos="720"/>
          <w:tab w:val="left" w:pos="1350" w:leader="none"/>
        </w:tabs>
        <w:spacing w:before="0" w:after="40"/>
        <w:ind w:left="0" w:firstLine="720"/>
        <w:rPr/>
      </w:pPr>
      <w:r>
        <w:rPr>
          <w:sz w:val="22"/>
          <w:lang w:val="bg-BG"/>
        </w:rPr>
        <w:t xml:space="preserve">Управителният съвет на БНБ прие План за реформиране и развитие на банковия надзор, който отразява препоръките от съвместния доклад на МВФ и Световната банка за привеждането на надзорните практики в Република България във възможно най-пълно съответствие с Базелските основни принципи за ефективен банков надзор от 2012 г. Бяха започнати и структурни промени в БНБ в сила от 1 ноември 2015 г. като: създаване на нова дирекция „Преструктуриране на кредитни институции“ на подчинение на управителя на БНБ, реорганизиране на управленията „Банков надзор“ и ,„Банково“. </w:t>
      </w:r>
    </w:p>
    <w:p>
      <w:pPr>
        <w:pStyle w:val="Normal"/>
        <w:numPr>
          <w:ilvl w:val="0"/>
          <w:numId w:val="19"/>
        </w:numPr>
        <w:tabs>
          <w:tab w:val="clear" w:pos="720"/>
          <w:tab w:val="left" w:pos="1350" w:leader="none"/>
        </w:tabs>
        <w:spacing w:before="0" w:after="40"/>
        <w:ind w:left="0" w:firstLine="709"/>
        <w:rPr/>
      </w:pPr>
      <w:r>
        <w:rPr>
          <w:sz w:val="22"/>
          <w:lang w:val="bg-BG"/>
        </w:rPr>
        <w:t>В небанковия финансов сектор също бяха осъществени поредица от законодателни инициативи, целящи засилване на законодателството и надзора върху дейността на компаниите от осигурителния и застрахователния пазар.През декември 2015 г. Народното събрание прие Кодекс за застраховането, с който в българското законодателство се транспонират изискванията на Директива 2009/138/ЕО (Платежоспособност II).  В резултат от прегледа на законодателството, регламентиращо дейността и оценяването на активите на пенсионните фондове, бяха осъществени и промени в Кодекса за социално осигуряване (КСО)</w:t>
      </w:r>
      <w:r>
        <w:rPr>
          <w:rStyle w:val="FootnoteAnchor"/>
          <w:sz w:val="22"/>
          <w:vertAlign w:val="superscript"/>
          <w:lang w:val="bg-BG"/>
        </w:rPr>
        <w:footnoteReference w:id="6"/>
      </w:r>
      <w:r>
        <w:rPr>
          <w:sz w:val="22"/>
          <w:lang w:val="bg-BG"/>
        </w:rPr>
        <w:t>. В допълнение, КФН</w:t>
      </w:r>
      <w:r>
        <w:rPr>
          <w:sz w:val="22"/>
          <w:lang w:val="ru-RU"/>
        </w:rPr>
        <w:t xml:space="preserve"> </w:t>
      </w:r>
      <w:r>
        <w:rPr>
          <w:sz w:val="22"/>
          <w:lang w:val="bg-BG"/>
        </w:rPr>
        <w:t xml:space="preserve">разработи </w:t>
      </w:r>
      <w:r>
        <w:rPr>
          <w:sz w:val="22"/>
          <w:lang w:val="ru-RU"/>
        </w:rPr>
        <w:t xml:space="preserve"> </w:t>
      </w:r>
      <w:r>
        <w:rPr>
          <w:sz w:val="22"/>
          <w:lang w:val="bg-BG"/>
        </w:rPr>
        <w:t xml:space="preserve">нов проект на ЗИД на КСО. Приети бяха и изменения в Закона за пазарите на финансови инструменти,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и др. </w:t>
      </w:r>
    </w:p>
    <w:p>
      <w:pPr>
        <w:pStyle w:val="Normal"/>
        <w:numPr>
          <w:ilvl w:val="0"/>
          <w:numId w:val="19"/>
        </w:numPr>
        <w:tabs>
          <w:tab w:val="clear" w:pos="720"/>
          <w:tab w:val="left" w:pos="1350" w:leader="none"/>
        </w:tabs>
        <w:spacing w:before="0" w:after="40"/>
        <w:ind w:left="0" w:firstLine="720"/>
        <w:rPr/>
      </w:pPr>
      <w:r>
        <w:rPr>
          <w:sz w:val="22"/>
          <w:lang w:val="bg-BG"/>
        </w:rPr>
        <w:t xml:space="preserve">С приетия от Народното събрание и обнародван в ДВ, бр. 61 от 11 август 2015 г. Закон за изменение и допълнение на КСО бяха направени промени в определенията за "свързани лица" и "контрол“. В разработения от КФН проект   на ЗИД на КСО са развити забраните и ограниченията, касаещи инвестирането на средствата на пенсионните фондове, и са предвидени необходимите във връзка с това дефиниции на термините "група", "предприятие майка" и "дъщерно дружество”, както и контролните функции на банката-попечител. Чрез предложените изменения се усъвършенства режима на инвестиране на средствата на пенсионните фондове и се ограничават възможностите за инвестиране в свързани лица чрез въвеждането на забрани за инвестиране във финансови инструменти, издадени от лица, които са част от група, в която пенсионноосигурителното дружество (ПОД) е дъщерно дружество, за придобиване от пенсионните фондове на активи от лица, които са част от групата, в която ПОД е дъщерно дружество, и за придобиване от такива лица на активи, собственост на фондовете. Предвидени са  и допълнителни изисквания за идентификация на акционери, притежаващи повече от 1% от капитала на ПОД, както и </w:t>
      </w:r>
      <w:r>
        <w:rPr>
          <w:sz w:val="22"/>
          <w:lang w:val="ru-RU"/>
        </w:rPr>
        <w:t xml:space="preserve">промени за подобряване на корпоративното управление на дружеството, включително посредством възприемането на изисквания от Директива Платежоспособност </w:t>
      </w:r>
      <w:r>
        <w:rPr>
          <w:sz w:val="22"/>
        </w:rPr>
        <w:t>II</w:t>
      </w:r>
      <w:r>
        <w:rPr>
          <w:sz w:val="22"/>
          <w:lang w:val="ru-RU"/>
        </w:rPr>
        <w:t xml:space="preserve"> по отношение на лицата, които притежават квалифицирано участие в капитала на ПОД и неговата система за управление. Разширени са и контролните функции на банката-попечител. </w:t>
      </w:r>
      <w:r>
        <w:rPr>
          <w:sz w:val="22"/>
          <w:lang w:val="bg-BG"/>
        </w:rPr>
        <w:t xml:space="preserve">На 7 септември 2015 г. бе подписано споразумение за сътрудничество между Министерството на финансите и Комисията за финансов надзор при осъществяване и координиране на общата политика на страната в ЕС в областта на финансовите услуги и финансовите пазари. Споразумението формулира отговорностите на двете институции и допринася за по-бързото постигане на заложените в НПР цели в областта на небанковия финансов сектор. Съгласно § 10 от Преходните и заключителните разпоредби на ЗВПКИИП до 12 месеца от влизането на закона в сила на 14 август 2015 г. трябва да бъде извършен преглед на активите на пенсионните фондове и балансите на застрахователните компании в Република България. В изпълнение на това законово изискване, през септември 2015 г. бе създаден и Управляващ комитет (УК) , който започна подготовката за извършването на преглед на активите на пенсионните фондове и балансите на застрахователните компании. В тясно сътрудничество с европейските институции КФН предприе всички необходими стъпки за избор на външен консултант за изготвянето на методологии и стартирането на прегледите. Те ще бъдат извършени от независими външни експерти и в съответствие с най-добрите международни практики. </w:t>
      </w:r>
    </w:p>
    <w:p>
      <w:pPr>
        <w:pStyle w:val="Normal"/>
        <w:numPr>
          <w:ilvl w:val="0"/>
          <w:numId w:val="19"/>
        </w:numPr>
        <w:ind w:left="0" w:firstLine="709"/>
        <w:rPr>
          <w:sz w:val="22"/>
          <w:lang w:val="bg-BG"/>
        </w:rPr>
      </w:pPr>
      <w:r>
        <w:rPr>
          <w:sz w:val="22"/>
          <w:lang w:val="bg-BG"/>
        </w:rPr>
        <w:t>През 2015 г. е разработена и въведена в сила Инструкция за взаимодействие между БНБ и ДАНС. От страна на компетентните държавни институции, в това число и от Комисията за финансов надзор във връзка с правомощията й по Закона срещу пазарните злоупотреби с финансови инструменти, са предприети своевременни действия за пресичане на опити за разпространяване на зловредни слухове за финансовото състояние на отделни финансови институции. Междувременно в тясно сътрудничество между компетентните институции се работи по криминализиране на пазарните злоупотреби, което произтича от задължението на Република България за транспониране на Директива 2014/57/ЕС на Европейския парламент и на Съвета, което ще бъде осъществено посредством промени в Наказателния кодек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т страна на ДАНС и БНБ са предприети действия за минимизиране на риска от използване на български търговски банки за финансови измами от типа „социално инженерство” и „фишинг”. По този проблем по инициатива на ДАНС в началото на 2015 г. е сформирана целева група АРАТЕ, впоследствие прераснала във фокусна точка към Европол.</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резултат на подадени от ДАНС данни със заповед на министъра на финансите през 2015 г. са спрени 20 съмнителни транзакции на обща стойност 20 467 455 евро.</w:t>
      </w:r>
    </w:p>
    <w:p>
      <w:pPr>
        <w:pStyle w:val="Normal"/>
        <w:numPr>
          <w:ilvl w:val="0"/>
          <w:numId w:val="19"/>
        </w:numPr>
        <w:spacing w:before="0" w:after="0"/>
        <w:ind w:left="0" w:firstLine="709"/>
        <w:rPr>
          <w:sz w:val="22"/>
          <w:lang w:val="bg-BG"/>
        </w:rPr>
      </w:pPr>
      <w:r>
        <w:rPr>
          <w:sz w:val="22"/>
          <w:lang w:val="bg-BG"/>
        </w:rPr>
        <w:t>Отчита се необходимост от засилване на сътрудничеството и взаимодействието между регулаторите на банковата и небанковата финансова система с органите на НАП, ДАНС и Прокуратурата във връзка с предотвратяване и разкриване на сложни финансови и данъчни престъпления, пране на пари и други престъпления против финансовата стабилност и сигурност на страната.</w:t>
      </w:r>
    </w:p>
    <w:p>
      <w:pPr>
        <w:pStyle w:val="Normal"/>
        <w:tabs>
          <w:tab w:val="clear" w:pos="720"/>
          <w:tab w:val="left" w:pos="1350" w:leader="none"/>
        </w:tabs>
        <w:spacing w:before="0" w:after="40"/>
        <w:ind w:left="720" w:hanging="0"/>
        <w:rPr>
          <w:sz w:val="22"/>
          <w:lang w:val="bg-BG"/>
        </w:rPr>
      </w:pPr>
      <w:r>
        <w:rPr>
          <w:sz w:val="22"/>
          <w:lang w:val="bg-BG"/>
        </w:rPr>
      </w:r>
    </w:p>
    <w:p>
      <w:pPr>
        <w:pStyle w:val="Heading3"/>
        <w:tabs>
          <w:tab w:val="clear" w:pos="720"/>
          <w:tab w:val="left" w:pos="1350" w:leader="none"/>
        </w:tabs>
        <w:spacing w:before="0" w:after="40"/>
        <w:ind w:firstLine="720"/>
        <w:rPr>
          <w:sz w:val="22"/>
          <w:lang w:val="bg-BG"/>
        </w:rPr>
      </w:pPr>
      <w:bookmarkStart w:id="30" w:name="__RefHeading___Toc451153814"/>
      <w:bookmarkEnd w:id="30"/>
      <w:r>
        <w:rPr>
          <w:sz w:val="22"/>
          <w:lang w:val="bg-BG"/>
        </w:rPr>
        <w:t>2.1.3. Фискална стабилност (управление на публичните финансите и данъчна събираем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тратегията на политиката в областта на качеството на публичните финанси беше свързана от една страна с утвърждаването на практики по прилагането на Закона за публичните финанси (ЗПФ), а от друга с продължаващия процес на усъвършенстване на програмното и ориентирано към резултатите бюджетиране. Целите в тази област на политика бяха насочени към повишаване на ефективността при управление на публичните финанси чрез реализиране на бюджетния процес съобразно ЗПФ, придържане към фискалните правила и ограничения и постоянното наблюдение на въздействието на бюджетното законодателство и неговото усъвършенстване, както и прилагане на добрите бюджетни практик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цел повишаване ефективността на публичните разходи министрите, отговорни за съответните секторни политики, бяха ангажирани през 2015 г. с разработването и реализирането на програми за структурни и функционални реформи в съответния сектор, които ще продължат и през следващите години, включително и по отношение на оптимизиране на разходите за персонал.</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законово беше определено изискване за създаване на устойчива класификация на разходите по области на политики и бюджетни програм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Изготвянето от страна на първостепенните разпоредители с бюджет, прилагащи програмен формат на бюджет, на проектобюджетите им и бюджетните им прогнози въз основа на приетия с решение на Министерския съвет класификатор имаше за цел осигуряване на приемственост и последователност на провежданите от тях политики в съответните области и изпълняваните бюджетни програм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Бюджетната процедура за 2016 г. беше продължение на наложената през последните години практика, с която се гарантира устойчивост на бюджетния процес. Тя беше организирана и проведена съгласно правилата и изискванията на ЗПФ. С процедурата беше създадена добра организация и осигуряване на необходимата координация между отделните разпоредители с бюджет в процеса на бюджетно планиране - съставяне на средносрочната бюджетна прогноза за периода 2016-2018 г. и нейното актуализиране и разработване на законопроекта на държавния бюджет за 2016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Бюджетната процедура за 2016 г. беше съобразена със сроковете по прилагането на механизмите и мерките, заложени в основните етапи на Европейския семестър. Осигурено беше постигането на изискваната със семестъра съгласуваност между основните бюджетни документи на правителството с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и разработването на бюджетната рамка за периода 2016-2018 г. бяха съблюдавани ограниченията на числовите фискални правила, като по отношение на фискалната политика усилията са насочени към елиминиране на бюджетните дисбаланси и осигуряване на изпълнението на бюджетните цел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сновен приоритет на провежданата фискална политика в средносрочен план остава стремежът за запазване на стабилността на публичните финанси. В този контекст определянето на средносрочните цели и на параметрите на бюджетната рамка изисква продължаващи усилия за фискална консолида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данъчно-осигурителната политика беше ориентирана към подкрепа на икономическия растеж, подобряване на бизнес средата, както и ограничаване на данъчните измами и повишаване на фискалната устойчивост в дългосрочен план. Предприети са редица мерки за повишаване на събираемостта на данъчните приходи, администрирани от НАП и Агенция „Митници“, както и такива, предотвратяващи възможностите за избягване от данъчно облагане и мерки за намаляване на сенчестата икономика и контрабандата, по-значимите от които са:</w:t>
      </w:r>
    </w:p>
    <w:p>
      <w:pPr>
        <w:pStyle w:val="Normal"/>
        <w:tabs>
          <w:tab w:val="clear" w:pos="720"/>
          <w:tab w:val="left" w:pos="1350" w:leader="none"/>
        </w:tabs>
        <w:spacing w:before="0" w:after="40"/>
        <w:ind w:left="720" w:hanging="0"/>
        <w:rPr/>
      </w:pPr>
      <w:r>
        <w:rPr>
          <w:sz w:val="22"/>
          <w:lang w:val="bg-BG"/>
        </w:rPr>
        <w:t>•</w:t>
      </w:r>
      <w:r>
        <w:rPr>
          <w:sz w:val="22"/>
          <w:lang w:val="bg-BG"/>
        </w:rPr>
        <w:tab/>
        <w:t>Мерки за превенция и борба с митническите, данъчните и осигурителните измам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одължава действието на въведения от началото на 2014 г. механизъм за обратно начисляване на ДДС, който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Досегашният опит показва, че механизмът за обратно начисляване на ДДС представлява ефективен инструмент за противодействие и борба с измамите с ДДС за определени категории стоки. След въвеждането на механизма на обратно начисляване на ДДС, в краткосрочен план се наблюдава значителен и траен спад на нивото на измамите с ДДС при доставките на зърнени и технически култур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е разширен обхватът на действие на доставките като в него са включени доставки на зърнени храни и индустриални култури, в т.ч. маслодайни семена и захарно цвекло, които обикновено не се използват в непреработен вид за крайно потребление   и е удължен срокът на действие на мярката до 2018 година. Направените промени допринасят за засилване на общия ефект от механизма и за предотвратяване на изместването на ДДС измамите в други икономически сектори и крайното потреблени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резултат от работата на ДАНС през периода са проведени над 10 операции за пресичане на схеми за осъществяване на данъчни и други престъпления. По експертни оценки щетите, които са нанесени на фиска в резултат от разкритата престъпна дейност са в размер на около 40 млн. лв.  Предотвратен е опит за данъчна измама в размер на 2,4 млн. лв. и е пресечена дейността на нелегална база за преработка и съхранение на петролни продукти, от която по предварителни оценки е нанесена щета на бюджета от невнесен акциз в размер на около 3,5 млн. лв.</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ъведеният от началото на 2014 г. фискален контрол върху стоки с голям фискален риск осигурява защита на фискалната позиция и предотвратяване неплащането на ДДС, корпоративни данъци и данъци върху доходите на физическите лица, както и спомага за ограничаване на нелоялната конкуренция и защита на българските производители на стоки с висок фискален риск. На фискален контрол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членка на Европейския съюз, или на трета страна, т.е. фискалният контрол обхваща вътреобщностните придобивания (ВОП), вътреобщностните доставки, преминаващите стоки през територията на страната от една държава-членка на ЕС за друга държава членка и доставките във вътрешността на страната. </w:t>
      </w:r>
      <w:r>
        <w:rPr>
          <w:sz w:val="22"/>
          <w:lang w:val="ru-RU"/>
        </w:rPr>
        <w:t>Фискалните контролни пунктове  са организирани на територията на Република България в непосредствена близост с граничните контролно-пропускателни пунктове</w:t>
      </w:r>
      <w:r>
        <w:rPr>
          <w:sz w:val="22"/>
          <w:lang w:val="bg-BG"/>
        </w:rPr>
        <w:t xml:space="preserve"> </w:t>
      </w:r>
      <w:r>
        <w:rPr>
          <w:sz w:val="22"/>
          <w:lang w:val="ru-RU"/>
        </w:rPr>
        <w:t>(20 действащи), както и във вътрешността на страната на територията на големите борси и тържища.</w:t>
      </w:r>
      <w:r>
        <w:rPr>
          <w:sz w:val="22"/>
          <w:lang w:val="bg-BG"/>
        </w:rPr>
        <w:t xml:space="preserve"> </w:t>
      </w:r>
    </w:p>
    <w:p>
      <w:pPr>
        <w:pStyle w:val="Normal"/>
        <w:numPr>
          <w:ilvl w:val="0"/>
          <w:numId w:val="19"/>
        </w:numPr>
        <w:tabs>
          <w:tab w:val="clear" w:pos="720"/>
          <w:tab w:val="left" w:pos="1350" w:leader="none"/>
        </w:tabs>
        <w:spacing w:before="0" w:after="40"/>
        <w:ind w:left="0" w:firstLine="720"/>
        <w:rPr/>
      </w:pPr>
      <w:r>
        <w:rPr>
          <w:sz w:val="22"/>
          <w:lang w:val="bg-BG"/>
        </w:rPr>
        <w:t>През 2015 г. са открити 41 допълнителни фискални пунктове във вътрешността на страната (с което общият брой на тези пунктове става 138)  и е разширен обхватът на стоките, които подлежат на фискален контрол, чрез което се засили ефективността от контрола върху стоките с висок фискален риск. В дългосрочен план ползите са свързани с повишаване на бюджетните приходи от ДДС, ограничаване на нелоялната конкуренция и коректив на вътрешния пазар на стоки с висок фискален риск.</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продължи да се осъществява контрол от приходните агенции върху целия процес, свързан с доставките и движението на течни горива от производител и вносител до краен потребител, като ще се предотвратява укриването и невнасянето на данъци. Съгласно приетите законодателни изменения всички данъчно задължени лица, които извършват зареждане на течни горива за собствени нужди, са длъжни да регистрират и отчитат зареждането по реда на Наредба № Н-18 от 13.12.2006 г. за регистриране и отчитане на продажби в търговските обекти чрез фискални устройства, чрез използване на електронни системи с фискална памет, както и да предават по дистанционна връзка на НАП и данните, които дават възможност за определяне на наличните количества горива в резервоарите за съхранение в обек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т 2015 г. са в сила приетите в края на предходната година промени в чл. 118 на ЗДДС с цел осъществяването на ефективен контрол от приходните агенции върху целия процес, свързан с доставките и движението на течни горива от производител и вносител до краен потребител и за предотвратяване укриването и невнасянето на данъци и недопускане появата на течни горива с неясен произход и качество в бензиностанциите и другите обекти за съхранение на горива. Редът за регистриране и отчитане на зареждането с горива вече обхваща и данъчно задължени лица (различни от бюджетна организация по смисъла на Закона за публичните финанси и общинско предприятие, което не извършва продажби на течни горива), които извършват зареждане на течни горива за собствени нужди.</w:t>
      </w:r>
    </w:p>
    <w:p>
      <w:pPr>
        <w:pStyle w:val="Normal"/>
        <w:numPr>
          <w:ilvl w:val="0"/>
          <w:numId w:val="19"/>
        </w:numPr>
        <w:tabs>
          <w:tab w:val="clear" w:pos="720"/>
          <w:tab w:val="left" w:pos="1350" w:leader="none"/>
        </w:tabs>
        <w:spacing w:before="0" w:after="40"/>
        <w:ind w:left="0" w:firstLine="720"/>
        <w:rPr>
          <w:sz w:val="22"/>
          <w:lang w:val="bg-BG"/>
        </w:rPr>
      </w:pPr>
      <w:r>
        <w:rPr>
          <w:rFonts w:eastAsia="Cambria"/>
          <w:sz w:val="22"/>
          <w:lang w:val="bg-BG"/>
        </w:rPr>
        <w:t xml:space="preserve"> </w:t>
      </w:r>
      <w:r>
        <w:rPr>
          <w:sz w:val="22"/>
          <w:lang w:val="bg-BG"/>
        </w:rPr>
        <w:t xml:space="preserve">През 2015 г. беше приета законова промяна (ЗИД на ЗАДС, обн. ДВ, бр. 92 от 2015 г.), съгласно която се ограничава възможността за неправомерно използване на тежки и маркирани горива не по предназначение като гориво за отопление, а като моторно гориво, за което акцизната ставка е в по-висок размер и горивото се съдържа в резервоарите на моторни превозни средства, самоходни машини и всякакъв друг вид превозни средства. В тази връзка е направена промяна за увеличаване на акцизните ставки на енергийните продукти, използвани като гориво за отопление, каквато е практикатана значителна частот държавите членки на ЕС.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продължи усъвършенстването на митническия контрол върху акцизните стоки чрез осъществяването на превантивен и последващ контрол със средства за измерване и контрол в обектите, в които се въвеждат, произвеждат, складират и извеждат акцизни стоки. Въведено е задължение за данъчно задължените лица по ЗАДС да използват средства за измерване и контрол, които да отговарят на изискванията на закона и нормативните актове по прилагането му, а средствата за измерване и контрол, които са средства за измерване по смисъла на Закона за измерванията, трябва да отговарят на изискванията на Закона за измерванията и нормативните актове по прилагането му.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сички данни от средствата за измерване и контрол се отразяват в отчетността на лицата, а данните от средствата за измерване и контрол, които имат техническа възможност за електронно предаване на данни, се предават по електронен път в автоматизираната система за отчетност на лицата. Предоставена е законова възможност на митническите органи да използват данните от средствата за измерване и контрол за определяне на данъчната основа за облагане с акциз и за определяне на публични държавни вземания. </w:t>
      </w:r>
    </w:p>
    <w:p>
      <w:pPr>
        <w:pStyle w:val="Normal"/>
        <w:tabs>
          <w:tab w:val="clear" w:pos="720"/>
          <w:tab w:val="left" w:pos="1350" w:leader="none"/>
        </w:tabs>
        <w:spacing w:before="0" w:after="40"/>
        <w:ind w:left="720" w:hanging="0"/>
        <w:rPr>
          <w:sz w:val="22"/>
          <w:lang w:val="bg-BG"/>
        </w:rPr>
      </w:pPr>
      <w:r>
        <w:rPr>
          <w:sz w:val="22"/>
          <w:lang w:val="bg-BG"/>
        </w:rPr>
        <w:t>•</w:t>
      </w:r>
      <w:r>
        <w:rPr>
          <w:sz w:val="22"/>
          <w:lang w:val="bg-BG"/>
        </w:rPr>
        <w:tab/>
        <w:t>Мерки за подобряване на събираемостта на митата, данъците и задължителните осигурителни вноск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се наблюдава значителен положителен фискален ефект в приходната част на държавния бюджет. Постъпленията от данъци за 2015 г. са значително по-високи, в сравнение с 2014 г., което е резултат от допълнителния ефект от дискреционните мерки и по-ефективната работа на приходните администрации, изразяваща се в повишената събираемост на данъчно-осигурителните приходи и засилено междуинституционално сътрудничество. В тази връзка са реализирани следните мерк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резултат на работата на междуведомствена работна група е разработена и приета   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ЕНС). За реализиране на заложените цели, мерки и дейности в националната стратегия е разработена система от индикатори за мониторинг и оценка, с конкретни срокове за изпълнение. ЕНС и Планът за действие към нея, задълбочава междуинституционалната координация и сътрудничество и засилва оценката на риска, одита и капацитета в областта на информационните технологии на администрация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продължава осъществяването н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 Обект на постоянен мониторинг са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ава действието на приетото в края на 2014 г. РМС № 788/2014 г. за разплащанията на разпоредители с бюджет по договори, съгласно което плащанията по договори от разпоредители с бюджет се извършват само след потвърждение от Националната агенция за приходите и Агенция „Митници“, че получателите на плащанията нямат публични задължения. Чрез този механизъм се погасяват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продължава прилагането на техники за стимулиране на спазването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оглед стимулиране на спазването на доброволното изпълнение на просрочените публични вземания се изпълнява утвърден план за провеждане на телефонни кампании по график чрез Информационния център на НАП, които са насочени към стимулиране на доброволното изпълнение на просрочени задължения. Успоредно с посочените телефонни кампании допълнителна мярка е и осъществяване на личен телефонен контакт с длъжници незабавно след възникване на просрочието (за разлика от горните кампании, които засягат и просрочия за по-стари периоди). Целта на мярката е в краткосрочен план да се реализира плащане на дълга преди изпращането на писмена покана.</w:t>
      </w:r>
    </w:p>
    <w:p>
      <w:pPr>
        <w:pStyle w:val="Heading3"/>
        <w:tabs>
          <w:tab w:val="clear" w:pos="720"/>
          <w:tab w:val="left" w:pos="1350" w:leader="none"/>
        </w:tabs>
        <w:spacing w:before="0" w:after="40"/>
        <w:ind w:firstLine="720"/>
        <w:rPr/>
      </w:pPr>
      <w:bookmarkStart w:id="31" w:name="__RefHeading___Toc451153815"/>
      <w:bookmarkEnd w:id="31"/>
      <w:r>
        <w:rPr>
          <w:sz w:val="22"/>
          <w:lang w:val="bg-BG"/>
        </w:rPr>
        <w:t>2.1.4. Икономическа 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Нормативните основи в изпълнение на политиката за устойчиви публични финанси са заложени основно в Закона за публичните финанси, в сила от 1 януари  2014 г. Законът въвежда в българската нормативна уредба засилените правила на ЕС за икономическо управление, въведени с последната реформа на Пакта за стабилност и растеж на ЕС. Следва да се отбележи, че в редица случаи заложените в българското законодателство изисквания по отношение на фискалната политика  са по-рестриктивни от правилата, произтичащи от правото на ЕС.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ъгласно Закона за публичните финанси дефицитът на касова основа по консолидираната фискална програма не може да надвишава 2% от БВП, а консолидираните държавни разходи не могат да надвишават 40% от прогнозния БВП. Целта на одобрените фискални правила е осигуряване на приемственост във фискалната политика и гарантиране спазването на чл. 126 от Договора за функционирането на Европейския съюз по отношение на референтните стойности за бюджетния дефицит (3% от БВП) и държавния дълг (60% от БВП). Изборът на пределния размер на държавните разходи, представени като процент от БВП, е във висока степен обоснован от постигането на баланс между преразпределителната роля на държавата, осигуряването на адекватна социална защита и достигането на оптимално ниво на усвояване на средствата от еврофондовете. Прилагането на фискалните правила ще допринесе за провеждането и поддържането на политика на устойчиви публични финанс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с Закона за публичните финанси бюджетната процедура е синхронизирана и съобразена със сроковете и процедурите от механизма на ЕС за засилена предварителна координация на икономическите политики - „Европейски семестър”, което е допълнителен гарант за провеждането на устойчива фискална политика, насочена към икономически растеж.</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Реализирането на политиките за устойчиво икономическо развитие и конкурентоспособност и за ефективно външноикономическо сътрудничество допринасят за икономическата сигурност на страната. </w:t>
      </w:r>
    </w:p>
    <w:p>
      <w:pPr>
        <w:pStyle w:val="Normal"/>
        <w:numPr>
          <w:ilvl w:val="0"/>
          <w:numId w:val="19"/>
        </w:numPr>
        <w:tabs>
          <w:tab w:val="clear" w:pos="720"/>
          <w:tab w:val="left" w:pos="1350" w:leader="none"/>
        </w:tabs>
        <w:spacing w:before="0" w:after="40"/>
        <w:ind w:left="0" w:firstLine="720"/>
        <w:rPr/>
      </w:pPr>
      <w:r>
        <w:rPr>
          <w:sz w:val="22"/>
          <w:lang w:val="bg-BG"/>
        </w:rPr>
        <w:t>В края на 2015 г. бе приета Иновационната стратегия за интелигентна специализация (ИСИС). Чрез Стратегията Република България цели преодоляване на социално-икономическите предизвикателства като: ниска производителност на труда, нисък дял на високотехнологично производство, емиграцията на специалисти зад граница. ИСИС цели привличане на успешно реализирали се българи, стимулиране на младежкото предприемачество, осигуряване на по-качествен и здравословен начин на живот.</w:t>
      </w:r>
    </w:p>
    <w:p>
      <w:pPr>
        <w:pStyle w:val="Normal"/>
        <w:numPr>
          <w:ilvl w:val="0"/>
          <w:numId w:val="19"/>
        </w:numPr>
        <w:tabs>
          <w:tab w:val="clear" w:pos="720"/>
          <w:tab w:val="left" w:pos="1350" w:leader="none"/>
        </w:tabs>
        <w:spacing w:before="0" w:after="40"/>
        <w:ind w:left="0" w:firstLine="720"/>
        <w:rPr/>
      </w:pPr>
      <w:r>
        <w:rPr>
          <w:sz w:val="22"/>
          <w:lang w:val="bg-BG"/>
        </w:rPr>
        <w:t>Министерство на икономиката предприе активни мерки за насърчаване на инвестициите чрез изготвяне на концепция за Национална стратегия за популяризиране на Република България като инвестиционна дестинация за периода 2015-2020 г., промени в законодателството за насърчаване на инвестициите и нови данъчни облекчения. Поставената цел бе намаляване на дисбалансите в регионалното икономическо развитие както чрез данъчни стимули, така и чрез информационни кампании за съществуващи възможности. Инструмент за намаляване на регионалните различия е също и Оперативната програма "Иновации и конкурентоспособност" 2014-2020. Работи се и за насърчаване на българския износ, който през последните години бе един от основните двигатели на растежа. В тази връзка усилията бяха насочени към подкрепа за експортно ориентираните предприятия, интензифициране на търговско икономическите контакти с чужди партньори, подобряване на експортното финансиране и гарантиран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авителството работи и за подобряване на условията за бизнес. Инструмент в тази насока е намаляването на административната тежест при обслужването на бизнеса. Чрез все по-широкото въвеждане на електронното управление и комуникация с администрацията се цели подобряване работата на институциите и осигуряване на прозрачност техните дейнос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сигуряването на икономическата сигурност, като част от националната сигурност на страната, се осъществява с изпълнението на общия програмен приоритет на правителството на Република България за постигане на растеж и модернизация на икономиката. Работи се за изграждане на конкурентоспособна икономика, която ще осигури растеж и развитие на страната, насърчаване и ускоряване на инвестициите и конкурентоспособността, както и ефективно външноикономическо сътрудничеств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основаващ се на насърчаване на предприемачеството предимно във високотехнологични промишлени производства и интензивни на знание услуги, насърчаване на инвестициите и иновациите и повишаването на производителността на труд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овеждането на ефективна политика за подобряване на конкурентоспособността на икономиката и преструктурирането й в икономика на знанието има за цел постигането на устойчив икономически растеж. Изпълняваните програми и проекти са насочени към създаване на условия за стимулиране взаимодействието на индустрията и науката, към стимулиране на инвестициите в отрасли с висока добавена стойност, създаващи нови работни места, към създаване и развитие на високотехнологична индустриална база. Преструктурирането на икономиката към сектори с висок интензитет на иновации ще доведе до нарастване на средствата, отделяни от частния сектор за технологично обновяване на производството и продуктите. </w:t>
      </w:r>
    </w:p>
    <w:p>
      <w:pPr>
        <w:pStyle w:val="Normal"/>
        <w:numPr>
          <w:ilvl w:val="0"/>
          <w:numId w:val="19"/>
        </w:numPr>
        <w:tabs>
          <w:tab w:val="clear" w:pos="720"/>
          <w:tab w:val="left" w:pos="1350" w:leader="none"/>
        </w:tabs>
        <w:spacing w:before="0" w:after="40"/>
        <w:ind w:left="0" w:firstLine="720"/>
        <w:rPr/>
      </w:pPr>
      <w:r>
        <w:rPr>
          <w:sz w:val="22"/>
          <w:lang w:val="bg-BG"/>
        </w:rPr>
        <w:t>Малките и средните предприятия в Република България са с определяща роля за икономическото развитие на страната. През 2013 година (по последни налични данни) те наброяват 99.8% от предприятията, в тях работят 76% от заетите в предприятията, създават 69% от оборота на всички предприятия, 62% от инвестициите в ДМА, притежават 62% от ДМА и създават 59% от добавената стойност генерирана от всички предприятия. Eто защо една част от програмите в рамките на политиката за устойчиво икономическо развитие са насочени към подпомагане развитието на малките и средните предприятия и за насърчаване на стартиращи такива. Работи се за подобряването на законодателството, облекчаването на административните процедури и достъпа до финансиране.</w:t>
      </w:r>
    </w:p>
    <w:p>
      <w:pPr>
        <w:pStyle w:val="Normal"/>
        <w:numPr>
          <w:ilvl w:val="0"/>
          <w:numId w:val="19"/>
        </w:numPr>
        <w:tabs>
          <w:tab w:val="clear" w:pos="720"/>
          <w:tab w:val="left" w:pos="1350" w:leader="none"/>
        </w:tabs>
        <w:spacing w:before="0" w:after="40"/>
        <w:ind w:left="0" w:firstLine="720"/>
        <w:rPr/>
      </w:pPr>
      <w:r>
        <w:rPr>
          <w:rFonts w:eastAsia="Cambria"/>
          <w:sz w:val="22"/>
          <w:lang w:val="bg-BG"/>
        </w:rPr>
        <w:t xml:space="preserve"> </w:t>
      </w:r>
      <w:r>
        <w:rPr>
          <w:sz w:val="22"/>
          <w:lang w:val="bg-BG"/>
        </w:rPr>
        <w:t xml:space="preserve">През 2015 г. беше приета Националната програма за реализиране на Стратегията за развитие на българската отбранителна технологично-индустриална база (БОТИБ), както и Стратегията за изследвания и технологии в областта на сигурността и отбрана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дставители на ДАНС и МТИТС участват в работна група за изменение и допълнение на Наредба №6 за изискванията за пощенска сигурност с оглед преодоляване на констатирани уязвимости. </w:t>
      </w:r>
    </w:p>
    <w:p>
      <w:pPr>
        <w:pStyle w:val="Normal"/>
        <w:numPr>
          <w:ilvl w:val="0"/>
          <w:numId w:val="19"/>
        </w:numPr>
        <w:tabs>
          <w:tab w:val="clear" w:pos="720"/>
          <w:tab w:val="left" w:pos="1350" w:leader="none"/>
        </w:tabs>
        <w:spacing w:before="0" w:after="40"/>
        <w:ind w:left="0" w:firstLine="720"/>
        <w:rPr/>
      </w:pPr>
      <w:r>
        <w:rPr>
          <w:sz w:val="22"/>
          <w:lang w:val="bg-BG"/>
        </w:rPr>
        <w:t>По сигнали за извършвани нарушения при търговията с горива са проведени операции на ДАНС и МВР под ръководството на прокуратурата. През годината са проверени 1052 обекта разпространяващи течни горива на територията на страната, взети са 1132 проби от които с установено несъответствие с изискванията за качество са 70, което представлява 6,18 % от общия брой изпитани проби.Несъответствието предимно се изразява в дестилационната характеристика за бензина, пламната температура и наличие над допустимата стойност на сяра при дизела. Предоставянето на некачествени горива на пазара може да се дефинира като риск, но не представлява заплаха за националната сигурност.</w:t>
      </w:r>
    </w:p>
    <w:p>
      <w:pPr>
        <w:pStyle w:val="Heading3"/>
        <w:tabs>
          <w:tab w:val="clear" w:pos="720"/>
          <w:tab w:val="left" w:pos="1350" w:leader="none"/>
        </w:tabs>
        <w:spacing w:before="0" w:after="40"/>
        <w:ind w:firstLine="720"/>
        <w:rPr/>
      </w:pPr>
      <w:bookmarkStart w:id="32" w:name="__RefHeading___Toc451153816"/>
      <w:bookmarkEnd w:id="32"/>
      <w:r>
        <w:rPr>
          <w:sz w:val="22"/>
          <w:lang w:val="bg-BG"/>
        </w:rPr>
        <w:t>2.1.5. Регионално развитие и благоустройств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Министерството на регионалното развитие и благоустройството (МРРБ) провежда държавната политика в областта на: регионалното развитие; административно-териториалното устройство, развитието и укрепването на местното самоуправление; децентрализацията на държавното управление; жилищната политика; развитието и управлението на отрасъла водоснабдяване и канализация; дейностите за предпазване от вредното въздействие на водите в границите на населените места и геозащита; организира изграждането на пътната инфраструктура.</w:t>
      </w:r>
    </w:p>
    <w:p>
      <w:pPr>
        <w:pStyle w:val="Normal"/>
        <w:numPr>
          <w:ilvl w:val="0"/>
          <w:numId w:val="18"/>
        </w:numPr>
        <w:tabs>
          <w:tab w:val="clear" w:pos="720"/>
          <w:tab w:val="left" w:pos="1350" w:leader="none"/>
        </w:tabs>
        <w:spacing w:before="0" w:after="40"/>
        <w:ind w:left="0" w:firstLine="720"/>
        <w:rPr>
          <w:sz w:val="22"/>
          <w:lang w:val="bg-BG"/>
        </w:rPr>
      </w:pPr>
      <w:r>
        <w:rPr>
          <w:sz w:val="22"/>
          <w:lang w:val="bg-BG"/>
        </w:rPr>
        <w:t>По отношение на регионалното развити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 Решение № C(2015)4138 от 15.06.2015 г. от службите на Европейската комисия беше одобрена Оперативна програма „Региони в растеж“ 2014-2020 (ОПРР 2014-2020). В преговорния процес беше защитен формулираният в рамките на тематична работна група, включваща представители на всички заинтересовани институции и социално-икономически партньори, национален интерес.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добряването на Оперативна програма „Региони в растеж“ 2014-2020 (ОПРР 2014-2020) във вида, защитен от МРРБ, отговаря на формулирания в Стратегията за национална сигурност жизненоважен национален интерес, а именно – преодоляване на негативните демографски процеси, на значителните диспропорции в развитието на регионите и изграждане на социално-икономическа среда, осигуряваща условия за развитието на поколения български граждани, способни да гарантират на Република България достойно място в Европейския съюз и в световните политически, икономически, финансови и социални процеси. В изпълнение на програмата през 2015 г. бяха обявени процедури за предоставяне на безвъзмездна финансова помощ (БФП) на обща стойност над 2 млрд. ле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ОПРР 2014-2020 е основният инструмент, с който се цели подобряване на социално-икономическото и териториално развитие и генериране на растеж и заетост на българските региони до 2023 г. Това е интегрирана програма, чийто основен фокус е насочен към провеждане на целенасочена политика за устойчиво и интегрирано градско развитие в 39 големи и средно големи градове. В изпълнение на програмата през 2015 г. бяха обявени процедури за предоставяне на безвъзмездна финансова помощ (БФП) на обща стойност над 2 млрд. лев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 отношение на предложения за планирани дейности/процеси за 2016 г., съгласно Индикативната годишна работна програма (ИГРП) за предоставяне на БФП по ОП „Региони в растеж“ 2014-2020 за 2016 г. е предвидено обявяване на 5 процедури за предоставяне на безвъзмездна финансова помощ в размер на 405,5 млн. лева. Очаква се и подписване на първите договори за БФП.</w:t>
      </w:r>
    </w:p>
    <w:p>
      <w:pPr>
        <w:pStyle w:val="Normal"/>
        <w:numPr>
          <w:ilvl w:val="0"/>
          <w:numId w:val="18"/>
        </w:numPr>
        <w:tabs>
          <w:tab w:val="clear" w:pos="720"/>
          <w:tab w:val="left" w:pos="1350" w:leader="none"/>
        </w:tabs>
        <w:spacing w:before="0" w:after="40"/>
        <w:ind w:left="0" w:firstLine="720"/>
        <w:rPr>
          <w:sz w:val="22"/>
          <w:lang w:val="bg-BG"/>
        </w:rPr>
      </w:pPr>
      <w:r>
        <w:rPr>
          <w:sz w:val="22"/>
          <w:lang w:val="bg-BG"/>
        </w:rPr>
        <w:t>По отношение на административно-териториалното устройство, развитието и укрепването на местното самоуправление и децентрализацията на държавното управлени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Изготвен е проект на Целенасочена инвестиционна програма в подкрепа развитието на Северозападна България, Родопите, Странджа-Сакар, планинските, полупланинските и граничните слабо развити райони, която се разработва в изпълнение на Програмата на правителството за стабилно развитие на Република България за периода 2014-2018 г. и по-конкретно Приоритет 13.1. „Преодоляване на икономическата изостаналост на отделни райони в страната“. Основната цел на Целенасочената инвестиционна програма е насочена към повишаване на заетостта на населението и привличане на инвестиции в икономически изоставащите райони в страната. Проектът на програма е преминал през широко обществено обсъждане в рамките на регионалните съвети за развитие в шестте района от ниво 2 в страната, в Съвета по регионална политика към министъра на регионалното развитие и благоустройството, както и през процедура на междуведомствено съгласуване с министерства и областни управители. Предстои внасяне, разглеждане и одобряване на Целенасочената инвестиционна програма от Съвета за развитие и Министерския съвет. На следващ етап ще бъдат нормативно разписани механизмите за управление, кандидатстване с проекти, финансиране и контрол по програм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Целенасочената инвестиционна програма в подкрепа развитието на Северозападна България, Родопите, Странджа-Сакар, планинските, полупланинските и граничните слабо развити райони са залегнали мерки за икономическо съживяване на района, което ще се осъществи чрез финансиране и изпълнение на набор от проекти, финансирани от държавния бюджет през периода 2016-2018 г., както и съфинансирани от фондовете на Европейския съюз по съответните оперативни програми или други програми за развитие за периода до 2020 г. </w:t>
      </w:r>
    </w:p>
    <w:p>
      <w:pPr>
        <w:pStyle w:val="Normal"/>
        <w:numPr>
          <w:ilvl w:val="0"/>
          <w:numId w:val="18"/>
        </w:numPr>
        <w:tabs>
          <w:tab w:val="clear" w:pos="720"/>
          <w:tab w:val="left" w:pos="1350" w:leader="none"/>
        </w:tabs>
        <w:spacing w:before="0" w:after="40"/>
        <w:ind w:left="0" w:firstLine="720"/>
        <w:rPr>
          <w:sz w:val="22"/>
          <w:lang w:val="bg-BG"/>
        </w:rPr>
      </w:pPr>
      <w:r>
        <w:rPr>
          <w:sz w:val="22"/>
          <w:lang w:val="bg-BG"/>
        </w:rPr>
        <w:t>По отношение на провеждането на държавната жилищна политик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Постановление № 18 от 2 февруари 2015 г. на Министерския съвет се прие Националнат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Програм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Министерството на регионалното развитие и благоустройството в качеството си на орган, отговорен за упражняване на методическо ръководство на Програмата, осъществява наблюдение и контрол на нейното изпълнение и 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рамките на Програмата се предоставя финансова и организационна помощ на сдружения на собствениците, регистрирани по реда на Закона за управление на етажната собственост, в многофамилни жилищни сгради за подобряване на енергийната ефективност на сградите, в които живеят. Програмата е децентрализирана към общините, които осъществяват прием на документи за кандидатстване, оценка, одобрение, предоставяне на финансиране и мониторинг на изпълнението на мерките за енергийна ефективност по сградит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първи път, чрез Програмата се дава възможност за цялостното обновяване на сградите със 100% безвъзмездна финансова помощ, включващо не само мерки за енергийна ефективност, но и конструктивно укрепване, където е необходимо. Това ще доведе до удължаване живота на сградите и повишаване на стойността им. Програмата ще окаже и сериозен икономически ефект, който е свързан с предоставяне на повече възможности на малкия и среден бизнес в Република България. От друга страна чрез реализация на Програмата ще се продължи процеса за установяване на традиции в управлението на многофамилни жилищни сгради и ще повиши обществената осведоменост за начините за повишаване на енергийната ефективност.</w:t>
      </w:r>
    </w:p>
    <w:p>
      <w:pPr>
        <w:pStyle w:val="Normal"/>
        <w:numPr>
          <w:ilvl w:val="0"/>
          <w:numId w:val="18"/>
        </w:numPr>
        <w:tabs>
          <w:tab w:val="clear" w:pos="720"/>
          <w:tab w:val="left" w:pos="1350" w:leader="none"/>
        </w:tabs>
        <w:spacing w:before="0" w:after="40"/>
        <w:ind w:left="0" w:firstLine="720"/>
        <w:rPr>
          <w:sz w:val="22"/>
          <w:lang w:val="bg-BG"/>
        </w:rPr>
      </w:pPr>
      <w:r>
        <w:rPr>
          <w:sz w:val="22"/>
          <w:lang w:val="bg-BG"/>
        </w:rPr>
        <w:t>По отношение на осъществяване на държавната политика, свързана с експлоатацията, изграждането, реконструкцията и модернизацията на водоснабдителните и канализационните системи и съоръжения на населените мес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постигането на определените в Закона за водите правомощия на министъра на регионалното развитие и благоустройството, МРРБ финансира изграждането на язовири, нови водоизточници, пречиствателни станции за питейни води, реконструирането и изграждането на довеждащи водопроводи до населените места с проблеми във водоснабдяването, рехабилитацията и изграждането на нови селищни разпределителни водоснабдителни и канализационни мрежи.</w:t>
      </w:r>
    </w:p>
    <w:p>
      <w:pPr>
        <w:pStyle w:val="Normal"/>
        <w:numPr>
          <w:ilvl w:val="0"/>
          <w:numId w:val="19"/>
        </w:numPr>
        <w:tabs>
          <w:tab w:val="clear" w:pos="720"/>
          <w:tab w:val="left" w:pos="1350" w:leader="none"/>
        </w:tabs>
        <w:spacing w:before="0" w:after="40"/>
        <w:ind w:left="0" w:firstLine="720"/>
        <w:rPr/>
      </w:pPr>
      <w:r>
        <w:rPr>
          <w:sz w:val="22"/>
          <w:lang w:val="bg-BG"/>
        </w:rPr>
        <w:t xml:space="preserve">През 2015 г. със средства от държавния бюджет са извършени инвестиционни дейности на територията на 19 населени места, насочени главно към осигуряване на непрекъснатост на водоснабдяването, подобряване на качеството на питейната вода и намаляване на здравния риск за населениет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с средства от държавен инвестиционен заем от Международна банка за възстановяване и развитие и от държавния бюджет през 2015 г. стартира строителството на язовир „Пловдивци“ и пречиствателна станция за питейни води (ПСПВ) за осигуряване водоснабдяването на гр. Рудозем и населени места от област Смолян. Строителството на язовира и ПСПВ продължава и през 2016 г.</w:t>
      </w:r>
    </w:p>
    <w:p>
      <w:pPr>
        <w:pStyle w:val="Normal"/>
        <w:numPr>
          <w:ilvl w:val="0"/>
          <w:numId w:val="18"/>
        </w:numPr>
        <w:tabs>
          <w:tab w:val="clear" w:pos="720"/>
          <w:tab w:val="left" w:pos="1350" w:leader="none"/>
        </w:tabs>
        <w:spacing w:before="0" w:after="40"/>
        <w:ind w:left="0" w:firstLine="720"/>
        <w:rPr>
          <w:sz w:val="22"/>
          <w:lang w:val="bg-BG"/>
        </w:rPr>
      </w:pPr>
      <w:r>
        <w:rPr>
          <w:sz w:val="22"/>
          <w:lang w:val="bg-BG"/>
        </w:rPr>
        <w:t>По отношение на геозащит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 смисъла на жизненоважните интереси за защита на населението при бедствия, аварии, катастрофи и други рискове, през 2015 г. беше одобре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и допълнение към нея с нововъзникналите до 15 април 2015 г. свлачища, съгласно т. 1 от Протокол № 22 от заседание на Министерския съвет, проведено на 03.06.2015 г., разработена по възлагане на МРРБ.С изработването и одобряването й са очертани приоритетите в политиката за геозащитна дейност с хоризонт 2020 г. и е създадена стратегическата основа за планиране на дейностите по геозащи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ато събитие с особена важност за страната, свързано с рисковете от свлачища е възлагането от страна на МРРБ на анализ, оценка и картографиране на геоложкия риск в изпълнение на тематично предварително условие по цел 5.1. „Превенция и управление на риска“ от Споразумението за партньорство на Република България, очертаващо помощта от европейските структурни и инвестиционни фондове за периода 2014-2020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ажни за превенцията на риска от свлачища и защита на населението са и режимните изследвания на свлачищни райони, които се извършват ежегодно на територията на страната, резултатите от които се предоставят своевременно на компетентните органи за предприемане на съответните действия с оглед недопускане на от бедствени и аварийни ситуации.</w:t>
      </w:r>
    </w:p>
    <w:p>
      <w:pPr>
        <w:pStyle w:val="Normal"/>
        <w:numPr>
          <w:ilvl w:val="0"/>
          <w:numId w:val="18"/>
        </w:numPr>
        <w:tabs>
          <w:tab w:val="clear" w:pos="720"/>
          <w:tab w:val="left" w:pos="1350" w:leader="none"/>
        </w:tabs>
        <w:spacing w:before="0" w:after="40"/>
        <w:ind w:left="0" w:firstLine="720"/>
        <w:rPr>
          <w:sz w:val="22"/>
          <w:lang w:val="bg-BG"/>
        </w:rPr>
      </w:pPr>
      <w:r>
        <w:rPr>
          <w:sz w:val="22"/>
          <w:lang w:val="bg-BG"/>
        </w:rPr>
        <w:t>По отношение на дейностите по изграждането и поддържането на пътната инфраструктур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Агенция „Пътна инфраструктура” (АПИ) отговаря за поддържането на близо 20 хил. км. републикански пътища. За осигуряване на нормалната експлоатация на пътната инфраструктура са сключени договори за поддържане на републиканските пътища за всяка област със срок на действие 48 месеца. По автомагистралите е въведена охрана на пътните участъци и тунелите, която обезпечава сигурността на пътуващите. Изградените автомагистрални участъци са с регулиран достъп, което до голяма степен намалява риска от аварийни ситуаци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по програми и проекти е извършено следното:</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 xml:space="preserve">новопостроени са общо 317,01 км пътища, от които 281,04 км автомагистрали и 35,97 км други пътища; </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 xml:space="preserve">рехабилитирани са общо 398,56 км пътища; </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реконструирани са общо 15,34 км пътища;</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текущ ремонт е извършен на общо 140 км пътища;</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новопостроени са общо 21 големи съоръжения;</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ремонтирани са общо 12 големи съоръжения;</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 xml:space="preserve">извършени инспекции по пътна безопасност както следва: </w:t>
      </w:r>
    </w:p>
    <w:p>
      <w:pPr>
        <w:pStyle w:val="Normal"/>
        <w:numPr>
          <w:ilvl w:val="0"/>
          <w:numId w:val="7"/>
        </w:numPr>
        <w:tabs>
          <w:tab w:val="clear" w:pos="720"/>
          <w:tab w:val="left" w:pos="1350" w:leader="none"/>
        </w:tabs>
        <w:spacing w:before="0" w:after="40"/>
        <w:rPr>
          <w:sz w:val="22"/>
          <w:lang w:val="bg-BG"/>
        </w:rPr>
      </w:pPr>
      <w:r>
        <w:rPr>
          <w:sz w:val="22"/>
          <w:lang w:val="bg-BG"/>
        </w:rPr>
        <w:t>на всички автомагистрали – по 12 дневни и по 12 нощни;</w:t>
      </w:r>
    </w:p>
    <w:p>
      <w:pPr>
        <w:pStyle w:val="Normal"/>
        <w:numPr>
          <w:ilvl w:val="0"/>
          <w:numId w:val="7"/>
        </w:numPr>
        <w:tabs>
          <w:tab w:val="clear" w:pos="720"/>
          <w:tab w:val="left" w:pos="1350" w:leader="none"/>
        </w:tabs>
        <w:spacing w:before="0" w:after="40"/>
        <w:rPr>
          <w:sz w:val="22"/>
          <w:lang w:val="bg-BG"/>
        </w:rPr>
      </w:pPr>
      <w:r>
        <w:rPr>
          <w:sz w:val="22"/>
          <w:lang w:val="bg-BG"/>
        </w:rPr>
        <w:t>на всички пътища I и II клас – по 4 дневни и по 2 нощни;</w:t>
      </w:r>
    </w:p>
    <w:p>
      <w:pPr>
        <w:pStyle w:val="Normal"/>
        <w:numPr>
          <w:ilvl w:val="0"/>
          <w:numId w:val="7"/>
        </w:numPr>
        <w:tabs>
          <w:tab w:val="clear" w:pos="720"/>
          <w:tab w:val="left" w:pos="1350" w:leader="none"/>
        </w:tabs>
        <w:spacing w:before="0" w:after="40"/>
        <w:rPr>
          <w:sz w:val="22"/>
          <w:lang w:val="bg-BG"/>
        </w:rPr>
      </w:pPr>
      <w:r>
        <w:rPr>
          <w:sz w:val="22"/>
          <w:lang w:val="bg-BG"/>
        </w:rPr>
        <w:t>на всички пътища III клас – по 2 дневни и по 1 нощна.</w:t>
      </w:r>
    </w:p>
    <w:p>
      <w:pPr>
        <w:pStyle w:val="Normal"/>
        <w:tabs>
          <w:tab w:val="clear" w:pos="720"/>
          <w:tab w:val="left" w:pos="1350" w:leader="none"/>
        </w:tabs>
        <w:spacing w:before="0" w:after="40"/>
        <w:ind w:firstLine="720"/>
        <w:rPr/>
      </w:pPr>
      <w:r>
        <w:rPr>
          <w:sz w:val="22"/>
          <w:lang w:val="bg-BG"/>
        </w:rPr>
        <w:t>•</w:t>
      </w:r>
      <w:r>
        <w:rPr>
          <w:sz w:val="22"/>
          <w:lang w:val="bg-BG"/>
        </w:rPr>
        <w:tab/>
        <w:t>анализирани и предвидени за обезопасяване са 7 участъка с 3 годишна повторяемост на концентрация на ПТП.</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месец октомври 2015 г. е въведена напълно интегрирана система – LIMA, която свързва АПИ, всички пътни управления в страната и потребителите в едно място и предоставя на пътуващите информация в реално време затова къде има затворени пътища поради ремонт, тежки зимни условия, почистване на сняг или поради произшествие. Новият софтуер на АПИ е част от мерките на МРРБ и на АПИ за въвеждане на иновации и за подобряване на безопасността на движението по републиканските пътища. </w:t>
      </w:r>
    </w:p>
    <w:p>
      <w:pPr>
        <w:pStyle w:val="Heading3"/>
        <w:tabs>
          <w:tab w:val="clear" w:pos="720"/>
          <w:tab w:val="left" w:pos="1350" w:leader="none"/>
        </w:tabs>
        <w:spacing w:before="0" w:after="40"/>
        <w:ind w:firstLine="720"/>
        <w:rPr/>
      </w:pPr>
      <w:bookmarkStart w:id="33" w:name="__RefHeading___Toc451153817"/>
      <w:bookmarkEnd w:id="33"/>
      <w:r>
        <w:rPr>
          <w:sz w:val="22"/>
          <w:lang w:val="bg-BG"/>
        </w:rPr>
        <w:t>2.1.6. Земеделие и гор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венцията и противодействието на корупцията и престъпността в аграрния сектор са един от факторите за запазване и увеличаване благосъстоянието и просперитета на обществото.</w:t>
      </w:r>
    </w:p>
    <w:p>
      <w:pPr>
        <w:pStyle w:val="Normal"/>
        <w:numPr>
          <w:ilvl w:val="0"/>
          <w:numId w:val="19"/>
        </w:numPr>
        <w:tabs>
          <w:tab w:val="clear" w:pos="720"/>
          <w:tab w:val="left" w:pos="1350" w:leader="none"/>
        </w:tabs>
        <w:spacing w:before="0" w:after="40"/>
        <w:ind w:left="0" w:firstLine="720"/>
        <w:rPr/>
      </w:pPr>
      <w:r>
        <w:rPr>
          <w:sz w:val="22"/>
          <w:lang w:val="bg-BG"/>
        </w:rPr>
        <w:t>За управление на риска в земеделието се прилагат съвкупност от превантивни и комплесксни инструменти.В този контекст, аграрната политика в краткосрочен и средносрочен план се фокусира върху прилагането на мерки и действия насочени към преодоляване на структурния дисбаланс и насърчаване на равномерното развитие на отделните направления в животновъдния и растениевъдния сектор. Акцент на политиката е приоритизирането на традиционни, но недофинансирани през последните години сектори – „Животновъдство”, „Плодове”, „Зеленчуци” и др., с оглед преодоляване на изоставането им и реализиране на техния потенциал.</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насърчаване упражняването на земеделски дейности през 2015г.  производителите са получили финансово подпомагане на обща стойност над 3 милиарда лева – средства, предоставени по Програмата за развитие на селските райони, за директни плащания и пазарна подкрепа и държавни помощи. С цел повишаване конкурентоспособността и запазване на съществуващото в страната генетично разнообразие, през 2015 г. за пръв път стартираха две нови схеми за обвързано подпомагане за едър и дребен рогат добитък под селекционен коннтрол.</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г. икономически по-уязвимите малки и средни земеделски стопанства получиха възможност за допълнителна подкрепа за първите 30 хектара, допустими за подпомагане по основната схема за директни плащан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тартира и нова схема за подпомагане на най-дребните земеделски стопанства, с плащане до 1250 евро на година, като условията за кандидатстване и изискванията са значително облекче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кампания 2015 стартира прилагането на „зелени директни плащания”, чрез които се предоставя помощ за прилагането на  селскостопански практики, благоприятни за климата и околната среда, като диверсификация на културите, запазване на постоянно затревени площи и поддържане на екологично насочени площи.</w:t>
      </w:r>
    </w:p>
    <w:p>
      <w:pPr>
        <w:pStyle w:val="Normal"/>
        <w:numPr>
          <w:ilvl w:val="0"/>
          <w:numId w:val="19"/>
        </w:numPr>
        <w:tabs>
          <w:tab w:val="clear" w:pos="720"/>
          <w:tab w:val="left" w:pos="1350" w:leader="none"/>
        </w:tabs>
        <w:spacing w:before="0" w:after="40"/>
        <w:ind w:left="0" w:firstLine="720"/>
        <w:rPr/>
      </w:pPr>
      <w:r>
        <w:rPr>
          <w:sz w:val="22"/>
          <w:lang w:val="bg-BG"/>
        </w:rPr>
        <w:t>Министерството на земеделието и храните (МЗХ) работи съвместно със Световната банка по изготвяне на проект на Стратегия за управление в хидромелиоративния сектор (напояване, отводняване и защита на земеделските</w:t>
      </w:r>
      <w:r>
        <w:rPr>
          <w:bCs/>
          <w:iCs/>
          <w:sz w:val="22"/>
          <w:lang w:val="bg-BG"/>
        </w:rPr>
        <w:t xml:space="preserve"> земи от вредното влияние на водите).</w:t>
      </w:r>
    </w:p>
    <w:p>
      <w:pPr>
        <w:pStyle w:val="Normal"/>
        <w:numPr>
          <w:ilvl w:val="0"/>
          <w:numId w:val="19"/>
        </w:numPr>
        <w:tabs>
          <w:tab w:val="clear" w:pos="720"/>
          <w:tab w:val="left" w:pos="1350" w:leader="none"/>
        </w:tabs>
        <w:spacing w:before="0" w:after="40"/>
        <w:ind w:left="0" w:firstLine="720"/>
        <w:rPr/>
      </w:pPr>
      <w:r>
        <w:rPr>
          <w:bCs/>
          <w:iCs/>
          <w:sz w:val="22"/>
          <w:lang w:val="bg-BG"/>
        </w:rPr>
        <w:t xml:space="preserve">Управлението на информационните потоци по отношение на основните земеделски култури, наблюдението и контрола на произведеното зърно, потребление, внос и износ и ценови равнища, </w:t>
      </w:r>
      <w:r>
        <w:rPr>
          <w:sz w:val="22"/>
          <w:lang w:val="bg-BG"/>
        </w:rPr>
        <w:t xml:space="preserve">които формират зърнения баланс на страната създаде надеждна основа за вземането на адекватни политически решения в случай на криза или установяване на риск за продоволствената сигурност в страна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цел подобряване на организацията и дейността в аграрния сектор са извършени редица законодателни промени. Въведено е правно основание за ползване на земеделски земи за право на субсидии. Съществена промяна в Закона за собствеността и ползването на земеделските земи е промяната в управлението на публичния поземлен фонд - пасища, ливади и мери. Извършени са и промени в Закона за ветеринарномедицинската дейност.</w:t>
      </w:r>
    </w:p>
    <w:p>
      <w:pPr>
        <w:pStyle w:val="Normal"/>
        <w:numPr>
          <w:ilvl w:val="0"/>
          <w:numId w:val="19"/>
        </w:numPr>
        <w:tabs>
          <w:tab w:val="clear" w:pos="720"/>
          <w:tab w:val="left" w:pos="1350" w:leader="none"/>
        </w:tabs>
        <w:spacing w:before="0" w:after="40"/>
        <w:ind w:left="0" w:firstLine="720"/>
        <w:rPr>
          <w:bCs/>
          <w:iCs/>
          <w:sz w:val="22"/>
          <w:lang w:val="bg-BG"/>
        </w:rPr>
      </w:pPr>
      <w:r>
        <w:rPr>
          <w:sz w:val="22"/>
          <w:lang w:val="bg-BG"/>
        </w:rPr>
        <w:t>Република България изпраща стария програмен период с много добри резултати от гледна точка на усвояемостта на евроср</w:t>
      </w:r>
      <w:r>
        <w:rPr>
          <w:bCs/>
          <w:iCs/>
          <w:sz w:val="22"/>
          <w:lang w:val="bg-BG"/>
        </w:rPr>
        <w:t xml:space="preserve">едствата, предоставени за седем годишния </w:t>
      </w:r>
      <w:r>
        <w:rPr>
          <w:sz w:val="22"/>
          <w:lang w:val="bg-BG"/>
        </w:rPr>
        <w:t>период</w:t>
      </w:r>
      <w:r>
        <w:rPr>
          <w:bCs/>
          <w:iCs/>
          <w:sz w:val="22"/>
          <w:lang w:val="bg-BG"/>
        </w:rPr>
        <w:t>. През 2015 г. има 99% усвояемост по Програмата за развитие на селските райони, а за целия период – 94,5%, което е изключително добър показател.</w:t>
      </w:r>
    </w:p>
    <w:p>
      <w:pPr>
        <w:pStyle w:val="Normal"/>
        <w:numPr>
          <w:ilvl w:val="0"/>
          <w:numId w:val="19"/>
        </w:numPr>
        <w:tabs>
          <w:tab w:val="clear" w:pos="720"/>
          <w:tab w:val="left" w:pos="1350" w:leader="none"/>
        </w:tabs>
        <w:spacing w:before="0" w:after="40"/>
        <w:ind w:left="0" w:firstLine="720"/>
        <w:rPr/>
      </w:pPr>
      <w:r>
        <w:rPr>
          <w:bCs/>
          <w:iCs/>
          <w:sz w:val="22"/>
          <w:lang w:val="bg-BG"/>
        </w:rPr>
        <w:t xml:space="preserve">През 2015 </w:t>
      </w:r>
      <w:r>
        <w:rPr>
          <w:sz w:val="22"/>
          <w:lang w:val="bg-BG"/>
        </w:rPr>
        <w:t>година се отвори извънреден прием по стара мярка за подобряване условията на живот в селските райони. Годината е успешна, защото това е година, в която МЗХ написа на ново две програми – за развитие на селските райони и за развитие на морското дело и рибарство. И двете програми са одобрени. Първата стартира, а на другата това и предстои. Това даде възможност за намаляване и преодоляване на негативните демографски процеси и значителните диспропорции в развитието на регион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Амбицията за постигане на по-високи резултати в сектор гори през 2015г. постигна необходимия ефект. Постигнатите финансови и стопански резултати в сектора са най-добрите от създаването на Държавните горски предприятия от 2011 г. насам.</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бщата дължина на построените и на рехабилитираните горски автомобилни пътища през 2015 г. е 177 км – увеличение с 310% спрямо 2014 г., в резултат на което значително е подобрен достъпът и улеснено придвижването в планинските и полупланинските райони. Повишени са възможностите за превенция срещу възникване на горски пожари и опазването на горите от нарушения. Изпълнението и на останалите т.н. натурални показатели – залесяване и отглеждане на млади гори, размер на извършени противопожарни мероприятия е най-високо по всеки показател спрямо постигнатите през последните 4 години.</w:t>
      </w:r>
    </w:p>
    <w:p>
      <w:pPr>
        <w:pStyle w:val="Normal"/>
        <w:numPr>
          <w:ilvl w:val="0"/>
          <w:numId w:val="19"/>
        </w:numPr>
        <w:tabs>
          <w:tab w:val="clear" w:pos="720"/>
          <w:tab w:val="left" w:pos="1350" w:leader="none"/>
        </w:tabs>
        <w:spacing w:before="0" w:after="40"/>
        <w:ind w:left="0" w:firstLine="720"/>
        <w:rPr/>
      </w:pPr>
      <w:r>
        <w:rPr>
          <w:sz w:val="22"/>
          <w:lang w:val="bg-BG"/>
        </w:rPr>
        <w:t>През 2015 година на територията на страната не са допуснати опустошителни горски пожари. За това спомогна бързата и адекватна реакция на горски служители, пожарникари, военнослужещи, доброволци и изграждането на изнесен център на тел. 112 към Изпълнителната агенция по горите (ИАГ). Получаваните на него сигнали за възникнали пожари в горски територии или в близост до тях моментално се препращат на специализираните групи по места, които осъществяват проверка на място. В резултат на незабавната реакция в две трети от 440-те случая на пожари не е допуснато навлизане на огъня в горските територии.</w:t>
      </w:r>
    </w:p>
    <w:p>
      <w:pPr>
        <w:pStyle w:val="Normal"/>
        <w:numPr>
          <w:ilvl w:val="0"/>
          <w:numId w:val="19"/>
        </w:numPr>
        <w:tabs>
          <w:tab w:val="clear" w:pos="720"/>
          <w:tab w:val="left" w:pos="1350" w:leader="none"/>
        </w:tabs>
        <w:spacing w:before="0" w:after="40"/>
        <w:ind w:left="0" w:firstLine="720"/>
        <w:rPr/>
      </w:pPr>
      <w:r>
        <w:rPr>
          <w:sz w:val="22"/>
          <w:lang w:val="bg-BG"/>
        </w:rPr>
        <w:t>Стартира и изграждането на единна национална система за откриване на пожари в горските територии. Следвайки и познавайки добрите европейски практики, МЗХ и ИАГ записаха в своите приоритети необходимостта от нейното изграждане. Целта е една такава система да може да осъществява контрол и наблюдение върху всички горски територии в Република България, независимо от тяхната собственост. За постигане на тази цел е възложено разработването на схема за разполагане на средства за наблюдение и откриване на пожари в горските територии на страната. Резултатът от осъществяването на разработката ще бъде основа за изграждане на единна национална система за наблюдение и автоматично откриване на пожари, която да бъде в услуга на всички собственици на горски територи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правените промени в нормативната база по опазването на горите в посока към увеличаване на санкциите за нарушителите и пълномощията на служителите по опазване на горите и контрол на дейностите допринасят за подобряване на контрола, но не в достатъчна степен. Ефективността от прилагането на наказателните разпоредби, предвидени в горското законодателство, изразяваща се в наложени санкции и събрани вземания все още не е на необходимото ниво. Необходимостта от рязко намаляване на броя на щетите, нанесени от неправомерните дейности в горските територии, във възможно най-кратки срокове се определя и от високата степен на обществена нетърпимост и очаквания от страна на всички заинтересовани страни.</w:t>
      </w:r>
    </w:p>
    <w:p>
      <w:pPr>
        <w:pStyle w:val="Normal"/>
        <w:numPr>
          <w:ilvl w:val="0"/>
          <w:numId w:val="19"/>
        </w:numPr>
        <w:tabs>
          <w:tab w:val="clear" w:pos="720"/>
          <w:tab w:val="left" w:pos="1350" w:leader="none"/>
        </w:tabs>
        <w:spacing w:before="0" w:after="40"/>
        <w:ind w:left="0" w:firstLine="720"/>
        <w:rPr/>
      </w:pPr>
      <w:r>
        <w:rPr>
          <w:sz w:val="22"/>
          <w:lang w:val="bg-BG"/>
        </w:rPr>
        <w:t>В областта на рибарството са предприети редица мерки за повишаване благосъстоянието на гражданите. Продължи реализирането на стратегията за развитие на Местните инициативни рибарски групи, с финансова подкрепа по мярка 4.1 „Развити</w:t>
      </w:r>
      <w:r>
        <w:rPr>
          <w:bCs/>
          <w:iCs/>
          <w:sz w:val="22"/>
          <w:lang w:val="bg-BG"/>
        </w:rPr>
        <w:t>е на рибарските области” от Оперативната програма за развитие на сектор „Рибарство” 2007-2013г. На 13.11.2015г. Европейската комисия одобри Програмата за морското дело и рибарство за програмен период 2014-2020г. с общ бюджет 113,5 милиона евро. През м. март 2015 г. Дирекция „Морско дело и рибарство“ (МДР) към Министерство на земеделието и храните е определена е за Управляващ орган (УО) на Програмата за морско дело и рибарство за 2014 – 2020 г. (ПМДР). През януари 2015 г. са получени 271 коментара от Европейската комисия по изпратения през м. октомври 2014 г. проект на ПМДР от Изпълнителната агенция по рибарство и аквакултури (ИАРА) – УО на ПМДР до м. март 2015 г. След отразяване на всички коментари на ЕК по проекта на ПМДР, същата е официално одобрена с Решение на Комисията от 13-ти ноември 2015 г. В тази връзка мерките по ПМДР все още не са отворени за кандидатстване и се работи активно по изготвяне на насоките за кандидатстване по отделните мерки.</w:t>
      </w:r>
    </w:p>
    <w:p>
      <w:pPr>
        <w:pStyle w:val="Normal"/>
        <w:tabs>
          <w:tab w:val="clear" w:pos="720"/>
          <w:tab w:val="left" w:pos="1350" w:leader="none"/>
        </w:tabs>
        <w:spacing w:before="0" w:after="40"/>
        <w:ind w:left="720" w:hanging="0"/>
        <w:rPr>
          <w:bCs/>
          <w:iCs/>
          <w:sz w:val="22"/>
          <w:lang w:val="bg-BG"/>
        </w:rPr>
      </w:pPr>
      <w:r>
        <w:rPr>
          <w:bCs/>
          <w:iCs/>
          <w:sz w:val="22"/>
          <w:lang w:val="bg-BG"/>
        </w:rPr>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Друга изключително важна задача пред Министерството на земеделието и храните е осигуряване на високо ниво на защита на човешкото здраве и интересите на потребителите по отношение на храните чрез прилагане на интегриран контрол по цялата хранителна верига. Този контрол е постоянен и динамичен процес, който се извършва унифицирано, по утвърдени процедури и инструкции, с определена честота, базирани на оценка на риска, при постоянен анализ на резултатите и актуализация на работните процес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Чрез Българската агенция по безопасност на храните особено внимание се отделя на изпълнение на дейностите записани в Подраздел ІV.3,т.87 и Раздел ІІІ, т. 58 на Стратегията за национална сигурност по надзора на заразните болести, опазването на страната от внос и разпространение на инфекции, ограничаване възникването на епидемични взривове и епидемии, използването на биологични агенти с терористична цел, осигуряване на висок имунизационен обхват на населението и организирането на бърз отговор по възникване на ситуации, заплашващи общественото здрав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Агенцията има важна роля и при предотвратяване, установяване и ликвидиране на рисковете за екологичната сигурност произтичащи от замърсяване на почвата, водата и въздуха, унищожаване на природни ресурси вследствие на неправомерна дейност и занижен контрол, а също така от аварии или бедств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тази връзка са създадени и се изпълняват контролни системи за здравеопазване на животните и хуманно отношение към тях, контролна система за храни, хигиена на храните и ГМО, контролна система за фуражи и хранене на животните, контролна система за продукти за растителна защита и остатъци и контролна система за здравето на растения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ДФ „Земеделие“ е разработена и приета „Политика за превенция и противодействие на измамите и третиране на нередности”. Основната цел е въвеждане на устойчиви стандарти за добро управление - отговорност, прозрачност, отчетност, своевременност, законност, ефективност, сътрудничество и координация между компетентните структури. Недопускане на корупционни практики и нулева толерантност към корупционни прояви и ефективна защита на финансовите интереси на Европейския съюз и националния бюдже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одина 100 тона негодни храни са бракувани от търговската мрежа у нас. Хранителните инспектори са извършили над 184 000 проверки по магазините и във фермите в цялата страна, написали са 13 000 предписания и са съставили 2496 акта. Проверките дадоха своите резултати да дисциплинират бизнес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 отношение предотвратяване на нарушенията в горските територии през 2015 г. МЗХ и ИАГ предприеха редица мерки и действия, както по промяна на нормативната база, така и на организацията на контрол и съвместната дейност с други институции. Разработени са предложения за промени в някои от текстове в Наказателния кодекс /НК/, Закона за административните нарушения и наказания /ЗАНН/ и Закона за горите /ЗГ/, които ще доведат до възможност за повишаване на ефективността в дейностите по превенция и санкциониране на нарушенията в горите.Направени са и промени в Наредбата за контрола и опазването на горските територи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м. януари 2015 г. е подписано споразумение за сътрудничество и взаимодействие при контрола и опазването на горите, дивеча и рибните ресурси между МВР и МЗХ, във връзка с което започнa реализиране на съвместни акци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резултат на повишената ефективност на превенцията при опазване на горските територии от незаконни действия чрез дейността на мобилните контролните екипи са извършени 104 006 проверки и са конфискувани 2021 пространствени кубически метра дърва. Осъдителните присъди за престъпления в горите са 68 през 2014 г. и 83 през 2015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т края на 2015 г. функционира и единна национална електронна система за контрол върху добива, транспортирането и преработването на дървесните ресурси, което ще доведе до намаляване на незаконните дейности в горите и ще се повиши значително ефективността от контрола върху движението на дървесината и отчитането на транспортираните количест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Битката срещу незаконните дейности в горите е обществена цел и задача. В резултат на извършени проверки от МЗХ и ИАГ за допуснати нарушения на разпоредбите на Закона за горите и на други законови и подзаконови нормативни документи са освободени от длъжност 76 директори на териториални поделения на Държавните горски предприятия.</w:t>
      </w:r>
    </w:p>
    <w:p>
      <w:pPr>
        <w:pStyle w:val="Heading3"/>
        <w:tabs>
          <w:tab w:val="clear" w:pos="720"/>
          <w:tab w:val="left" w:pos="1350" w:leader="none"/>
        </w:tabs>
        <w:spacing w:before="0" w:after="40"/>
        <w:ind w:firstLine="720"/>
        <w:rPr>
          <w:sz w:val="22"/>
          <w:lang w:val="bg-BG"/>
        </w:rPr>
      </w:pPr>
      <w:bookmarkStart w:id="34" w:name="__RefHeading___Toc451153818"/>
      <w:r>
        <w:rPr>
          <w:sz w:val="22"/>
          <w:lang w:val="bg-BG"/>
        </w:rPr>
        <w:t>2.1.6. Околна среда и води</w:t>
      </w:r>
      <w:bookmarkEnd w:id="34"/>
      <w:r>
        <w:rPr>
          <w:sz w:val="22"/>
          <w:lang w:val="bg-BG"/>
        </w:rPr>
        <w:t xml:space="preserve">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 цел ефективно използване на водния ресурс в Закона за водите са въведени промени във финансовата организация и икономическото регулиране в областта на водите, в т.ч. ефективно въвеждане на принципа „замърсителят плащ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сърчаване предотвратяването на отпадъците, повторната употреба и рециклирането в полза на кръговата икономика и ефективното използване на ресурсите е един от основните приоритети по отношение на осигуряването на принос на политиките по околна среда за гарантиране на финансова и икономическа сигурност. Целта е да се осигури най-подходящата нормативна уредба за осигуряването на прехода и изграждането на кръгова икономика - да се уеднаквят най-добрите практики и да се насърчават необходимите инвестиции в управлението на отпадъците. Предлагат се допълнителни мерки за ясни и опростени действия, за насърчаване на икономическите стимули и за усъвършенстване на режимите на разширена отговорност на производител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оглед опазването на биологичното разнообразие като част от природния капитал на страната, продължава доизграждането, поддържането и управлението на Националната екологична мрежа от защитени територии и зони, която осигурява териториална защита, съхранение, укрепване и възстановяване на екосистеми, местообитания, видове и генетичен материал. Защитените зони от Натура 2000 са над 340 и  покриват 34,4 % от територията на страната. Към момента има издадени заповеди на министъра на околната среда и водите за обявяване на всички 119 защитени зони за опазване на дивите птици, както и 6 заповеди за обявяване на защитени зони (общо 234) за опазване на природните местообитания и на дивата флора и фауна. За 30 защитени зони за местообитанията са приключили обществените консултации. За останалите защитени зони продължава процесът по подготовка на проекти на заповеди. До момента са приети общо 75 плана за управление за 97 защитени територии и са утвърдени общо 89 задания за изготвяне на планове. През 2015 г. са приети и 3 плана за управление на защитени зони и предстои приемането на останалите 5 планове за управление, възложени за разработване. В рамките на ОПОС 2007- 2013 г. успешно са финализирани 43 проекта с усвоени 26,6 млн. лв., по които са извършени приоритетни дейности, с важно значение за успешното изграждане и поддържане на Националната екологична мрежа. Продължава реализирането на дейности за развитие на мрежата Натура 2000.</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пазването на изискванията на екологичното законодателство е гаранцията за намаляване на рисковете за околната среда от дейността на инсталациите. Контролната дейност има основно значение за привеждане на все по-голям брой обекти в съответствие с изискванията на екологичното законодателство и осигуряване на устойчива и здравословна околна среда. Дейността на контролните органи на Министерството на околната среда и водите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 През 2015 г. година акцентът беше насочен към постигане на по-голяма ефективност на осъществявания от контролните органи на Министерството на околната среда и водите (МОСВ) контрол. Въведени бяха - ротационен принцип в контролната дейност и денонощен телефон за подаване на сигнали от граждани за замърсяване на околната среда. Подобри се значително координацията и взаимодействието по извършване на съвместни проверки, както между Регионалните инспекции по околна среда и води (РИОСВ), Басейновите дирекции (БД) и Дирекциите на Националните паркове (ДНП), така и с другите компетентни институции, с цел предприемане на съответните мерки при установени нарушен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авителството провежда целенасочена политика за централизиране на  съществуващите депа за битови отпадъци в 55 регионални системи за управление на отпадъци и предотвратяване риска от старите депа и за прекратяване на експлоатацията на депата, неотговарящи на изискванията, до 2017 г. Средата на сигурност осигурява предотвратяване на преките и непреките въздействия върху човешкото здраве и на екологичните рискове  - спиране на замърсяването на почвите, водите и въздуха, както и разпространението на миризми; на въздействията върху биологичното разнообразие, включително флора и фауна; осигуряване на  ефект за редуцирането на парниковите емисии. От национален интерес е и предотвратяването на финансови рискове - финансови санкции на държавата за неизпълнение на поети ангажименти по закриване и рекултивация на депата, неотговарящи на нормативните изисквания.</w:t>
      </w:r>
    </w:p>
    <w:p>
      <w:pPr>
        <w:pStyle w:val="Heading2"/>
        <w:tabs>
          <w:tab w:val="clear" w:pos="720"/>
          <w:tab w:val="left" w:pos="1350" w:leader="none"/>
        </w:tabs>
        <w:spacing w:before="0" w:after="40"/>
        <w:ind w:left="0" w:firstLine="720"/>
        <w:rPr>
          <w:sz w:val="22"/>
          <w:szCs w:val="22"/>
        </w:rPr>
      </w:pPr>
      <w:bookmarkStart w:id="35" w:name="__RefHeading___Toc451153819"/>
      <w:bookmarkEnd w:id="35"/>
      <w:r>
        <w:rPr>
          <w:sz w:val="22"/>
          <w:szCs w:val="22"/>
        </w:rPr>
        <w:t>2.2. Външна политика за сигурност</w:t>
      </w:r>
    </w:p>
    <w:p>
      <w:pPr>
        <w:pStyle w:val="Normal"/>
        <w:numPr>
          <w:ilvl w:val="0"/>
          <w:numId w:val="19"/>
        </w:numPr>
        <w:tabs>
          <w:tab w:val="clear" w:pos="720"/>
          <w:tab w:val="left" w:pos="1350" w:leader="none"/>
        </w:tabs>
        <w:spacing w:before="0" w:after="40"/>
        <w:ind w:left="0" w:firstLine="720"/>
        <w:rPr/>
      </w:pPr>
      <w:r>
        <w:rPr>
          <w:sz w:val="22"/>
          <w:lang w:val="bg-BG"/>
        </w:rPr>
        <w:t>Република България провежда последователна политика за защита на националните си интереси, използвайки инструментите на двустранното и многостранно сътрудничество, реализирайки възможностите от активното членство в ЕС, НАТО, ООН, ОССЕ и други международни организации. Съвременните комплексни заплахи изискват целенасочени политики и общи действия. Предизвикателствата рискуват да създадат разделителни линии между европейските държави и да подкопаят единни европейски и евроатлантически позиции и ценности. С водената външна политика и отстояваните позиции Република България цели предотвратяване на тези негативни тенденции.</w:t>
      </w:r>
    </w:p>
    <w:p>
      <w:pPr>
        <w:pStyle w:val="Normal"/>
        <w:numPr>
          <w:ilvl w:val="0"/>
          <w:numId w:val="19"/>
        </w:numPr>
        <w:tabs>
          <w:tab w:val="clear" w:pos="720"/>
          <w:tab w:val="left" w:pos="1350" w:leader="none"/>
        </w:tabs>
        <w:spacing w:before="0" w:after="40"/>
        <w:ind w:left="0" w:firstLine="720"/>
        <w:rPr/>
      </w:pPr>
      <w:r>
        <w:rPr>
          <w:sz w:val="22"/>
          <w:lang w:val="bg-BG"/>
        </w:rPr>
        <w:t>За справянето с интензивния бежански и миграционен натиск, безпрецедентен до този момент за Република България и ЕС, страната ни заемаше последователната позиция, че единственото ефективно решение е прилагането на всеобхватен подход и солидарно разпределение на отговорностите в рамките на общността. Република България подкрепи предложенията на ЕК за релокация на лица от Гърция и Италия в явна нужда от защита. Едновременно с това Република България ясно подчерта, че тези мерки са временни и няма да доведат до устойчиви решения за справяне с проблема. Цялостната българска позиция по миграционния проблем, бе представена в писмото на министър-председателя г-н Бойко Борисов, което бе оценено като реален принос към общоевропейския дебат относно необходимите мерки за справяне с проблема.</w:t>
      </w:r>
    </w:p>
    <w:p>
      <w:pPr>
        <w:pStyle w:val="Normal"/>
        <w:numPr>
          <w:ilvl w:val="0"/>
          <w:numId w:val="19"/>
        </w:numPr>
        <w:tabs>
          <w:tab w:val="clear" w:pos="720"/>
          <w:tab w:val="left" w:pos="1350" w:leader="none"/>
        </w:tabs>
        <w:spacing w:before="0" w:after="40"/>
        <w:ind w:left="0" w:firstLine="720"/>
        <w:rPr/>
      </w:pPr>
      <w:r>
        <w:rPr>
          <w:sz w:val="22"/>
          <w:lang w:val="bg-BG"/>
        </w:rPr>
        <w:t>След първоначалното концентриране на усилия върху овладяване на миграционния проблем вътре в ЕС, постепенно акцентът в европейските действия се насочи към защита на границите на Съюза и разрешаване на генезиса на проблема чрез търсене на политическо решение на кризите в Близкия изток и Северна Африка, както и подобряване на условията на живот на африканския континент. Бяха предприети стъпки в посока на засилване на охраната на външните граници на ЕС (чрез адаптация на мандата на Фронтекс) и повишаване на сътрудничеството със страните на произход и транзит. В изпълнение на тези задачи Република България взе активно участие в конференцията на високо равнище по Източносредиземноморския / Западнобалканския миграционни маршрути, Срещата на върха в Ла Валета и срещата на върха ЕС-Турция. На тях бяха набелязани конкретни действия за намаляване на миграционния натиск и последващите предизвикателства за ЕС и региона на Западните Балкани, чието практическо прилагане е от ключово значение.</w:t>
      </w:r>
    </w:p>
    <w:p>
      <w:pPr>
        <w:pStyle w:val="Normal"/>
        <w:numPr>
          <w:ilvl w:val="0"/>
          <w:numId w:val="19"/>
        </w:numPr>
        <w:tabs>
          <w:tab w:val="clear" w:pos="720"/>
          <w:tab w:val="left" w:pos="1350" w:leader="none"/>
        </w:tabs>
        <w:spacing w:before="0" w:after="40"/>
        <w:ind w:left="0" w:firstLine="720"/>
        <w:rPr/>
      </w:pPr>
      <w:r>
        <w:rPr>
          <w:sz w:val="22"/>
          <w:lang w:val="bg-BG"/>
        </w:rPr>
        <w:t xml:space="preserve">Турция е ключов партньор, включително по отношение на предизвикателствата пред ЕС, породени от миграционните потоци. В тази връзка бе засилено сътрудничеството с нея, като бе приет Съвместен план за действие ЕС-Турция по време на срещата на върха на 29 ноември 2015 г. Планът предвижда оказване на подкрепа на Турция от страна на ЕС, включително финансова (3 млрд. евро за период от две години), в усилията ѝ за посрещане на миграционната вълна. От своя страна Съюзът очаква от Турция да прилага съществуващите договорености в областта на реадмисията, да поддържа високи стандарти в охраната на границите си със страните членки (Република България и Република Гърция). Би следвало да се отдава изключително значение на практическото изпълнение на Плана за действие ЕС-Турция, в частност – в областта на реадмисията и засилването на граничното сътрудничество, за което Турция пое ангажимент и по време на срещата на върха на 29 ноември 2015 г. </w:t>
      </w:r>
    </w:p>
    <w:p>
      <w:pPr>
        <w:pStyle w:val="Normal"/>
        <w:numPr>
          <w:ilvl w:val="0"/>
          <w:numId w:val="19"/>
        </w:numPr>
        <w:tabs>
          <w:tab w:val="clear" w:pos="720"/>
          <w:tab w:val="left" w:pos="1350" w:leader="none"/>
        </w:tabs>
        <w:spacing w:before="0" w:after="40"/>
        <w:ind w:left="0" w:firstLine="720"/>
        <w:rPr/>
      </w:pPr>
      <w:r>
        <w:rPr>
          <w:sz w:val="22"/>
          <w:lang w:val="bg-BG"/>
        </w:rPr>
        <w:t>В отговор на засиления бежански натиск към страните от Югоизточна Европа и водена от разбирането за необходимостта от гарантиране на сигурността в региона, Република България положи усилия в двустранен план и в рамките на ЕС за изработването на единен подход към миграционния натиск, за отстояването на позицията за решаване на проблема в местата на неговото зараждане, както и за подкрепа за финансиране и подпомагане на силно засегнатите държави по Западнобалканския маршрут. Положени бяха усилия за изработване на стратегическа концепция за развитието на региона и осигуряване на адекватно финансиран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оглед на създаването на политическа рамка за изграждане на комплексна и устойчива нормативна и институционална основа за успешно управление на законната миграция и интеграцията, както и за превенция и противодействие на незаконната миграция, правителството прие Национална стратегия в областта на миграцията, убежището и интеграцията (2015-2020 г.).</w:t>
      </w:r>
    </w:p>
    <w:p>
      <w:pPr>
        <w:pStyle w:val="Normal"/>
        <w:numPr>
          <w:ilvl w:val="0"/>
          <w:numId w:val="19"/>
        </w:numPr>
        <w:tabs>
          <w:tab w:val="clear" w:pos="720"/>
          <w:tab w:val="left" w:pos="1350" w:leader="none"/>
        </w:tabs>
        <w:spacing w:before="0" w:after="40"/>
        <w:ind w:left="0" w:firstLine="720"/>
        <w:rPr/>
      </w:pPr>
      <w:r>
        <w:rPr>
          <w:sz w:val="22"/>
          <w:lang w:val="bg-BG"/>
        </w:rPr>
        <w:t>Република България продължи и активните усилия в двустранен и многостранен план за отхвърляне като неоснователни на претенциите на съседни държави за наличие на несъществуващи в Република България малцинст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аралелно, усилията в борбата с тероризма в европейски план силно се активизираха след терористичните нападения в Париж от 13 ноември 2015 г. В рамките на Европейския съвет от декември 2015 г. бе постигнато споразумението по директивата относно използването на резервационните данни на пътниците (PNR) и ефективното й прилагане. България подкрепи европейската политика по предотвратяване на финансирането на тероризма чрез налагане на специални ограничителни мерки (санкции) спрямо лица и организации, включени в т. нар. „европейски терористичен списък”. Страната ни участва активно и в съвместните действия под егидата на ООН за борба със засилващия се войнствен екстремизъм и присъединяващите се към него чуждестранни бойци, както и в прилагането на ефективен санкционен режим, наложен с резолюции на СС на ООН. През 2015 г. страната ни продължи активното си участие в международните режими за експортен контрол и неразпространение на оръжие за масово унищожение, както и международните инструменти в областта на разоръжаването и контрола на въоръженията чрез засилване на националната правна уредба.</w:t>
      </w:r>
    </w:p>
    <w:p>
      <w:pPr>
        <w:pStyle w:val="Normal"/>
        <w:numPr>
          <w:ilvl w:val="0"/>
          <w:numId w:val="19"/>
        </w:numPr>
        <w:tabs>
          <w:tab w:val="clear" w:pos="720"/>
          <w:tab w:val="left" w:pos="1350" w:leader="none"/>
        </w:tabs>
        <w:spacing w:before="0" w:after="40"/>
        <w:ind w:left="0" w:firstLine="720"/>
        <w:rPr/>
      </w:pPr>
      <w:r>
        <w:rPr>
          <w:sz w:val="22"/>
          <w:lang w:val="bg-BG"/>
        </w:rPr>
        <w:t>Законодателните инициативи на европейско ниво намериха отражение в националното законодателство чрез въвеждане на определени административни мерки за контрол и недопускане на движението на чуждестранни терористични бойци. През декември 2015 г. бе приета Национална стратегия за противодействие на радикализацията и тероризма (2015-2020 г.) и План за изпълнението й. Подписан бе Допълнителен протокол към Конвенцията на Съвета на Европа за тероризма, като Република България допринесе при разработването на документа.</w:t>
      </w:r>
    </w:p>
    <w:p>
      <w:pPr>
        <w:pStyle w:val="Normal"/>
        <w:numPr>
          <w:ilvl w:val="0"/>
          <w:numId w:val="19"/>
        </w:numPr>
        <w:tabs>
          <w:tab w:val="clear" w:pos="720"/>
          <w:tab w:val="left" w:pos="1350" w:leader="none"/>
        </w:tabs>
        <w:spacing w:before="0" w:after="40"/>
        <w:ind w:left="0" w:firstLine="720"/>
        <w:rPr/>
      </w:pPr>
      <w:r>
        <w:rPr>
          <w:sz w:val="22"/>
          <w:lang w:val="bg-BG"/>
        </w:rPr>
        <w:t xml:space="preserve">Република България е част от водената от САЩ Глобална коалиция срещу ИДИЛ. Страната ни допринася към усилията на антитерористичната коалиция чрез участието си в две работни групи – за противодействие на финансирането за екстремисти и за възпиране на чуждестранните терористични бойци, като същевременно има възможност да получава навременна информация и съдействие в случай на необходимост. </w:t>
      </w:r>
    </w:p>
    <w:p>
      <w:pPr>
        <w:pStyle w:val="Normal"/>
        <w:numPr>
          <w:ilvl w:val="0"/>
          <w:numId w:val="19"/>
        </w:numPr>
        <w:tabs>
          <w:tab w:val="clear" w:pos="720"/>
          <w:tab w:val="left" w:pos="1350" w:leader="none"/>
        </w:tabs>
        <w:spacing w:before="0" w:after="40"/>
        <w:ind w:left="0" w:firstLine="720"/>
        <w:rPr/>
      </w:pPr>
      <w:r>
        <w:rPr>
          <w:sz w:val="22"/>
          <w:lang w:val="bg-BG"/>
        </w:rPr>
        <w:t>В изпълнение на дългосрочния си ангажимент за стабилизирането и възстановяването на Афганистан, Република България участва с военнослужещи в мисията на НАТО „Решителна подкрепа” и допринесе финансово към Адаптирания доверителен фонд на НАТО за подпомагане на Афганистанските сили за сигурност с 500 хил. щ. д. Република България подпомага изграждането и подобряването на административния капацитет на Афганистан в областта на сигурността чрез двустранни инициативи и различни проекти за обучение на военни, и дипломати и пр.</w:t>
      </w:r>
    </w:p>
    <w:p>
      <w:pPr>
        <w:pStyle w:val="Normal"/>
        <w:numPr>
          <w:ilvl w:val="0"/>
          <w:numId w:val="19"/>
        </w:numPr>
        <w:tabs>
          <w:tab w:val="clear" w:pos="720"/>
          <w:tab w:val="left" w:pos="1350" w:leader="none"/>
        </w:tabs>
        <w:spacing w:before="0" w:after="40"/>
        <w:ind w:left="0" w:firstLine="720"/>
        <w:rPr/>
      </w:pPr>
      <w:r>
        <w:rPr>
          <w:sz w:val="22"/>
          <w:lang w:val="bg-BG"/>
        </w:rPr>
        <w:t xml:space="preserve">В изпълнение на евроатлантическите цели за запазване на трансатлантическото единство, противодействие на заплахите за сигурността и разширяване на евроатлантическото пространство на сигурност и стабилност Република България участва активно в изпълнението на мерките за гарантиране на сигурността на съюзниците и за дългосрочна адаптация на Алианса, предвидени в Плана за действие за готовност (RAP), приет на срещата на върха на НАТО в Уелс (септември 2014 г.). Страната ни взе участие в редица международни учения със съюзници от НАТО и партньори, стремейки се да увеличи използването на потенциала на съвместните българо-американски съоръжения. Предприети бяха стъпки за промяна в Закона за отбраната и въоръжените сили, която да регламентира възможността за съвместна охрана на въздушното ни пространство с други страни членки на НАТО. За преодоляване на техническата зависимост от трети страни през 2015 г. бе подписано споразумение с Полша за ремонт на двигатели за МиГ-29 и МС даде мандат на министъра на отбраната да започне консултации за закупуване на нов тип боен многоцелеви самолет, който ще бъде съвместим със способностите на съюзниците ни от НАТО. С цел разширяване на евроатлантическата зона за стабилност Република България продължи последователната подкрепа за политиката на „отворени врати” на Алианса и приветства отправената покана към Черна гора за присъединяване към НАТО, за чието получаване активно бе работила. </w:t>
      </w:r>
    </w:p>
    <w:p>
      <w:pPr>
        <w:pStyle w:val="Normal"/>
        <w:numPr>
          <w:ilvl w:val="0"/>
          <w:numId w:val="19"/>
        </w:numPr>
        <w:tabs>
          <w:tab w:val="clear" w:pos="720"/>
          <w:tab w:val="left" w:pos="1350" w:leader="none"/>
        </w:tabs>
        <w:spacing w:before="0" w:after="40"/>
        <w:ind w:left="0" w:firstLine="720"/>
        <w:rPr/>
      </w:pPr>
      <w:r>
        <w:rPr>
          <w:sz w:val="22"/>
          <w:lang w:val="bg-BG"/>
        </w:rPr>
        <w:t>В контекста на промените в стратегическата среда за сигурност през 2015 г. ЕС стартира преглед на Европейската стратегия за сигурност (2003 г.) и трансформирането ѝ в нов всеобхватен документ – Глобална стратегия за външна политика и политика на сигурност на ЕС. Република България участва в разработването на документа, отстоявайки реализирането на националните интереси и приоритети по отношение на Западните Балкани и Черноморския регион, както и по проблемите на миграцията и енергийната сигурност. Република България активно допринесе и към прегледа на Европейската политика за съседство в частта по Източното партньорство, възобновяването на Черноморската синергия и активизиране на сътрудничеството в региона.</w:t>
      </w:r>
    </w:p>
    <w:p>
      <w:pPr>
        <w:pStyle w:val="Normal"/>
        <w:numPr>
          <w:ilvl w:val="0"/>
          <w:numId w:val="19"/>
        </w:numPr>
        <w:tabs>
          <w:tab w:val="clear" w:pos="720"/>
          <w:tab w:val="left" w:pos="1350" w:leader="none"/>
        </w:tabs>
        <w:spacing w:before="0" w:after="40"/>
        <w:ind w:left="0" w:firstLine="720"/>
        <w:rPr/>
      </w:pPr>
      <w:r>
        <w:rPr>
          <w:sz w:val="22"/>
          <w:lang w:val="bg-BG"/>
        </w:rPr>
        <w:t>В отговор на предизвикателствата за сигурността от североизток през 2015 г. Република България продължи да поддържа позицията си за териториалната цялост и суверенитета на Украйна, за намирането на мирен изход от кризата, да оказва подкрепа за дейността на Тристранната контактна група (Украйна-Русия-ОССЕ) и за прилагането на приетия през м. февруари 2015 г. Пакет от мерки за изпълнение на Минските договорености. Мандатът на Специалната наблюдателна мисия на ОССЕ в Украйна, към която Република България също има принос с наблюдатели на терен, бе продължен за следващ период от една година – до 31 март 2016 г. Република България продължи последователно да подкрепя реформите в Украйна в областта на върховенството на закона, икономическото управление и защита на правата на човека, включително на лицата, принадлежащи към национални малцинства. Република България отстояваше позиция на поддържане и солидарност с останалите държави членки на ЕС при продължаването на ограничителните мерки спрямо Русия до 31 юли 2016 г. и обвързването на отпадането им с реални действия по изпълнението на договореностите от Минск.</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съответствие с усилията на европейските лидери за противодействие на провежданата в Русия кампания за публична дезинформация относно конфликта в Украйна бяха предприети съответни мерки на национално равнище за гарантиране на сигурността в среда на „хибридна война”. На концептуално ниво бяха предприети стъпки за разработване на стратегически документи, чието изпълнение предстои – Национална стратегия за противодействие на хибридната война, Национална стратегия за киберсигурност и Национална стратегия за стратегически комуникации.</w:t>
      </w:r>
    </w:p>
    <w:p>
      <w:pPr>
        <w:pStyle w:val="Normal"/>
        <w:numPr>
          <w:ilvl w:val="0"/>
          <w:numId w:val="19"/>
        </w:numPr>
        <w:tabs>
          <w:tab w:val="clear" w:pos="720"/>
          <w:tab w:val="left" w:pos="1350" w:leader="none"/>
        </w:tabs>
        <w:spacing w:before="0" w:after="40"/>
        <w:ind w:left="0" w:firstLine="720"/>
        <w:rPr/>
      </w:pPr>
      <w:r>
        <w:rPr>
          <w:sz w:val="22"/>
          <w:lang w:val="bg-BG"/>
        </w:rPr>
        <w:t>Република България подкрепи планираните действия, насочени към увеличаване на сигурността в Черноморския регион като цяло. В рамките на мерките за дългосрочна адаптация на Алианса Република България бе сред страните от източния фланг на НАТО (заедно с Литва, Латвия, Естония, Полша, Румъния), в които на 3 септември 2015 г. бяха открити многонационални Щабни елементи за интеграция на силите, имащи за задача да координират дейностите по отношение на учения, евентуално разполагане на сили и осигуряване на колективната отбрана. Република България поддържа и целенасоченото подпомагане на страните с излаз на Черно море (Украйна, Грузия) по линия на партньорския инструментариум на НАТО, както и усилията за икономическата интеграция и политическо асоцииране на източните съседи на Е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одължи и подкрепата и съдействието за европейските и евроатлантическите интеграционни процеси в региона при изпълнение на ясно установените критерии, като оказа активна методическа помощ на страните, с които преговорният процес е открит, при отчитане и защита на българските национални интереси и сигурността на страна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ътрудничеството със САЩ като стратегически партньор остана ключово с оглед на противопоставянето на глобални и регионални предизвикателства. През 2015 г., в рамките на стратегическото партньорство между двете страни, бяха създадени пет Работни групи в ключови области, в това число за енергийната сигурност и противодействието на тероризм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 отношение на борбата с климатичните промени, ключово усилие на международната общност бе приемането на целта за ограничаване на глобалното затопляне значително под 2°С в новото Споразумение за климата от Париж. То създаде условия за избягване на опасните климатични промени с потенциал за генериране на мащабна екоемиграция. За преодоляване на бедността, постигане на устойчиво икономическо и социално развитие в съответствие с принципите на опазването на околната среда и изграждане на мирни и стабилни общества на основата на защитата на правата на човека и основните свободи, Република България взе активно участие в процеса по приемане на Програмата за устойчиво развитие 2030 през септември 2015 г.</w:t>
      </w:r>
    </w:p>
    <w:p>
      <w:pPr>
        <w:pStyle w:val="Heading2"/>
        <w:tabs>
          <w:tab w:val="clear" w:pos="720"/>
          <w:tab w:val="left" w:pos="1350" w:leader="none"/>
        </w:tabs>
        <w:spacing w:before="0" w:after="40"/>
        <w:ind w:left="0" w:firstLine="720"/>
        <w:rPr/>
      </w:pPr>
      <w:bookmarkStart w:id="36" w:name="__RefHeading___Toc451153820"/>
      <w:bookmarkEnd w:id="36"/>
      <w:r>
        <w:rPr>
          <w:sz w:val="22"/>
          <w:szCs w:val="22"/>
        </w:rPr>
        <w:t>2.3. Социална сигурност</w:t>
      </w:r>
    </w:p>
    <w:p>
      <w:pPr>
        <w:pStyle w:val="Heading3"/>
        <w:tabs>
          <w:tab w:val="clear" w:pos="720"/>
          <w:tab w:val="left" w:pos="1350" w:leader="none"/>
        </w:tabs>
        <w:spacing w:before="0" w:after="40"/>
        <w:ind w:firstLine="720"/>
        <w:rPr>
          <w:sz w:val="22"/>
          <w:lang w:val="bg-BG"/>
        </w:rPr>
      </w:pPr>
      <w:bookmarkStart w:id="37" w:name="__RefHeading___Toc451153821"/>
      <w:bookmarkEnd w:id="37"/>
      <w:r>
        <w:rPr>
          <w:sz w:val="22"/>
          <w:lang w:val="bg-BG"/>
        </w:rPr>
        <w:t>2.3.1. Социални аспекти на работата с бежанци, мигранти и търсещи убежище</w:t>
      </w:r>
    </w:p>
    <w:p>
      <w:pPr>
        <w:pStyle w:val="Normal"/>
        <w:numPr>
          <w:ilvl w:val="0"/>
          <w:numId w:val="19"/>
        </w:numPr>
        <w:tabs>
          <w:tab w:val="clear" w:pos="720"/>
          <w:tab w:val="left" w:pos="1350" w:leader="none"/>
        </w:tabs>
        <w:spacing w:before="0" w:after="40"/>
        <w:ind w:left="0" w:firstLine="720"/>
        <w:rPr/>
      </w:pPr>
      <w:r>
        <w:rPr>
          <w:sz w:val="22"/>
          <w:lang w:val="bg-BG"/>
        </w:rPr>
        <w:t>През 2015 г. беше приета Национална стратегия в областта на миграцията, убежището и интеграцията (2015-2020 г.) (НСОМУИ), която обединява три стратегии, приемани в периода 2008-2014 г. като ги актуализира съобразно новата миграционна ситуация в Република България и ЕС. Нейната обща цел е да бъде създадена политическа рамка за изграждане на основа за успешно управление на законната миграция и интеграцията, както и за превенция и противодействие на незаконната миграция и идентификация и предоставяне на необходимата грижа за търсещи и получили международна закрила лица в Република България. В областта на законната миграция се очаква изпълнението на общата цел на НСОМУИ да способства за превръщането на миграцията и мобилността в позитивни фактори за развитие в икономически и демографски план.</w:t>
      </w:r>
    </w:p>
    <w:p>
      <w:pPr>
        <w:pStyle w:val="Normal"/>
        <w:numPr>
          <w:ilvl w:val="0"/>
          <w:numId w:val="19"/>
        </w:numPr>
        <w:tabs>
          <w:tab w:val="clear" w:pos="720"/>
          <w:tab w:val="left" w:pos="1350" w:leader="none"/>
        </w:tabs>
        <w:spacing w:before="0" w:after="40"/>
        <w:ind w:left="0" w:firstLine="720"/>
        <w:rPr/>
      </w:pPr>
      <w:r>
        <w:rPr>
          <w:sz w:val="22"/>
          <w:lang w:val="bg-BG"/>
        </w:rPr>
        <w:t>Наемането на граждани на трети страни на територията на Република България се определя от действащото национално законодателство в областта на наемане на чужденци, което осигурява защита на националния трудов пазар, гарантира правата на българските граждани и е в съответствие със законодателството и практиката на ЕС в тази област.</w:t>
      </w:r>
    </w:p>
    <w:p>
      <w:pPr>
        <w:pStyle w:val="Normal"/>
        <w:numPr>
          <w:ilvl w:val="0"/>
          <w:numId w:val="19"/>
        </w:numPr>
        <w:tabs>
          <w:tab w:val="clear" w:pos="720"/>
          <w:tab w:val="left" w:pos="1350" w:leader="none"/>
        </w:tabs>
        <w:spacing w:before="0" w:after="40"/>
        <w:ind w:left="0" w:firstLine="720"/>
        <w:rPr/>
      </w:pPr>
      <w:r>
        <w:rPr>
          <w:sz w:val="22"/>
          <w:lang w:val="bg-BG"/>
        </w:rPr>
        <w:t>Съгласно действащото законодателство приемът на чужденци с цел работа в Република България се извършва на индивидуален принцип и е обвързан с наличието на разрешение за работа и трудов договор за конкретно работно място, което - доказано с пазарен тест, не може да бъде заето от български гражданин, гражданин на ЕС, ЕИП, Конфедерация Швейцария или лице с приравнен на техния статут, което вече законно пребивава на територията на Република Българ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Има възможност за по-облекчена процедура при наемането на висококвалифицирани специалисти, която е съобразена с недостига им на пазара на труда. Процедурата е въведена с изменение и допълнение на Наредбата за условията и реда за издаване, отказ и отнемане на разрешения за работа на чужденци в Република България (НУРИООРРЧРБ) и цели преодоляване на недостига на висококвалифицирани работници за определени групи професии на българския пазар на труд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коновите и процедурни разпоредби относно режима на пребиваване и работа в Република България на граждани на трети държави са регламентирани в Закона за чужденците в Република България, Закона за насърчаване на заетостта, НУРИООРРЧРБ, Наредбата за условията и реда за издаване на разрешения за извършване на дейност на свободна практика от чужденци в Република България и Наредбата за условията и реда за командироване на работници или служители от държавите членки или на работници или служители от трети страни в Република България в рамките на предоставяне на услуги. По отношение на пребиваването на гражданите на ЕС се прилага и Законът за влизането, пребиваването и напускането на Република България на гражданите на Европейския съюз и членовете на техните семейства, който има и отношение към правата, произтичащи от тяхната зает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Народното събрание е внесен и се очаква до началото на месец май 2016 г. да бъде приет проект на Закон за трудовата  миграция и трудовата мобилност. С този закон не само се кодифицира посочената по-горе законова регламентация на достъпа на чужденци до пазара на труда в Република Българ Република ия, но в резултат от въвеждането на две нови директиви в областта на трудовата миграция се създават и два нови режима за получаване на право на пребиваване и работа – за целите на сезонната заетост и на вътрешнокорпоративния трансфер. Успоредно с това активно се работи и по нормативното осигуряване изпълнението на актовете на ЕС в областта на командироването на работници и служители от ЕС и от трети държави.</w:t>
      </w:r>
    </w:p>
    <w:p>
      <w:pPr>
        <w:pStyle w:val="Normal"/>
        <w:numPr>
          <w:ilvl w:val="0"/>
          <w:numId w:val="19"/>
        </w:numPr>
        <w:tabs>
          <w:tab w:val="clear" w:pos="720"/>
          <w:tab w:val="left" w:pos="1350" w:leader="none"/>
        </w:tabs>
        <w:spacing w:before="0" w:after="40"/>
        <w:ind w:left="0" w:firstLine="720"/>
        <w:rPr/>
      </w:pPr>
      <w:r>
        <w:rPr>
          <w:sz w:val="22"/>
          <w:lang w:val="bg-BG"/>
        </w:rPr>
        <w:t xml:space="preserve">В програмата на ДАБЧ относно професионалната реализация в родината на младите български професионалисти, завършили в чужбина, са разписани дейности по направление на:  проучване на нагласите им за кариерно развитие в Република България; организиране на трудови борси в чужбина и страната, ориентирани към абсолвентите и младите професионалисти;  информиране на бизнес-средите в Република България за мотивацията на българските студенти зад граница да стартират кариерата си в страната; организиране на летни стажове в администрацията, включително летен стаж в ДАБЧ от 2002 г. насам; подпомагане дейността на младежките структури, посветена на българската култура, традиции и национална историческа паме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Цялостната политика по отношение на „емигрантските” и на „историческите” български общности,  засяга въпроса и за националното представителство на българите извън Република България. С тази цел през втората половина на 2015 г. към председателя на ДАБЧ е създаден Консултативен съвет от 55 представители на българските общности от всички региони по света – лидери на сдружения с културен и образователен профил, журналисти, сънародници с успешна професионална реализация, координатори на временни обществени съвети в държави от Европа и Северна Америка. Целта на консултативния орган е разработването на проект за избор на национално представителств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двид засиления миграционен поток и необходимостта от предприемане на спешни мерки за осигуряване на непосредствен достъп до образователната система и за обезпечаване на обучение по български език на малолетни и непълнолетни чужденци, търсещи или получили международна закрила, в Министерството на образованието и науката през 2015 година е създадена междуведомствена работна група за разработване на проект на Наредба за реда за приемане на малолетни и непълнолетни чужденци, търсещи или получили международна закрила, в държавните и общинските училища на Република България. Новата Наредба ще регламентира по нов начин достъпа на децата и учениците, търсещи или получили международна закрила, до образование в системата на народната просвета. Освен това, през 2015 г. - в рамките на изпълнението оперативна програма „Наука и образование за интелигентен растеж“ 2014 – 2020 г. МОН стартира набирането на проектни предложения по операция „Образователна интеграция на учениците от етническите малцинства и/или търсещи и получили международна закрила.</w:t>
      </w:r>
    </w:p>
    <w:p>
      <w:pPr>
        <w:pStyle w:val="Heading3"/>
        <w:tabs>
          <w:tab w:val="clear" w:pos="720"/>
          <w:tab w:val="left" w:pos="1350" w:leader="none"/>
        </w:tabs>
        <w:spacing w:before="0" w:after="40"/>
        <w:ind w:firstLine="720"/>
        <w:rPr>
          <w:sz w:val="22"/>
          <w:lang w:val="bg-BG"/>
        </w:rPr>
      </w:pPr>
      <w:bookmarkStart w:id="38" w:name="__RefHeading___Toc451153822"/>
      <w:bookmarkEnd w:id="38"/>
      <w:r>
        <w:rPr>
          <w:sz w:val="22"/>
          <w:lang w:val="bg-BG"/>
        </w:rPr>
        <w:t>2.3.2. Политики по заетостта, повишаването на квалификацията и демографски въпрос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политиката по заетостта приоритетно е ориентирана в подкрепа за устойчивия икономически растеж в страната и разкриването на нови работни места. В изпълнение на Националния план за действие по заетостта са реализирани действия, програми и мерки за увеличаване на заетостта, повишаване на качеството на работната сила и намаляване на безработицата сред уязвимите групи на пазара на труда. Националният план за действие по заетостта през 2015 г. е финансиран със 73 млн. лв. от държавния бюджет и средства от Европейските структурни и инвестиционни фондове. Националният план допринася за реализиране на целите и поетите ангажименти на страната в съответствие със Стратегията на ЕС „Европа 2020“, на мерките в Програмата на Правителството за стабилно развитие на Република България за периода 2014-2018 г., Актуализираната стратегия по заетостта на Република България 2013 – 2020 г., Националния план за изпълнение на Европейската гаранция за младежта 2014 – 2020 г. и др.</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литиката по заетостта през 2015 г. интегрира законодателни инициативи, програми и мерки в областта на ключови сектори на икономиката - промишленост, околна среда, услуги, туризъм, строителство и др., които създават благоприятна среда за разкриването на работни места и имат положителен ефект за заетостта. Националният план за действие по заетостта определя също така приоритетите в активната политика на пазара на труда и финансовите параметри на програмите и насърчителните мерки, реализирани през 2015 г. Активната политика на пазара на труда осигурява бързи и качествени преходи на безработните лица от безработица към заетост чрез широк спектър от посреднически услуги и достъп до обучение и заетост. Подкрепата при търсенето на работа, включването в обучение и субсидирана заетост за безработните лица от най-уязвимите групи са възможности за получаване на доходи от труд и социални права, житейска перспектива и хоризонт за професионално развитие. Инструментите на активната политика спестяват на фирмите разходи за труд и ги насърчават да разкриват работни мес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Активната политика на пазара на труда приоритетно адресира мерки и финансов ресурс към следните целеви групи: безработни младежи до 29 г. с подгрупа до 25 г., младежи, които нито се обучават, нито са заети (NEET’s); безработни лица над 50-годишна възраст. продължително безработни лица; безработни лица с ниска или нетърсена на пазара на труда професионална квалификация и недостиг на ключови компетентности, в т.ч. безработни лица с ниско образование (включително от ромски произход); хора с увреждания; лица извън работната сила, желаещи да работят в т.ч. обезкуражени лиц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резултат на системно прилаганите мерки през 2015 г. 200 117 безработни лица са устроени на работа на първичния пазар на труда, предимно в реалния сектор. Спрямо миналата година броят им се увеличава с 11 635 или с 6.2%. От тях 29 477 продължително безработни лица (14.7%) са намерили своето работно място, като броят им нараства спрямо миналата година с 4432 или 17.7%, а делът им спрямо всички устроени на първичния пазар с 2.2 п.п. На първичния пазар през 2015 г. са реализирани 42 588 младежи до 29 г. (21.3% от всички устроени на първичния пазар).</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обучение и субсидирана заетост по програми, насърчителни мерки и схеми на Оперативната програма „Развитие на човешките ресурси“ (ОП РЧР) през годината са обхванати общо 39 212 безработни лица - в обучение 22 744 и в заетост – 27 611 . От всички  включени в обучение 20.8% или 4 722 са продължително безработните лица, а 24.9% или 5 654 лица са безработните младежи до 29 г. В заетост по програми, мерки и схеми по ОП РЧР са включени общо 27 611 безработни лица, като продължително безработните са 5248 души (19%), а младежите до 29 г. – 7 102 лица (25.7%). За намаляване на регионалните различия на пазара на труда през 2015 г. са реализирани 285 регионални програми за обучение и заетост, насочени към специфичните за всяка община уязвими груп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са проведени 109 трудови борси в страната - 69 общи и 40 специализирани. От специализираните борси 29 са за младежи, във връзка с Националния план за изпълнение на Европейската гаранция за младежта, 5 са насочени към ромската общност, 1 - за продължително безработните лица. Общо на всички борси са присъствали 15 712 търсещи работа лица и 1 575 работодатели, които са обявили 12 539 свободни работни места. Броят на започналите работа лица е 11 611, като 8 030 от тях са регистрирани в ДБ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 цел усъвършенстване на нормативната рамка в областта на политиката по заетостта през декември 2015 г. са приети промени в Закона за насърчаване на заетостта (Обн., ДВ, бр. 101 от 2015 г.).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сновните законодателни промени включват:</w:t>
      </w:r>
    </w:p>
    <w:p>
      <w:pPr>
        <w:pStyle w:val="Normal"/>
        <w:numPr>
          <w:ilvl w:val="0"/>
          <w:numId w:val="8"/>
        </w:numPr>
        <w:tabs>
          <w:tab w:val="clear" w:pos="720"/>
          <w:tab w:val="left" w:pos="1350" w:leader="none"/>
        </w:tabs>
        <w:spacing w:before="0" w:after="40"/>
        <w:ind w:left="0" w:firstLine="720"/>
        <w:rPr>
          <w:sz w:val="22"/>
          <w:lang w:val="bg-BG"/>
        </w:rPr>
      </w:pPr>
      <w:r>
        <w:rPr>
          <w:sz w:val="22"/>
          <w:lang w:val="bg-BG"/>
        </w:rPr>
        <w:t>Регламентиране на възможността за стимулиране на работодателите да разкриват работни места за обучение чрез работа (дуално обучение);</w:t>
      </w:r>
    </w:p>
    <w:p>
      <w:pPr>
        <w:pStyle w:val="Normal"/>
        <w:numPr>
          <w:ilvl w:val="0"/>
          <w:numId w:val="8"/>
        </w:numPr>
        <w:tabs>
          <w:tab w:val="clear" w:pos="720"/>
          <w:tab w:val="left" w:pos="1350" w:leader="none"/>
        </w:tabs>
        <w:spacing w:before="0" w:after="40"/>
        <w:ind w:left="0" w:firstLine="720"/>
        <w:rPr>
          <w:sz w:val="22"/>
          <w:lang w:val="bg-BG"/>
        </w:rPr>
      </w:pPr>
      <w:r>
        <w:rPr>
          <w:sz w:val="22"/>
          <w:lang w:val="bg-BG"/>
        </w:rPr>
        <w:t>Аутсорсване на услуги за подкрепена заетост с цел предоставяне на по-качествени и съобразени в по-голяма степен с индивидуалните потребности на хората с увреждания и лицата от другите уязвими групи услуги;</w:t>
      </w:r>
    </w:p>
    <w:p>
      <w:pPr>
        <w:pStyle w:val="Normal"/>
        <w:numPr>
          <w:ilvl w:val="0"/>
          <w:numId w:val="8"/>
        </w:numPr>
        <w:tabs>
          <w:tab w:val="clear" w:pos="720"/>
          <w:tab w:val="left" w:pos="1350" w:leader="none"/>
        </w:tabs>
        <w:spacing w:before="0" w:after="40"/>
        <w:ind w:left="0" w:firstLine="720"/>
        <w:rPr>
          <w:sz w:val="22"/>
          <w:lang w:val="bg-BG"/>
        </w:rPr>
      </w:pPr>
      <w:r>
        <w:rPr>
          <w:sz w:val="22"/>
          <w:lang w:val="bg-BG"/>
        </w:rPr>
        <w:t>Засилване на мотивирането за активно поведение на пазара на труда, като една от ключовите услуги за успешното устройване на работа на безработните лица;</w:t>
      </w:r>
    </w:p>
    <w:p>
      <w:pPr>
        <w:pStyle w:val="Normal"/>
        <w:numPr>
          <w:ilvl w:val="0"/>
          <w:numId w:val="8"/>
        </w:numPr>
        <w:tabs>
          <w:tab w:val="clear" w:pos="720"/>
          <w:tab w:val="left" w:pos="1350" w:leader="none"/>
        </w:tabs>
        <w:spacing w:before="0" w:after="40"/>
        <w:ind w:left="0" w:firstLine="720"/>
        <w:rPr>
          <w:sz w:val="22"/>
          <w:lang w:val="bg-BG"/>
        </w:rPr>
      </w:pPr>
      <w:r>
        <w:rPr>
          <w:sz w:val="22"/>
          <w:lang w:val="bg-BG"/>
        </w:rPr>
        <w:t xml:space="preserve">Разширяване на възможностите за включване на заети лица в обучение, финансирано по условията на Закона за насърчаване на заетостта – осигурява се достъп на всички заети лица до обучение, с цел запазване на работните места, кариерно развитие и професионална мобилнос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Допълване на нормативната уредба с две нови насърчителни мерки (чл.51, ал.1 и ал. 2), с които се насърчават работодатели, вкл. и от селското стопанство и преработката на селскостопански продукти да наемат безработни лица с непрекъснато подържана регистрация в бюрата по труда не по-малко от 6 месеца, безработни лица до 24 год., безработни лица с основно и по-ниско образование, безработни лица на възраст над 50 години, както и безработни лица с трайни увреждания. Финансирането на двете мерки се осъществява под формата на схема за държавна помощ, която попада в обхвата на груповото освобождаване при субсидиране на заетостта на лицата от изброените неравнопоставени групи на пазара на труда, съгласно изискванията на Регламент 651/2014 на ЕК.</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дизвикателствата в тази област са адресирани с мерки, групирани в три области: </w:t>
      </w:r>
    </w:p>
    <w:p>
      <w:pPr>
        <w:pStyle w:val="Normal"/>
        <w:numPr>
          <w:ilvl w:val="0"/>
          <w:numId w:val="3"/>
        </w:numPr>
        <w:tabs>
          <w:tab w:val="clear" w:pos="720"/>
          <w:tab w:val="left" w:pos="1350" w:leader="none"/>
        </w:tabs>
        <w:spacing w:before="0" w:after="40"/>
        <w:ind w:left="0" w:firstLine="720"/>
        <w:rPr>
          <w:sz w:val="22"/>
          <w:lang w:val="bg-BG"/>
        </w:rPr>
      </w:pPr>
      <w:r>
        <w:rPr>
          <w:sz w:val="22"/>
          <w:lang w:val="bg-BG"/>
        </w:rPr>
        <w:t xml:space="preserve">формулиране и реализиране на пакет от мерки, който да спомогне за „връщане“ на значителна част от безработните на пазара на труда и тяхното по-добро таргетиране; </w:t>
      </w:r>
    </w:p>
    <w:p>
      <w:pPr>
        <w:pStyle w:val="Normal"/>
        <w:numPr>
          <w:ilvl w:val="0"/>
          <w:numId w:val="3"/>
        </w:numPr>
        <w:tabs>
          <w:tab w:val="clear" w:pos="720"/>
          <w:tab w:val="left" w:pos="1350" w:leader="none"/>
        </w:tabs>
        <w:spacing w:before="0" w:after="40"/>
        <w:ind w:left="0" w:firstLine="720"/>
        <w:rPr>
          <w:sz w:val="22"/>
          <w:lang w:val="bg-BG"/>
        </w:rPr>
      </w:pPr>
      <w:r>
        <w:rPr>
          <w:sz w:val="22"/>
          <w:lang w:val="bg-BG"/>
        </w:rPr>
        <w:t xml:space="preserve">повишаване нивото на участие в </w:t>
      </w:r>
      <w:r>
        <w:rPr>
          <w:i/>
          <w:sz w:val="22"/>
          <w:lang w:val="bg-BG"/>
        </w:rPr>
        <w:t>активните политики на пазара на труда (АППТ)</w:t>
      </w:r>
      <w:r>
        <w:rPr>
          <w:sz w:val="22"/>
          <w:lang w:val="bg-BG"/>
        </w:rPr>
        <w:t xml:space="preserve"> чрез повишаване на бюджета за АППТ и чрез по-добра насоченост към групите в неравностойно положение; </w:t>
      </w:r>
    </w:p>
    <w:p>
      <w:pPr>
        <w:pStyle w:val="Normal"/>
        <w:numPr>
          <w:ilvl w:val="0"/>
          <w:numId w:val="3"/>
        </w:numPr>
        <w:tabs>
          <w:tab w:val="clear" w:pos="720"/>
          <w:tab w:val="left" w:pos="1350" w:leader="none"/>
        </w:tabs>
        <w:spacing w:before="0" w:after="40"/>
        <w:ind w:left="0" w:firstLine="720"/>
        <w:rPr>
          <w:sz w:val="22"/>
          <w:lang w:val="bg-BG"/>
        </w:rPr>
      </w:pPr>
      <w:r>
        <w:rPr>
          <w:sz w:val="22"/>
          <w:lang w:val="bg-BG"/>
        </w:rPr>
        <w:t>реформиране на обществените служби по заетостта, с цел създаване на допълнителен капацитет за провеждане на политики по активиране и подобряване на планирането при създаването на нови видове услуг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Мерките в първата област целят активизиране и по-добро таргетиране на безработните лица. В началото на декември 2015 г. НС прие ЗИД на ЗНЗ. Предложените промени са важна стъпка към развитие на регионализацията и повишаване ролята на регионалните комисии по заетостта чрез регламентиране на нов подход за разработване, одобряване и финансиране на регионалните програми за заетост и обучение. За по-ефективното обвързване на образованието и обучението с практиката в реална работна среда се регламентира обучението чрез работа (дуално обучение) и се въвеждат стимули за работодатели, разкриващи такива работни места. С ПМС № 280/15.10.2015 г. са приети условията и редът за предоставяне на ваучери за обучение на безработни лица по Приоритетна ос 1 по ОП РЧР 2014–2020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Реализира се проект „Развитие на творческите възможности на учениците в областта на ИКТ чрез организиране на национални олимпиади и състезания“, като от началото на 2015 г. са обучени около 1 150 лица в областта на компютърната техника, компютърните мрежи, компютърната графика и др.</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изпълнение на мярка разработване и приемане на концепция за заетост чрез ваучери за услуги е изготвен финален вариант на схема „Предоставяне на комунално-битови услуги в дома чрез ваучери“, предложен за одобрение на Комитета за наблюдение на ОПРЧР 2014–2020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 мярка активиране на младежи, които не са в заетост, образование или обучение до края на 2015 г. са назначени 100 младежки медиатори в общини с висок брой на икономически неактивни младежи. Към края на месец октомври 2015 г. са обучени и наети 72 медиатори в общинските администрации, които за май-октомври са консултирали 3 162 младежи. През юни 2015 г. стартира и схема „Активни” по ОП РЧР, в която се очаква да бъдат обхванати 8 700 неактивни лица между 15 и 29 г.</w:t>
      </w:r>
    </w:p>
    <w:p>
      <w:pPr>
        <w:pStyle w:val="Normal"/>
        <w:numPr>
          <w:ilvl w:val="0"/>
          <w:numId w:val="19"/>
        </w:numPr>
        <w:tabs>
          <w:tab w:val="clear" w:pos="720"/>
          <w:tab w:val="left" w:pos="1350" w:leader="none"/>
        </w:tabs>
        <w:spacing w:before="0" w:after="40"/>
        <w:ind w:left="0" w:firstLine="720"/>
        <w:rPr/>
      </w:pPr>
      <w:r>
        <w:rPr>
          <w:sz w:val="22"/>
          <w:lang w:val="bg-BG"/>
        </w:rPr>
        <w:t>По мярка разработване на пакет от интервенции, насочени към повишаване на заетостта сред уязвимите групи на пазара на труда, са включени редица програми и схеми. През юни 2015 г. стартира схема „Ново работно място 2015“, като се очаква 58 017 безработни и неактивни лица да се включат в грантовата схема за работодатели. През септември е обявена операция „Обучения и заетост за младите хора“ с бюджет от 115 млн. лв. В резултат от изпълняваните програми и схеми, 2 932 младежи са включени в заетост, 1 079 – в стажуване, 1 853 – в обучение. За отчетния период в регионални програми за заетост и обучение са включени 754 безработни лица. По програма за обучение и заетост на продължително безработни лица за периода май-октомври са включени 704 продължително безработни лица, в мотивационно обучение 119 лица, а в субсидирана заетост общо 687 безработни лица. За безработните лица над 55 годишна възраст е осигурена нова заетост за 181 лица, като по нови програми за интеграция на пазара на труда на безработни лица в неравностойно положение в нова заетост са включени 477 лица. Приключило е изпълнението на Национална програма „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финализиране на Националната система за проучване и прогнозиране на потребностите от работна сила с определени характеристики е изготвен доклад „Анализ на пазара на труда. Актуализирани краткосрочни, средносрочни и дългосрочни прогнози за развитието на пазара на труда в България“. Обявена е нова операция „Повишаване ефективността на провежданата политика по заетост“, която ще осигури изготвянето на прогнози за развитието на пазара на труда и изготвянето на оценки за активната политика на пазара на труд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в връзка с актуализацията на методиката за мониторинг на активните програми и мерки на пазара на труда в процес на обсъждане е вариант на Методика за мониторинг на активните програми и мерки на пазара на труд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повишаване участието в АППТ, вкл. чрез увеличаване на бюджета за активни политики до края на декември 2015 г. са изпълнени 2 мерки – изготвен е вариант на количествен анализ за ефективността на АППТ, финансирана със средства от държавния бюджет, както и вариант на схема по ОП РЧР за съфинансиране на мерки по ЗНЗ.</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Мерките от третата област са свързани с реформиране на обществените служби по заетостта с цел подобряване на предоставяните услуги и по-нататъшно повишаване на ефективността на активната политик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актуализираната средносрочна бюджетна прогноза е предвидено увеличение на МРЗ от 1 януари 2016 г. на 420 лв. и от 1 януари 2017 г. на 460 лв. За 2018 г. е предвидено нивото ѝ да остане непроменено. Повишаването на възнагражденията на най-нискодоходните групи на пазара на труда ще способства за постигане на социална кохезия и равни възможности.Предприети са действия за ускоряване работата по актуализиране на механизма за приспособяване на минималните работни заплати и за определяне на минималните осигурителни прагове. МТСП ще изготви независима оценка на въздействието на МРЗ, за която е подготвено работно задание и предстои процедура за избор на изпълнител. За 2016 г. е планирана оценка на влиянието на МРЗ върху минималните осигурителни прагове. Крайният срок за приемане на механизма за определяне на МРЗ и на минималните осигурителни прагове е изместен за 2016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Към настоящия момент в базата-данни на ДАБЧ са включени общо 916 структури, от които 439 са културни сдружения, 82 са български църковни общини, 143 са български медии и 252 са български неделни училища. Посочените структури са основани от сънародниците ни в 64 държави. Вследствие на динамичните миграционни процеси  броят на структурите, функциониращи към 2015 г., отбелязва 360% ръст в сравнение с 2002 г., когато те са 250. Наред с информационно-аналитичната работа, свързана с актуалното състояние на българските общности в отделните региони,  ДАБЧ оказва подкрепа на културната и образователната дейност на сдруженията зад граница като подпомага с материали и организира самостоятелно или в партньорство с тях инициативи, посветени на родната култура, традиции и съхраняването на националната историческа памет. Пълноценното използването на потенциала на българските общности в интерес на Република България обаче изисква приемането на специална Програма за финансиране  на проекти на отделните културни сдружения и българските медии зад граница по подобие на програми, приети от правителствата на Румъния или Унгария. </w:t>
      </w:r>
    </w:p>
    <w:p>
      <w:pPr>
        <w:pStyle w:val="Heading3"/>
        <w:tabs>
          <w:tab w:val="clear" w:pos="720"/>
          <w:tab w:val="left" w:pos="1350" w:leader="none"/>
        </w:tabs>
        <w:spacing w:before="0" w:after="40"/>
        <w:ind w:firstLine="720"/>
        <w:rPr>
          <w:sz w:val="22"/>
          <w:lang w:val="bg-BG"/>
        </w:rPr>
      </w:pPr>
      <w:bookmarkStart w:id="39" w:name="__RefHeading___Toc451153823"/>
      <w:bookmarkEnd w:id="39"/>
      <w:r>
        <w:rPr>
          <w:sz w:val="22"/>
          <w:lang w:val="bg-BG"/>
        </w:rPr>
        <w:t>2.3.3. Политики по образователните аспек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ажна крачка в реформата на средното образование е приемането през октомври 2015 г. на Закона за предучилищното и училищното образование. Той гарантира достъпа до образование и намаляване броя на необхванатите и отпаднали ученици; въвежда нова образователна структура; гарантира ефективно партньорство и дефиниране на отговорностите на участниците в образователния процес; регламентира приобщаващото образование като неизменна част от правото на образование; урежда действащия модел на финансиране и регламентира финансирането от държавния бюджет на децата и учениците, които се обучават в частните училища и в частните детски градини и създава условия за прилагане на интегрирани политики с другите публични сектори. Към закона не се предвижда правилник за прилагането му, което води до намаляване на обема от нормативни актове в системата. По този начин приключи законодателната фаза на реформ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Утвърдени са наредби, с които се определят държавните образователни стандарти (ДОС) за учебния план, за общообразователната подготовка и за познавателните книжки, учебниците и учебните помагала. Утвърдените наредби, определящи ДОС са както следва: Наредба № 4 от 30.11.2015 г. за учебния план, ДВ, бр. 94 от 2015 г., Наредба № 5 от 30.11.2015 г. за общообразователната подготовка, ДВ, бр. 95 от 2015 г. ДОС за познавателните книжки, учебниците и учебните помагала по чл. 22, ал. 2, т.13 от Закона за предучилищното и училищното образование е приет с Наредба № 6 от 30.11.2015 г. за познавателните книжа, учебниците и учебните помагала, ДВ, бр. 94 от 2015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изпълнение на политиката по отношение на образователните потребности на децата и учениците от етническите малцинства със Заповед на министъра на образованието и науката от юни 2015 г. са утвърдени Стратегия и План за Образователна интеграция на деца и ученици от етническите малцинства. Привлечени и обучени са над 40 експерти за координатори на дейностите по реализация на Плана за изпълнение на Стратегията. По линия на управляваните от МОН програми, съфинансирани с европейски средства (оперативна програма „Наука и образование за интелигентен растеж“ 2014 – 2020 г. и Програма „Деца и младежи в риск“, финансирани от Финансовия механизъм на Европейското икономическо пространство) се подкрепят проекти, насочени към образователната и социална интеграция на деца и младежи от етническите малцинства и други уязвими груп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юни 2015 г. е одобрена ОП „Региони в растеж“ 2014–2020, съдържаща мерки за подобряване на материалната база в образователни институци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подобряване на достъпа и качеството на професионалното обучение успешно приключи изпълнението на проекти, с които се подобри качеството на услугите по професионално обучение на възрастни, предоставяни от центровете за професионално обучение; беше разработена и въведена система за управление на професионалното образование в професионалните училища; беше надградена информационната система на НАПОО с цел ускоряване и оптимизиране на процесите по обслужване на гражданите и бизнес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областта на въвеждането на дуално обучение е приет проектен документ на пилотен проект за дуално образование по Българо-швейцарската програма „ДОМИНО“, по която стартира обучение по две професии. За тях са разработени учебни планове и програми. Проведено е обучение на учители и на наставници от фирмите за провеждане на практическо обучение по програмата. Успешно практическо обучение в реална работна среда е проведено на 46 525 ученици от 368 професионални гимназии.</w:t>
      </w:r>
    </w:p>
    <w:p>
      <w:pPr>
        <w:pStyle w:val="Normal"/>
        <w:numPr>
          <w:ilvl w:val="0"/>
          <w:numId w:val="19"/>
        </w:numPr>
        <w:tabs>
          <w:tab w:val="clear" w:pos="720"/>
          <w:tab w:val="left" w:pos="1350" w:leader="none"/>
        </w:tabs>
        <w:spacing w:before="0" w:after="40"/>
        <w:ind w:left="0" w:firstLine="720"/>
        <w:rPr/>
      </w:pPr>
      <w:r>
        <w:rPr>
          <w:sz w:val="22"/>
          <w:lang w:val="bg-BG"/>
        </w:rPr>
        <w:t xml:space="preserve">С РМС № 393 от 29 май 2015 г. е одобрен ЗИД на Закона за висшето образование и е внесен в НС. С РМС № 325 от 11 май 2015 г. е одобрен проект на ЗИД на Закона за развитието на академичния състав в Република България и е внесе в НС. Изготвено и публикувано бе Петото издание на Рейтинговата система на висшите училища в Република България. Предприетите мерки представляват важна стъпка за изграждането на дългосрочна рамка за развитие на системата на висшето образовани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 мярката практическо обучение на студенти в реална работна среда са сключени 75 023 договора между студенти и висши училища, като 73 443 студенти успешно са приключили практическо обучени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в връзка с подобряване достъпа до учене през целия живот в процес на разработване е проект на Наредба за присъждане, натрупване и трансфер на кредити в системата на ПО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изпълнение на Стратегията за намаляване дела на преждевременно напусналите образователната система (2013-2020) през 2015 г. са реализирани следните дейности:</w:t>
      </w:r>
    </w:p>
    <w:p>
      <w:pPr>
        <w:pStyle w:val="Normal"/>
        <w:numPr>
          <w:ilvl w:val="0"/>
          <w:numId w:val="20"/>
        </w:numPr>
        <w:tabs>
          <w:tab w:val="clear" w:pos="720"/>
          <w:tab w:val="left" w:pos="993" w:leader="none"/>
        </w:tabs>
        <w:spacing w:before="0" w:after="0"/>
        <w:rPr/>
      </w:pPr>
      <w:r>
        <w:rPr>
          <w:rFonts w:eastAsia="Times New Roman"/>
          <w:sz w:val="22"/>
          <w:lang w:val="bg-BG"/>
        </w:rPr>
        <w:t xml:space="preserve">проведени са съвместни информационни кампании със заинтересованите страни за </w:t>
      </w:r>
      <w:r>
        <w:rPr>
          <w:rFonts w:eastAsia="Times New Roman"/>
          <w:color w:val="000000"/>
          <w:sz w:val="22"/>
          <w:lang w:val="bg-BG"/>
        </w:rPr>
        <w:t xml:space="preserve">повишаване на информираността относно значението на образованието и с обмен на добри практики; </w:t>
      </w:r>
    </w:p>
    <w:p>
      <w:pPr>
        <w:pStyle w:val="Normal"/>
        <w:numPr>
          <w:ilvl w:val="0"/>
          <w:numId w:val="20"/>
        </w:numPr>
        <w:tabs>
          <w:tab w:val="clear" w:pos="720"/>
          <w:tab w:val="left" w:pos="993" w:leader="none"/>
        </w:tabs>
        <w:spacing w:before="0" w:after="0"/>
        <w:rPr/>
      </w:pPr>
      <w:r>
        <w:rPr>
          <w:rFonts w:eastAsia="Times New Roman"/>
          <w:sz w:val="22"/>
          <w:lang w:val="bg-BG"/>
        </w:rPr>
        <w:t>създадена е платформа за информиране на всички заинтересовани страни за  добри практики в детските градини и училищата</w:t>
      </w:r>
      <w:r>
        <w:rPr>
          <w:rFonts w:eastAsia="Times New Roman"/>
          <w:color w:val="000000"/>
          <w:sz w:val="22"/>
          <w:lang w:val="bg-BG"/>
        </w:rPr>
        <w:t xml:space="preserve"> работещи механизми за превенция, интервенция и компенсиране на отпадането от училище;</w:t>
      </w:r>
    </w:p>
    <w:p>
      <w:pPr>
        <w:pStyle w:val="Normal"/>
        <w:numPr>
          <w:ilvl w:val="0"/>
          <w:numId w:val="20"/>
        </w:numPr>
        <w:tabs>
          <w:tab w:val="clear" w:pos="720"/>
          <w:tab w:val="left" w:pos="993" w:leader="none"/>
        </w:tabs>
        <w:spacing w:before="0" w:after="0"/>
        <w:rPr>
          <w:rFonts w:eastAsia="Times New Roman"/>
          <w:sz w:val="22"/>
          <w:lang w:val="bg-BG"/>
        </w:rPr>
      </w:pPr>
      <w:r>
        <w:rPr>
          <w:rFonts w:eastAsia="Times New Roman"/>
          <w:sz w:val="22"/>
          <w:lang w:val="bg-BG"/>
        </w:rPr>
        <w:t>в процес на изпълнение е пилотен проект по прилагане на система за ранно предупреждение в детските градини и училищата. Целта е да се идентифицират ученици, отпаднали преди една и повече години от Северозападен и Югоизточен район за планиране и проектът да се  апробира в подбрани училища. Тези райони на планиране са определени поради най-високия дял на преждевременно напуснали образователната система;</w:t>
      </w:r>
    </w:p>
    <w:p>
      <w:pPr>
        <w:pStyle w:val="Normal"/>
        <w:numPr>
          <w:ilvl w:val="0"/>
          <w:numId w:val="20"/>
        </w:numPr>
        <w:tabs>
          <w:tab w:val="clear" w:pos="720"/>
          <w:tab w:val="left" w:pos="993" w:leader="none"/>
        </w:tabs>
        <w:spacing w:before="0" w:after="0"/>
        <w:rPr>
          <w:rFonts w:eastAsia="Times New Roman"/>
          <w:sz w:val="22"/>
          <w:lang w:val="bg-BG"/>
        </w:rPr>
      </w:pPr>
      <w:r>
        <w:rPr>
          <w:rFonts w:eastAsia="Times New Roman"/>
          <w:sz w:val="22"/>
          <w:lang w:val="bg-BG"/>
        </w:rPr>
        <w:t xml:space="preserve">изготвен е Междинен доклад за изпълнението на Плана за 2014-2015 г. към Стратегията, който е представен и е одобрен от Министерския съвет и е достъпен на електронната страница на МОН.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ab/>
        <w:t>През 2015 г. е утвърдена Стратегия за образователна интеграция на деца и ученици от етническите малцинства (2015-2020) и План за действие за нейното изпълнение. От него през 2015 г. са изпълнени следните дейности:</w:t>
      </w:r>
    </w:p>
    <w:p>
      <w:pPr>
        <w:pStyle w:val="Normal"/>
        <w:numPr>
          <w:ilvl w:val="0"/>
          <w:numId w:val="20"/>
        </w:numPr>
        <w:tabs>
          <w:tab w:val="clear" w:pos="720"/>
          <w:tab w:val="left" w:pos="993" w:leader="none"/>
        </w:tabs>
        <w:spacing w:before="0" w:after="0"/>
        <w:rPr>
          <w:rFonts w:eastAsia="Times New Roman"/>
          <w:sz w:val="22"/>
          <w:lang w:val="bg-BG"/>
        </w:rPr>
      </w:pPr>
      <w:r>
        <w:rPr>
          <w:rFonts w:eastAsia="Times New Roman"/>
          <w:sz w:val="22"/>
          <w:lang w:val="bg-BG"/>
        </w:rPr>
        <w:t xml:space="preserve">в процес на разработване и въвеждане в практиката е „Ръководство за мониторинг на образователната интеграция на децата и учениците от етническите малцинства“; </w:t>
      </w:r>
    </w:p>
    <w:p>
      <w:pPr>
        <w:pStyle w:val="Normal"/>
        <w:numPr>
          <w:ilvl w:val="0"/>
          <w:numId w:val="20"/>
        </w:numPr>
        <w:tabs>
          <w:tab w:val="clear" w:pos="720"/>
          <w:tab w:val="left" w:pos="993" w:leader="none"/>
        </w:tabs>
        <w:spacing w:before="0" w:after="0"/>
        <w:rPr>
          <w:rFonts w:eastAsia="Times New Roman"/>
          <w:sz w:val="22"/>
          <w:lang w:val="bg-BG"/>
        </w:rPr>
      </w:pPr>
      <w:r>
        <w:rPr>
          <w:rFonts w:eastAsia="Times New Roman"/>
          <w:sz w:val="22"/>
          <w:lang w:val="bg-BG"/>
        </w:rPr>
        <w:t>В изпълнение на Националната стратегия за учене през целия живот за периода 2014-2020 година през 2015 г. е приет вторият План за действие за 2015 г. и е одобрен вторият План за дейността на Националната координационна група за учене през целия живот за периода 2016 - 2017 г.</w:t>
      </w:r>
    </w:p>
    <w:p>
      <w:pPr>
        <w:pStyle w:val="Heading3"/>
        <w:tabs>
          <w:tab w:val="clear" w:pos="720"/>
          <w:tab w:val="left" w:pos="1350" w:leader="none"/>
        </w:tabs>
        <w:spacing w:before="0" w:after="40"/>
        <w:ind w:firstLine="720"/>
        <w:rPr>
          <w:sz w:val="22"/>
          <w:lang w:val="bg-BG"/>
        </w:rPr>
      </w:pPr>
      <w:bookmarkStart w:id="40" w:name="__RefHeading___Toc451153824"/>
      <w:bookmarkEnd w:id="40"/>
      <w:r>
        <w:rPr>
          <w:sz w:val="22"/>
          <w:lang w:val="bg-BG"/>
        </w:rPr>
        <w:t>2.3.4. Политики по здравеопазване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дприетите от Министерство на здравеопазването мерки бяха обусловени от неизбежна необходимост от действащи механизми за провеждане на политиката за осигуряване на достъпно и качествено здравеопазване чрез създаване на правила за повишаване на качеството на медицинското обслужване, на контрола на медицинските дейности и ефективно използване на средствата на Националната здравноосигурителна каса и превръщането й в активен финансиращ и контролен орган от името на осигурените гражда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ръководството на Министерство на здравеопазването предприе целенасочени действия за реализация на приоритетите и мерките от Програмата на правителството за стабилно развитие на Република България 2014-2018 г. в сферата на здравеопазването. В тази връзка е разработен пакет от стратегически документи, които отразяват визията и конкретните стъпки до 2020 г. за реформиране на системата на здравеопазване.</w:t>
      </w:r>
    </w:p>
    <w:p>
      <w:pPr>
        <w:pStyle w:val="Normal"/>
        <w:numPr>
          <w:ilvl w:val="0"/>
          <w:numId w:val="19"/>
        </w:numPr>
        <w:tabs>
          <w:tab w:val="clear" w:pos="720"/>
          <w:tab w:val="left" w:pos="1350" w:leader="none"/>
        </w:tabs>
        <w:spacing w:before="0" w:after="40"/>
        <w:ind w:left="0" w:firstLine="720"/>
        <w:rPr/>
      </w:pPr>
      <w:r>
        <w:rPr>
          <w:sz w:val="22"/>
          <w:lang w:val="bg-BG"/>
        </w:rPr>
        <w:t>На 18.02.2015 г. правителството прие Концепция „Цели за здраве 2020“, която формулира националните здравни цели на Република България в областта на здравеопазването, насочени към устойчиво подобряване на показателите за здравното състояние на населението. Като естествено продължение на концепцията е приета Национална здравна стратегия до 2020 г. и План за действие към нея. Националната здравна стратегия 2020 обхваща пълния комплекс от политики за постигане на поставените национални здравни цели, като същевременно създава условия за постигане на общите цели за устойчиво развитие на страната, заложени в Националната програма за развитие „България 2020“ и другите национални стратегически и програмни документи. Тя е основана на разбирането за междусекторно сътрудничество и интегриране на политиките за здраве във всички области на социално-икономическия живот за постигане на очакваните резултати за опазване и повишаване здравето на нация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Плана за действие на Националната здравна стратегия 2020 бяха взети предвид възможностите за създаване и укрепване на механизми за сътрудничество и процедури за координация между държавите-членки на Европейския съюз, за да може Република България да отговори на съвременните предизвикателства и приоритети в областта на здраве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За реализация на ключови промени в определените приоритетни области са разработени Концепция за развитие на системата за спешна медицинска помощ в Република България 2014 -2020 г. (приета с Решение № 789 на Министерския съвет от 2014 г.), Концепция за централизиран орган за обществени поръчки в здравеопазването, Програма за развитие на електронното здравеопазване и др. С Постановление № 146 на Министерския съвет от 2015 г. е създаден Централен орган за възлагане на обществени поръчки в сектор „Здравеопазван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съответствие с поставените стратегически цели в програмните и стратегически документи на правителството, през периода м. декември 2014 г. - м. април 2015 г. са инициирани законодателни промени в основните закони, регулиращи системата - Закона за здравното осигуряване (ЗЗО), Закона за лекарствените продукти в хуманната медицина (ЗЛПХМ) и Закона за лечебните заведения (ЗЛЗ), които бяха приети от Народното събрание на Република България. Пакетът законодателни промени имаше за цел да осигури реализацията на краткосрочните мерки за преодоляване на задълбочаващите се проблеми в системата на здравеопазване чрез подобряване на структурата на здравната система в съответствие с потребностите на населението, повишаване на качеството на медицинското обслужване, засилване на контрола на медицинските дейности и по- рационално използване на публичните средства за здравеопазван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акетът от стратегически документи и законодателни инициативи осигури възможност за реализация на заложените в Програмата на правителството приоритети. За засилване на контрола върху ценообразуването на лекарствата са приети ЗИД на ЗЗО и ЗИД на ЗЛПХМ. Утвърдени са фармакотерапевтични ръководства и е обнародвана наредбата за критериите за определяне на заболяванията, за чието домашно лечение НЗОК заплаща напълно или частично лекарствени продукти, медицински изделия и диетични храни за специални медицински цел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промените в ЗЗО се засилва контролът върху болничната помощ и върху лекарската практика и се създават предпоставки за изнасяне на дейности от болничната  в извънболничната медицинска помощ. Преструктуриран е и пакетът от медицински услуги, които НЗОК заплаща чрез въвеждане на основен и допълнителен пакет здравни дейнос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оптимизиране на спешната помощ е изготвена оценка на потребностите от оборудване и ремонтни дейности на обекти, които да се финансират по ОП „Региони в растеж“ 2014–2020. Във връзка с обновяването и оборудването на регионалната здравна инфраструктура окончателно е приет списък с приоритетни обекти за финансиране по програмата, в съответствие с Концепцията за развитие на системата за спешна медицинска помощ. Доставена е високотехнологична апаратура за онкодиагностика в три болници в страната (Кърджали, Габрово, Стара Загор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промените в ЗЛЗ е въведен нормативен механизъм за създаване и актуализиране на Националната здравна карта и областни карти, така че да се намали фрагментацията на системата и да се създадат условия за комплексно обслужване на пациентите с цел по-ефективното използване на ресурс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 оглед засилване на стратегическото планиране във финансирането на болнични дейности със ЗИД на ЗЗО са създадени механизми НЗОК да се превърне в активен участник на пазара на здравни услуги и да има по-широки възможности да договаря с изпълнителите на медицинска помощ условията за нейното предоставяне. Възстановено е договорното начало между НЗОК и съсловните организации при определянето на методиките за остойностяване и заплащане на медицинските дейности, условията и реда за контрола по изпълнението на договорите. Създадена е правна регламентация за извършване на съвместни проверки за спазване на правилата за добра практик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месец декември 2015 г., на основание чл. 45, ал. 2 от Закона за здравното осигуряване е издадена от министъра на здравеопазването Наредба за определяне на пакета от здравни дейности, гарантиран от бюджета на Националната здравноосигурителна кас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Разработени са методика за субсидиране на спешните отделения в болниците и методика за увеличение на работните заплати в центровете за спешна медицинска помощ. Разработена е операция „Специализация в здравеопазването“ за предоставяне на стипендии на специализанти по медицина и дентална медицина, както и операция „Подобряване на условията за лечение на спешните състояния“ за създаване на Национален център за продължаващо обучение на работещите в системата на спешната медицинска помощ. Изготвени са и методика и програми за първоначално, периодично и последващо обучение в спешната помощ.</w:t>
      </w:r>
    </w:p>
    <w:p>
      <w:pPr>
        <w:pStyle w:val="Heading3"/>
        <w:tabs>
          <w:tab w:val="clear" w:pos="720"/>
          <w:tab w:val="left" w:pos="1350" w:leader="none"/>
        </w:tabs>
        <w:spacing w:before="0" w:after="40"/>
        <w:ind w:firstLine="720"/>
        <w:rPr/>
      </w:pPr>
      <w:bookmarkStart w:id="41" w:name="__RefHeading___Toc451153825"/>
      <w:bookmarkEnd w:id="41"/>
      <w:r>
        <w:rPr>
          <w:sz w:val="22"/>
          <w:lang w:val="bg-BG"/>
        </w:rPr>
        <w:t>2.3.5. Политики по младежта и спорта.</w:t>
      </w:r>
    </w:p>
    <w:p>
      <w:pPr>
        <w:pStyle w:val="Normal"/>
        <w:numPr>
          <w:ilvl w:val="0"/>
          <w:numId w:val="19"/>
        </w:numPr>
        <w:tabs>
          <w:tab w:val="clear" w:pos="720"/>
          <w:tab w:val="left" w:pos="1350" w:leader="none"/>
        </w:tabs>
        <w:spacing w:before="0" w:after="40"/>
        <w:ind w:left="0" w:firstLine="720"/>
        <w:rPr/>
      </w:pPr>
      <w:r>
        <w:rPr>
          <w:sz w:val="22"/>
          <w:lang w:val="bg-BG"/>
        </w:rPr>
        <w:t>През 2015 г. бяха открити</w:t>
      </w:r>
      <w:r>
        <w:rPr>
          <w:sz w:val="22"/>
          <w:lang w:val="ru-RU"/>
        </w:rPr>
        <w:t xml:space="preserve"> </w:t>
      </w:r>
      <w:r>
        <w:rPr>
          <w:sz w:val="22"/>
          <w:lang w:val="bg-BG"/>
        </w:rPr>
        <w:t>новопостроени многофункционални зали като „Колодрума" в Пловдив, многофункционалната зала във Вършец, спортната зала в Дупница, „Булстрад Арена" в Русе и още много др. Реновиран бе Домът на културата и спорта във Варна като след ремонта стана възможно приемането на част от отборите от Европейското първенство по волейбол за мъже, на което Република България бе домакин заедно с Италия. Събитието бе едно от най-посещаваните интересни спортни събития в страната ни, което повиши националното самочувствие.</w:t>
      </w:r>
    </w:p>
    <w:p>
      <w:pPr>
        <w:pStyle w:val="Normal"/>
        <w:numPr>
          <w:ilvl w:val="0"/>
          <w:numId w:val="19"/>
        </w:numPr>
        <w:tabs>
          <w:tab w:val="clear" w:pos="720"/>
          <w:tab w:val="left" w:pos="1350" w:leader="none"/>
        </w:tabs>
        <w:spacing w:before="0" w:after="40"/>
        <w:ind w:left="0" w:firstLine="720"/>
        <w:rPr/>
      </w:pPr>
      <w:r>
        <w:rPr>
          <w:sz w:val="22"/>
          <w:lang w:val="bg-BG"/>
        </w:rPr>
        <w:t xml:space="preserve">Основен елемент от работата на Министерството е изготвянето на „Националната стратегия за развитие на физическото възпитание и спорта в Република България".Стратегията отразява приоритетите и целите, залегнали в Конституцията на Република България, Закона за физическото възпитание и спорта, Програмата на правителството за Европейското развитие на Република България за периода 2013-2020 г., както и приоритетите на Европейския съюз за спорта, Международната харта за физическо възпитание и спорт на ЮНЕСКО, Олимпийската харта на МОК, които разкриват фундаменталната роля на физическото възпитание и спорта за жизнения просперитет на обществото. </w:t>
      </w:r>
    </w:p>
    <w:p>
      <w:pPr>
        <w:pStyle w:val="Normal"/>
        <w:numPr>
          <w:ilvl w:val="0"/>
          <w:numId w:val="19"/>
        </w:numPr>
        <w:tabs>
          <w:tab w:val="clear" w:pos="720"/>
          <w:tab w:val="left" w:pos="1350" w:leader="none"/>
        </w:tabs>
        <w:spacing w:before="0" w:after="40"/>
        <w:ind w:left="0" w:firstLine="720"/>
        <w:rPr/>
      </w:pPr>
      <w:r>
        <w:rPr>
          <w:sz w:val="22"/>
          <w:lang w:val="bg-BG"/>
        </w:rPr>
        <w:t>Събития като „Европейска седмица на спорта", която се проведе от 14.09 до 20.09.2015 г., бяха насочени към масовостта в спорта, към ангажираност на подрастващите да се занимават със спорт. В градове от цялата страна бяха организирани спортни прояви с цел всеки, който желае, да се докосне до даден спорт и да се занимава с него.</w:t>
      </w:r>
    </w:p>
    <w:p>
      <w:pPr>
        <w:pStyle w:val="Normal"/>
        <w:numPr>
          <w:ilvl w:val="0"/>
          <w:numId w:val="19"/>
        </w:numPr>
        <w:tabs>
          <w:tab w:val="clear" w:pos="720"/>
          <w:tab w:val="left" w:pos="1350" w:leader="none"/>
        </w:tabs>
        <w:spacing w:before="0" w:after="40"/>
        <w:ind w:left="0" w:firstLine="720"/>
        <w:rPr/>
      </w:pPr>
      <w:r>
        <w:rPr>
          <w:sz w:val="22"/>
          <w:lang w:val="bg-BG"/>
        </w:rPr>
        <w:t>Главната стратегическа цел на политиките по младежта и спорта обхваща две подцели:</w:t>
      </w:r>
    </w:p>
    <w:p>
      <w:pPr>
        <w:pStyle w:val="Normal"/>
        <w:numPr>
          <w:ilvl w:val="0"/>
          <w:numId w:val="15"/>
        </w:numPr>
        <w:tabs>
          <w:tab w:val="clear" w:pos="720"/>
          <w:tab w:val="left" w:pos="1350" w:leader="none"/>
        </w:tabs>
        <w:spacing w:before="0" w:after="40"/>
        <w:ind w:left="0" w:firstLine="720"/>
        <w:rPr>
          <w:sz w:val="22"/>
          <w:lang w:val="bg-BG"/>
        </w:rPr>
      </w:pPr>
      <w:r>
        <w:rPr>
          <w:sz w:val="22"/>
          <w:lang w:val="bg-BG"/>
        </w:rPr>
        <w:t>модернизация   на   спортната   инфраструктура,   която да задоволява потребностите на населението от системни занимания с физически упражнения и спорт, както и да осигурява условия за подготовка и постигане на високи спортни резултати;</w:t>
      </w:r>
    </w:p>
    <w:p>
      <w:pPr>
        <w:pStyle w:val="Normal"/>
        <w:numPr>
          <w:ilvl w:val="0"/>
          <w:numId w:val="15"/>
        </w:numPr>
        <w:tabs>
          <w:tab w:val="clear" w:pos="720"/>
          <w:tab w:val="left" w:pos="1350" w:leader="none"/>
        </w:tabs>
        <w:spacing w:before="0" w:after="40"/>
        <w:ind w:left="0" w:firstLine="720"/>
        <w:rPr>
          <w:sz w:val="22"/>
          <w:lang w:val="bg-BG"/>
        </w:rPr>
      </w:pPr>
      <w:r>
        <w:rPr>
          <w:sz w:val="22"/>
          <w:lang w:val="bg-BG"/>
        </w:rPr>
        <w:t>усъвършенстване на Националната система за физическо възпитание и спорт в съответствие с водещите европейски практики с оглед насърчаване на физическото възпитание на гражданите и развитие на детско-юношеския спорт и стимулиране на спорта за високи постижен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Изграждането на нови спортни обекти и реновирането на спортни зали е приоритет в процеса на изграждането на здраво поколение. Чрез тях страната ни може да кандидатства за домакинства на престижни спортни форуми. Това допринася, както за стимулирането на спорта в Република България, така и за поддържане на спортния дух на нацията.</w:t>
      </w:r>
    </w:p>
    <w:p>
      <w:pPr>
        <w:pStyle w:val="Heading2"/>
        <w:tabs>
          <w:tab w:val="clear" w:pos="720"/>
          <w:tab w:val="left" w:pos="1350" w:leader="none"/>
        </w:tabs>
        <w:spacing w:before="0" w:after="40"/>
        <w:ind w:left="0" w:firstLine="720"/>
        <w:rPr>
          <w:sz w:val="22"/>
          <w:szCs w:val="22"/>
        </w:rPr>
      </w:pPr>
      <w:bookmarkStart w:id="42" w:name="__RefHeading___Toc451153826"/>
      <w:r>
        <w:rPr>
          <w:sz w:val="22"/>
          <w:szCs w:val="22"/>
        </w:rPr>
        <w:t>2.4. Енергийна сигурност</w:t>
      </w:r>
      <w:bookmarkEnd w:id="42"/>
      <w:r>
        <w:rPr>
          <w:sz w:val="22"/>
          <w:szCs w:val="22"/>
        </w:rPr>
        <w:t xml:space="preserve"> </w:t>
      </w:r>
    </w:p>
    <w:p>
      <w:pPr>
        <w:pStyle w:val="Normal"/>
        <w:numPr>
          <w:ilvl w:val="0"/>
          <w:numId w:val="19"/>
        </w:numPr>
        <w:tabs>
          <w:tab w:val="clear" w:pos="720"/>
          <w:tab w:val="left" w:pos="1350" w:leader="none"/>
        </w:tabs>
        <w:spacing w:before="0" w:after="40"/>
        <w:ind w:left="0" w:firstLine="720"/>
        <w:rPr/>
      </w:pPr>
      <w:r>
        <w:rPr>
          <w:sz w:val="22"/>
          <w:lang w:val="bg-BG"/>
        </w:rPr>
        <w:t>Република България подпомогна активно инициативата за създаване на енергиен съюз чрез мерки за подобряване на енергийната свързаност в Югоизточна Европа за подобряване на сигурността, стабилността и икономическото развитие на региона. В изпълнение на инициативата за изграждане на газовите връзки в Централна и Югоизточна Европа бе сформирана Група на високо равнище (CESEC) и бе приет План за действие на CESEC, който включи три проекта с българско участие и от приоритетно значение за страната ни. Това са проектите за изграждане на интерконекторните връзки на Република България с Гърция и със Сърбия и укрепване на националната газопреносна мрежа. В изпълнение на първия проект бе подписано окончателно инвестиционно решение за изграждане на интерконекторната връзка между Република България и Гърция (декември 2015 г.). За реализиране на инициативата за изграждане на Вертикалния газов коридор външните министри на Република България, Румъния, Словакия и Унгария подписаха съвместна декларация за развитие на сътрудничеството по свързването на националните газопреносни системи, развитие на газовите междусистемни връзки и обезпечаване на реверсивен капацитет на газ. Представена бе идеята за изграждане в Република България (Варна) на Европейски газов хъб (разпределителен център за газ) за Югоизточна Европа и бе постигната договореност с ЕК за създаване на съвместна работна група за разработване на плана за реализацията на проекта.</w:t>
      </w:r>
    </w:p>
    <w:p>
      <w:pPr>
        <w:pStyle w:val="Normal"/>
        <w:numPr>
          <w:ilvl w:val="0"/>
          <w:numId w:val="19"/>
        </w:numPr>
        <w:tabs>
          <w:tab w:val="clear" w:pos="720"/>
          <w:tab w:val="left" w:pos="1350" w:leader="none"/>
        </w:tabs>
        <w:spacing w:before="0" w:after="40"/>
        <w:ind w:left="0" w:firstLine="720"/>
        <w:rPr/>
      </w:pPr>
      <w:r>
        <w:rPr>
          <w:sz w:val="22"/>
          <w:lang w:val="bg-BG"/>
        </w:rPr>
        <w:t>В областта на междусистемните газови връзки е удължен крайният срок за изграждане на интерконектор с Румъния от средата на 2015 г. на първо тримесечие на 2016 г. Това се налага поради отказ на изпълнителя на участъка под р. Дунав поради настъпили промени с подизпълнител. В момента в ход е нова процедура за избор на изпълнител на строителните работи. Започнали са подготвителни дейности по нова междусистемна връзка (IGB) (интерконектор) България-Гър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сновните политики на Република България за защита на националната сигурност в сектор „Енергетика” и основните приоритети в работата на правителството се насочиха  в следните области:</w:t>
      </w:r>
    </w:p>
    <w:p>
      <w:pPr>
        <w:pStyle w:val="Normal"/>
        <w:tabs>
          <w:tab w:val="clear" w:pos="720"/>
          <w:tab w:val="left" w:pos="1350" w:leader="none"/>
        </w:tabs>
        <w:spacing w:before="0" w:after="40"/>
        <w:ind w:firstLine="720"/>
        <w:rPr>
          <w:sz w:val="22"/>
          <w:lang w:val="bg-BG"/>
        </w:rPr>
      </w:pPr>
      <w:r>
        <w:rPr>
          <w:sz w:val="22"/>
          <w:lang w:val="bg-BG"/>
        </w:rPr>
        <w:t>А. Гарантиране сигурността на доставките на енергийни ресурси.</w:t>
      </w:r>
    </w:p>
    <w:p>
      <w:pPr>
        <w:pStyle w:val="Normal"/>
        <w:tabs>
          <w:tab w:val="clear" w:pos="720"/>
          <w:tab w:val="left" w:pos="1350" w:leader="none"/>
        </w:tabs>
        <w:spacing w:before="0" w:after="40"/>
        <w:ind w:firstLine="720"/>
        <w:rPr>
          <w:sz w:val="22"/>
          <w:lang w:val="bg-BG"/>
        </w:rPr>
      </w:pPr>
      <w:r>
        <w:rPr>
          <w:sz w:val="22"/>
          <w:lang w:val="bg-BG"/>
        </w:rPr>
        <w:t>Б. Създаване на условия за надеждно функциониране на националната енергийната система.</w:t>
      </w:r>
    </w:p>
    <w:p>
      <w:pPr>
        <w:pStyle w:val="Normal"/>
        <w:tabs>
          <w:tab w:val="clear" w:pos="720"/>
          <w:tab w:val="left" w:pos="1350" w:leader="none"/>
        </w:tabs>
        <w:spacing w:before="0" w:after="40"/>
        <w:ind w:firstLine="720"/>
        <w:rPr>
          <w:sz w:val="22"/>
          <w:lang w:val="bg-BG"/>
        </w:rPr>
      </w:pPr>
      <w:r>
        <w:rPr>
          <w:sz w:val="22"/>
          <w:lang w:val="bg-BG"/>
        </w:rPr>
        <w:t>В. Преминаване към пълна либерализация на електроенергийния пазар.</w:t>
      </w:r>
    </w:p>
    <w:p>
      <w:pPr>
        <w:pStyle w:val="Normal"/>
        <w:tabs>
          <w:tab w:val="clear" w:pos="720"/>
          <w:tab w:val="left" w:pos="1350" w:leader="none"/>
        </w:tabs>
        <w:spacing w:before="0" w:after="40"/>
        <w:ind w:firstLine="720"/>
        <w:rPr>
          <w:sz w:val="22"/>
          <w:u w:val="single"/>
          <w:lang w:val="bg-BG"/>
        </w:rPr>
      </w:pPr>
      <w:r>
        <w:rPr>
          <w:sz w:val="22"/>
          <w:u w:val="single"/>
          <w:lang w:val="bg-BG"/>
        </w:rPr>
      </w:r>
    </w:p>
    <w:p>
      <w:pPr>
        <w:pStyle w:val="Normal"/>
        <w:numPr>
          <w:ilvl w:val="0"/>
          <w:numId w:val="19"/>
        </w:numPr>
        <w:tabs>
          <w:tab w:val="clear" w:pos="720"/>
          <w:tab w:val="left" w:pos="1350" w:leader="none"/>
        </w:tabs>
        <w:spacing w:before="0" w:after="40"/>
        <w:ind w:left="0" w:firstLine="720"/>
        <w:rPr/>
      </w:pPr>
      <w:r>
        <w:rPr>
          <w:sz w:val="22"/>
          <w:u w:val="single"/>
          <w:lang w:val="bg-BG"/>
        </w:rPr>
        <w:t>А. Гарантиране сигурността на доставките на енергийни ресурси.</w:t>
      </w:r>
    </w:p>
    <w:p>
      <w:pPr>
        <w:pStyle w:val="Normal"/>
        <w:tabs>
          <w:tab w:val="clear" w:pos="720"/>
          <w:tab w:val="left" w:pos="1350" w:leader="none"/>
        </w:tabs>
        <w:spacing w:before="0" w:after="40"/>
        <w:ind w:firstLine="720"/>
        <w:rPr/>
      </w:pPr>
      <w:r>
        <w:rPr>
          <w:rFonts w:cs="Verdana" w:ascii="Verdana" w:hAnsi="Verdana"/>
          <w:color w:val="000000"/>
          <w:sz w:val="20"/>
          <w:szCs w:val="20"/>
          <w:lang w:val="bg-BG"/>
        </w:rPr>
        <w:t>ЕС определя сигурността на доставките на природен газ като основен приоритет, който следва да се насочи към осигуряването на поне три източника на доставки за всяка страна – членка.</w:t>
      </w:r>
      <w:r>
        <w:rPr>
          <w:sz w:val="22"/>
          <w:lang w:val="bg-BG"/>
        </w:rPr>
        <w:t>В синхрон с предложения принцип за сигурност на доставките Република България си поставя като основен приоритет гарантирането на сигурност на газовите доставки чрез диверсификация на източниците и маршрутите посредством изграждане на интерконекторните връзки със съседните страни, съдействие и подкрепа за реализацията на проектите от Южния газов коридор и осигуряване на достъп до газови доставки от Каспийския регион и Близкия изток. В този контекст бе и разработената концепция  за изграждане на газов разпределителен център (газов хъб) за ЮИЕ на наша територия, отчитайки  стратегическото географско положение на страната, изключително добре развитата газопреносна мрежа с дължина около 2000 км., както и фактът, че 80% от компресорните станции в региона се намират на наша територ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литиката на България за гарантиране сигурността на доставките на енергийни ресурси се изразява в следните конкретни инициативи:</w:t>
      </w:r>
    </w:p>
    <w:p>
      <w:pPr>
        <w:pStyle w:val="Normal"/>
        <w:numPr>
          <w:ilvl w:val="0"/>
          <w:numId w:val="6"/>
        </w:numPr>
        <w:tabs>
          <w:tab w:val="clear" w:pos="720"/>
          <w:tab w:val="left" w:pos="1350" w:leader="none"/>
        </w:tabs>
        <w:spacing w:before="0" w:after="40"/>
        <w:ind w:left="0" w:firstLine="720"/>
        <w:rPr>
          <w:sz w:val="22"/>
          <w:lang w:val="bg-BG"/>
        </w:rPr>
      </w:pPr>
      <w:r>
        <w:rPr>
          <w:sz w:val="22"/>
          <w:lang w:val="bg-BG"/>
        </w:rPr>
        <w:t>Активизиране на работата по подобряване на регионалната газова свързаност и проактивна дейност за разработване на нови проекти, които да гарантират сигурността на доставките на природен газ за страната и региона:</w:t>
      </w:r>
    </w:p>
    <w:p>
      <w:pPr>
        <w:pStyle w:val="Normal"/>
        <w:numPr>
          <w:ilvl w:val="0"/>
          <w:numId w:val="19"/>
        </w:numPr>
        <w:tabs>
          <w:tab w:val="clear" w:pos="720"/>
          <w:tab w:val="left" w:pos="1350" w:leader="none"/>
        </w:tabs>
        <w:spacing w:before="0" w:after="40"/>
        <w:ind w:left="0" w:firstLine="720"/>
        <w:rPr/>
      </w:pPr>
      <w:r>
        <w:rPr>
          <w:sz w:val="22"/>
          <w:lang w:val="bg-BG"/>
        </w:rPr>
        <w:t xml:space="preserve">През февруари 2015 год. в София по инициатива на българската страна и с подкрепата на ЕК бе създадена Група на високо ниво за газовата междусистемна свързаност в Централна и ЮИЕ (CESEC). На 10 юли 2015 г. в гр. Дубровник, Хърватия, страните-членки на групата подписаха Меморандум за разбирателство за общ подход за справяне с предизвикателствата за диверсификация и сигурност на доставките на природен газ и План за действие към него. В допълнение към Плана за действие е включен списък с 21 проекти, които са от голяма важност за диверсификацията на газовите доставки.  От тези проекти са избрани 7 приоритетни проекта, от особена важност за региона, сред които 3 са с българско участие – междусистемната газова връзка България-Гърция (IGB), междусистемната газова връзка България-Сърбия (IBS) и укрепване (модернизация, рехабилитация, и разширение) на българската национална газова мрежа. </w:t>
      </w:r>
    </w:p>
    <w:p>
      <w:pPr>
        <w:pStyle w:val="Normal"/>
        <w:numPr>
          <w:ilvl w:val="0"/>
          <w:numId w:val="19"/>
        </w:numPr>
        <w:tabs>
          <w:tab w:val="clear" w:pos="720"/>
          <w:tab w:val="left" w:pos="1350" w:leader="none"/>
        </w:tabs>
        <w:spacing w:before="0" w:after="40"/>
        <w:ind w:left="0" w:firstLine="720"/>
        <w:rPr/>
      </w:pPr>
      <w:r>
        <w:rPr>
          <w:sz w:val="22"/>
          <w:lang w:val="bg-BG"/>
        </w:rPr>
        <w:t xml:space="preserve">Отчитайки важността на процеса, свързан с диверсификацията на източниците и маршрутите за доставка на природен газ, през 2015 г. българското правителство изготви проект за газов разпределителен център „Балкан“ на територията на Република България. За проекта е изготвен технически и финансов анализ, изпратен и в Европейската комисия за становище относно правните и техническите възможности за реализацията му. През месец април 2015 г. проектът е включен в Десетгодишния план за развитие на мрежите 2015-2024 на ENTSOG (Анекс А на TYNDP). На 18 ноември 2015 г. бе официално приет Втория списък с проекти от „Общ интерес“. Проектът за газоразпределителен център на територията на Република България е включен в списъка под номер 6.25.4, като част от клъстер 6.25, обединяващ алтернативни проекти за доставки на газ от нови източници и по нови маршрути до Централна, Източна и Югоизточна Европа – „Cluster infrastructure to bring new gas to the Central and South-Eastern European region with the aim of diversification“. На 10 декември 2015 г. в гр. София беше създадена съвместна работна група с ЕК, която започна своята работа с оценка на законовите, нормативните и финансови аспекти на проекта. Проектът ще осигури намаляване на енергийната зависимост в региона и ще бъде предпоставка за развиване на конкурентен газов пазар. </w:t>
      </w:r>
    </w:p>
    <w:p>
      <w:pPr>
        <w:pStyle w:val="Normal"/>
        <w:numPr>
          <w:ilvl w:val="0"/>
          <w:numId w:val="19"/>
        </w:numPr>
        <w:tabs>
          <w:tab w:val="clear" w:pos="720"/>
          <w:tab w:val="left" w:pos="1350" w:leader="none"/>
        </w:tabs>
        <w:spacing w:before="0" w:after="40"/>
        <w:ind w:left="0" w:firstLine="720"/>
        <w:rPr/>
      </w:pPr>
      <w:r>
        <w:rPr>
          <w:sz w:val="22"/>
          <w:lang w:val="bg-BG"/>
        </w:rPr>
        <w:t>На 10 декември 2015 г. бе подписано Окончателно инвестиционно решение между компаниите, участващи в строежа на газовата връзка България-Гърция. С подписания документ, акционерите в смесената компания „Ай Си Джи БИ“ (ICGB)се ангажират да осигурят необходимото финансиране на завършване на строителството. Подписаният документ е последна стъпка преди началото на строителните дейности, предвидени да стартират през втората половина на 2016 г., като търговската експлоатация на проекта се очаква да започне в средата на 2018 година. С подписването на този документ се дава началото на изграждане на интерконекторa, който е стратегически както за Република България, така и за региона на Югоизточна Европа, като той ще доведе до реална диверсификация и ще бъде основна предпоставка за реализацията на проекта за газоразпределителен център „Балкан“. През 2015 г. беше увеличен размерът на държавната гаранция, която българското правителство ще предостави за изграждане на интерконектора от 80 млн. лв. в бюджета за 2015 г. на 215 млн. лв. в бюджета за следващата годи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месец декември 2015 г. завършиха дейностите включени в първа фаза на проекта за изграждане на реверсивна междусистемна газова връзка между Република България и Сърбия, финансирана със средства по ОП „Развитие на конкурентноспособността на българската икономика“ 2007-2013 г. В рамките на изпълнението на тази фаза бе изработен, процедиран и одобрен подробен устройствен план, изработен бе технически проект, завършени бяха и другите дейности, в т.ч. оценка на вещни права и археологически проучвания на обектите по трасето. Стартира и подготовката за получаване на финансиране за втора фаза на проекта. Строителството на междусистемната газова връзка ще се финансира от ОП „Иновации и конкурентост“ 2014 – 2020 г. Предвиждания срок за въвеждане в експлоатация е до края на 2018 годи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проектът за  Междусистемна газова връзка България – Румъния (IBR) е осигурено грантово финансиране по Европейската икономическа програма за възстановяване (EEPR). С решение от ЕК от месец август 2015 г. срокът за приключване на дейностите по EEPR е удължен до 31.12.2016 година. През 2015 г. беше проведена обществена поръчка за избор на изпълнител за изграждането на основния газопровод от прехода под р. Дунав, в рамките на която бяха подадени 4 оферти. За изпълнител на обществената поръчка бе избран Хабау ППС Пайплайн Системс ООД. Съгласно условията, срокът за изпълнение на поръчката е 119 дни, стойността е 4 577 649,69 ЕUR, без ДДС. Договорът с избрания изпълнител за изграждане на подводния участък под река Дунав на междусистемната газова връзка беше сключен на 5 април 2016 година.</w:t>
      </w:r>
    </w:p>
    <w:p>
      <w:pPr>
        <w:pStyle w:val="Normal"/>
        <w:numPr>
          <w:ilvl w:val="0"/>
          <w:numId w:val="19"/>
        </w:numPr>
        <w:tabs>
          <w:tab w:val="clear" w:pos="720"/>
          <w:tab w:val="left" w:pos="1350" w:leader="none"/>
        </w:tabs>
        <w:spacing w:before="0" w:after="40"/>
        <w:ind w:left="0" w:firstLine="720"/>
        <w:rPr/>
      </w:pPr>
      <w:r>
        <w:rPr>
          <w:sz w:val="22"/>
          <w:lang w:val="bg-BG"/>
        </w:rPr>
        <w:t xml:space="preserve">През 2015 г. газопреносния ни оператор подписа с ЕК споразумение за безвъзмездно финансиране на изпълнението на прединвестиционно проучване за проекта за междусистемна връзка Турция – България, съ-финансирано по Механизма за свързване на Европа ЕК. Общата стойност на проучването се оценява на 380 млн. евро, от които безвъзмездната финансова помощ е в размер до 190 млн. евро. През 2015 г. , след обществена поръчка бе избран изпълнител и сключен договор за изпълнение на проучването, чието изпълнение приключи в края на месец януари 2016 година. На база на резултатите от него ще бъдат определени окончателните параметри на проекта. </w:t>
      </w:r>
    </w:p>
    <w:p>
      <w:pPr>
        <w:pStyle w:val="Normal"/>
        <w:numPr>
          <w:ilvl w:val="0"/>
          <w:numId w:val="6"/>
        </w:numPr>
        <w:tabs>
          <w:tab w:val="clear" w:pos="720"/>
          <w:tab w:val="left" w:pos="1350" w:leader="none"/>
        </w:tabs>
        <w:spacing w:before="0" w:after="40"/>
        <w:ind w:left="0" w:firstLine="720"/>
        <w:rPr>
          <w:sz w:val="22"/>
          <w:lang w:val="bg-BG"/>
        </w:rPr>
      </w:pPr>
      <w:r>
        <w:rPr>
          <w:sz w:val="22"/>
          <w:lang w:val="bg-BG"/>
        </w:rPr>
        <w:t>Реализиране на дейности по модернизация и разширяване на подземното газово хранилище в Чирен и рехабилитация и модернизация и развитие на  газопреносната система на страната.</w:t>
      </w:r>
    </w:p>
    <w:p>
      <w:pPr>
        <w:pStyle w:val="Normal"/>
        <w:numPr>
          <w:ilvl w:val="0"/>
          <w:numId w:val="19"/>
        </w:numPr>
        <w:tabs>
          <w:tab w:val="clear" w:pos="720"/>
          <w:tab w:val="left" w:pos="1350" w:leader="none"/>
        </w:tabs>
        <w:spacing w:before="0" w:after="40"/>
        <w:ind w:left="0" w:firstLine="720"/>
        <w:rPr/>
      </w:pPr>
      <w:r>
        <w:rPr>
          <w:sz w:val="22"/>
          <w:lang w:val="bg-BG"/>
        </w:rPr>
        <w:t>През 2015 г. газопреносния оператор Булгартрансгаз работи активно по два проекта за модернизация и разширяване на подземното газово хранилище в Чирен, като през месец октомври стартира нов експлоатационен сондаж Е-72 на площадката на хранилището. Сондирането приключи в края на януари 2016 г. На следващ етап   апаратурата ще бъде преместена на сондаж Е-73. Предвижда се в края на 2016 г. двата нови сондажа да бъдат включени в редовна експлоатация. След осъществяване на цялостния проект по разширяване на подемното газово  хранилище ще е налице увеличаване на количествата съхранен газ и на дневните количества на добив и нагнетяване от 550 млн. куб.м. на ден, съответно 4,2 млн- куб.м. на ден до максимум 1000 млн. куб.м. на ден, съответно  10 млн. куб.м. на ден. Една от дейностите в процеса на разширяването е 3Д сеизмиката, за която е одобрено финансиране от Европейската комисия в размер на близо 4 млн. евро.На 9 октомври 2015 г. беше въведен в експлоатация газопровод „Добрич – Силистра“. Проектът се реализира от българския газопреносен оператор със средства по линия на Международен фонд „Козлодуй“. С реализацията на проекта гр. Силистра беше присъединен към българската газопреносна мрежа, като това дава възможност за достъп до газификация както на потребителите от града, така и на общините Алфатар, Дулово и Тервел.</w:t>
      </w:r>
    </w:p>
    <w:p>
      <w:pPr>
        <w:pStyle w:val="Normal"/>
        <w:numPr>
          <w:ilvl w:val="0"/>
          <w:numId w:val="19"/>
        </w:numPr>
        <w:tabs>
          <w:tab w:val="clear" w:pos="720"/>
          <w:tab w:val="left" w:pos="1350" w:leader="none"/>
        </w:tabs>
        <w:spacing w:before="0" w:after="40"/>
        <w:ind w:left="0" w:firstLine="720"/>
        <w:rPr/>
      </w:pPr>
      <w:r>
        <w:rPr>
          <w:sz w:val="22"/>
          <w:lang w:val="bg-BG"/>
        </w:rPr>
        <w:t>През 2015 година „Булгартрансгаз“ работи усилено по модернизацията на четири („Ихтиман“, „Странджа“, „Петрич“ и „Лозенец“) от шестте компресорни станции по мрежата за транзитен пренос през територията на страната за Турция, Гърция и Македония. Проектът за модернизация включва изграждане на нискоемисионни газотурбинни компресорни агрегати. С реализацията на тези проекти, компресорните станции ще отговарят на  най-високите европейски екологични изисквания, ще бъде подобрено техническото им състояние и ще се увеличи разполагаемия ресурс, ще се повиши експлоатационната безопасност  и ще се намали риска от аварийно спиране. На 13 октомври 2015 г. бе въведена в експлоатация модернизираната компресорна станция „Ихтиман“. Проектът включва разширение на наличната площадка и инсталиране на нов газотурбинен компресорен агрегат. Рехабилитацията на газопреносната мрежа ще гарантира сигурността на преноса на природен газ през страната, като инвестирането на средства в тази посока, на практика представляват инвестиции в националната сигурност и в сигурността на Югоизточна Европа. Модернизация на компресорните станции ще гарантира предимството на страната да отстоява позицията си изграждане на газоразпределитен център на Балканите.</w:t>
      </w:r>
    </w:p>
    <w:p>
      <w:pPr>
        <w:pStyle w:val="Normal"/>
        <w:numPr>
          <w:ilvl w:val="0"/>
          <w:numId w:val="6"/>
        </w:numPr>
        <w:tabs>
          <w:tab w:val="clear" w:pos="720"/>
          <w:tab w:val="left" w:pos="1350" w:leader="none"/>
        </w:tabs>
        <w:spacing w:before="0" w:after="40"/>
        <w:ind w:left="0" w:firstLine="720"/>
        <w:rPr>
          <w:sz w:val="22"/>
          <w:lang w:val="bg-BG"/>
        </w:rPr>
      </w:pPr>
      <w:r>
        <w:rPr>
          <w:sz w:val="22"/>
          <w:lang w:val="bg-BG"/>
        </w:rPr>
        <w:t>Осигуряване на енергийната сигурност на страната, чрез увеличаване на местния добив на енергоресурси, разработване на дадените на концесия участъци и разработване на нови чрез концесия за проучване и за добив на нефт и газ.</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Гарантирането на енергийната независимост на страната е един от най-важните приоритети от управленската програма на правителството в сектор “Енергетика”. Разработването и експлоатацията на собствени източници на нефт и природен газ е от ключово значение за намаляване зависимостта на България от внос на енергийни ресурси. През 2015 г. бяха проведени два конкурса за търсене и проучване на нефт и природен газ в Континенталния шелф на Черно море за блокове „1-22 Терес“ и „1-14 Силистар“. Успешно приключи конкурса за блок „Силистар“, като беше избран изпълнител – компанията Шел. На 4 декември 2015 г. Министерския съвет оправомощи министъра на енергетиката да проведе преговори и да сключи договор с избрания изпълнител. На 23 януари 2016 г. беше сключен договорът за търсене и проучване на нефт и природен газ в „Блок 1-14 Силистар“. Компанията ще вложи в проучванията 18.6 млн. евро без ДДС и ще заплати на държавата бонус на стойност 4.9 млн. евро без ДДС. В работната програма са заложени средства за фонд „Корпоративна социална отговорност“, насочен към крайбрежните общини, прилежащи на „Блок 1-14 Силистар“ и към висшите учебни заведения „Минно-геоложки университет Св. Иван Рилски“ и Софийски университет „Св. Климент Охридски“. Договорът е за пет годишен срок, с право на две удължения от по две годи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стартира също и конкурса за търсене и проучване на нефт и природен газ в сухоземната част на страната в блок „1-24 Китка“, който следва да приключи през 2016 годи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лед като през 2012 г. бе сключен договорът за търсене и проучване в блок “Хан Аспарух”, през месец април 2016 г. консорциумът между Тотал, Репсол и ОМВ стартира извършването на първия сондаж „Полшков-1“, с местоположение на около 128 км източно от гр. Варна и дълбочина до 5 600 м. В рамките на четири месеца ще бъдат обследвани две геоложки структури, от които се очаква да бъдат открити нефт, природен газ и кондензат.</w:t>
      </w:r>
    </w:p>
    <w:p>
      <w:pPr>
        <w:pStyle w:val="Normal"/>
        <w:numPr>
          <w:ilvl w:val="0"/>
          <w:numId w:val="19"/>
        </w:numPr>
        <w:tabs>
          <w:tab w:val="clear" w:pos="720"/>
          <w:tab w:val="left" w:pos="1350" w:leader="none"/>
        </w:tabs>
        <w:spacing w:before="0" w:after="40"/>
        <w:ind w:left="0" w:firstLine="720"/>
        <w:rPr/>
      </w:pPr>
      <w:r>
        <w:rPr>
          <w:sz w:val="22"/>
          <w:u w:val="single"/>
          <w:lang w:val="bg-BG"/>
        </w:rPr>
        <w:t xml:space="preserve">Б. Създаване на условия </w:t>
      </w:r>
      <w:r>
        <w:rPr>
          <w:sz w:val="22"/>
          <w:lang w:val="bg-BG"/>
        </w:rPr>
        <w:t>за</w:t>
      </w:r>
      <w:r>
        <w:rPr>
          <w:sz w:val="22"/>
          <w:u w:val="single"/>
          <w:lang w:val="bg-BG"/>
        </w:rPr>
        <w:t xml:space="preserve"> надеждно функциониране на националната енергийната систем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литиките и мерките, които бяха предприети през 2015 г. за стабилизиране на енергийната система включват комплекс от действия:</w:t>
      </w:r>
    </w:p>
    <w:p>
      <w:pPr>
        <w:pStyle w:val="Normal"/>
        <w:numPr>
          <w:ilvl w:val="0"/>
          <w:numId w:val="6"/>
        </w:numPr>
        <w:tabs>
          <w:tab w:val="clear" w:pos="720"/>
          <w:tab w:val="left" w:pos="1350" w:leader="none"/>
        </w:tabs>
        <w:spacing w:before="0" w:after="40"/>
        <w:ind w:left="0" w:firstLine="720"/>
        <w:rPr/>
      </w:pPr>
      <w:r>
        <w:rPr>
          <w:sz w:val="22"/>
          <w:lang w:val="bg-BG"/>
        </w:rPr>
        <w:t>законодателни промени ограничаващи изкупуването на електроенергия по преференциални цени, засилващи независимостта на регулатора и контрола над енергийните предприятия, създаване фонд за покриване на разходите на обществения доставчик (НЕК), произтичащи от задълженията му за изкупуване на електроенергия по преференциални цени;</w:t>
      </w:r>
    </w:p>
    <w:p>
      <w:pPr>
        <w:pStyle w:val="Normal"/>
        <w:numPr>
          <w:ilvl w:val="0"/>
          <w:numId w:val="6"/>
        </w:numPr>
        <w:tabs>
          <w:tab w:val="clear" w:pos="720"/>
          <w:tab w:val="left" w:pos="1350" w:leader="none"/>
        </w:tabs>
        <w:spacing w:before="0" w:after="40"/>
        <w:ind w:left="0" w:firstLine="720"/>
        <w:rPr>
          <w:sz w:val="22"/>
          <w:lang w:val="bg-BG"/>
        </w:rPr>
      </w:pPr>
      <w:r>
        <w:rPr>
          <w:sz w:val="22"/>
          <w:lang w:val="bg-BG"/>
        </w:rPr>
        <w:t>създаване на механизми за финансовото стабилизиране на обществения доставчик, чрез ограничаване на административните разходи на дружествата в групата на енергийния холдинг, предоговаряне в посока намаление на цените по дългосрочните договори, стартиране на процедура за избор на кредитна институция за осигуряване на средства за разплащане на просрочените задължения към американските централи;</w:t>
      </w:r>
    </w:p>
    <w:p>
      <w:pPr>
        <w:pStyle w:val="Normal"/>
        <w:numPr>
          <w:ilvl w:val="0"/>
          <w:numId w:val="6"/>
        </w:numPr>
        <w:tabs>
          <w:tab w:val="clear" w:pos="720"/>
          <w:tab w:val="left" w:pos="1350" w:leader="none"/>
        </w:tabs>
        <w:spacing w:before="0" w:after="40"/>
        <w:ind w:left="0" w:firstLine="720"/>
        <w:rPr>
          <w:sz w:val="22"/>
          <w:lang w:val="bg-BG"/>
        </w:rPr>
      </w:pPr>
      <w:r>
        <w:rPr>
          <w:sz w:val="22"/>
          <w:lang w:val="bg-BG"/>
        </w:rPr>
        <w:t>мерки за намаляване на риска от аварии, породени от неблагоприятни климатични условия, чрез превантивни действия, проверки на готовността за зимния сезон, изменения в Наредбата за сервитутите на енергийните обекти;</w:t>
      </w:r>
    </w:p>
    <w:p>
      <w:pPr>
        <w:pStyle w:val="Normal"/>
        <w:numPr>
          <w:ilvl w:val="0"/>
          <w:numId w:val="6"/>
        </w:numPr>
        <w:tabs>
          <w:tab w:val="clear" w:pos="720"/>
          <w:tab w:val="left" w:pos="1350" w:leader="none"/>
        </w:tabs>
        <w:spacing w:before="0" w:after="40"/>
        <w:ind w:left="0" w:firstLine="720"/>
        <w:rPr>
          <w:sz w:val="22"/>
          <w:lang w:val="bg-BG"/>
        </w:rPr>
      </w:pPr>
      <w:r>
        <w:rPr>
          <w:sz w:val="22"/>
          <w:lang w:val="bg-BG"/>
        </w:rPr>
        <w:t>мерки за намаляване на тежестта на разходите за изкупуване на енергия от ВЕИ върху големи индустриални потребители, чрез разработване на наредба;</w:t>
      </w:r>
    </w:p>
    <w:p>
      <w:pPr>
        <w:pStyle w:val="Normal"/>
        <w:numPr>
          <w:ilvl w:val="0"/>
          <w:numId w:val="6"/>
        </w:numPr>
        <w:tabs>
          <w:tab w:val="clear" w:pos="720"/>
          <w:tab w:val="left" w:pos="1350" w:leader="none"/>
        </w:tabs>
        <w:spacing w:before="0" w:after="40"/>
        <w:ind w:left="0" w:firstLine="720"/>
        <w:rPr/>
      </w:pPr>
      <w:r>
        <w:rPr>
          <w:sz w:val="22"/>
          <w:lang w:val="bg-BG"/>
        </w:rPr>
        <w:t>мерки, гарантиращи спазване на графика по програмата за продължаване на експлоатационния срок на 5-ти и 6-ти блок на АЕЦ Козлодуй.</w:t>
      </w:r>
    </w:p>
    <w:p>
      <w:pPr>
        <w:pStyle w:val="Normal"/>
        <w:numPr>
          <w:ilvl w:val="0"/>
          <w:numId w:val="19"/>
        </w:numPr>
        <w:tabs>
          <w:tab w:val="clear" w:pos="720"/>
          <w:tab w:val="left" w:pos="1350" w:leader="none"/>
        </w:tabs>
        <w:spacing w:before="0" w:after="40"/>
        <w:ind w:left="0" w:firstLine="720"/>
        <w:rPr/>
      </w:pPr>
      <w:r>
        <w:rPr>
          <w:sz w:val="22"/>
          <w:lang w:val="bg-BG"/>
        </w:rPr>
        <w:t>През месец февруари 2015 г. Народното събрание прие изменения в Закона за енергетиката. Новите текстове са насочени към финансово стабилизиране на сектора, балансиране на взаимоотношенията в него и гарантиране на независимостта на регулатора. С промените в закона от енергийния микс бяха изключени топлоелектрическите централи, които не произвеждат по високо ефективен начин, така и т. нар. „заводски централи”. Произведената от тях електроенергия, над определената от регулатора квота няма да се изкупува по преференциални цени. Следва да се отбележи, че само през 2014 г. българската енергетика е загубила над 231 млн. лв. от ангажимента на НЕК за задължително изкупуване на електроенергия от топлоелектрически и заводски централи. Очаква се мерките които се въвеждат да свият дефицита с 300 – 350 млн. лв. на година. С измененията в закона бяха спрени преференциите за нови ВЕИ производители, ограничава се производството на ел. енергия от биомаса и се засилва контрола над производителите на електроенергия по преференциални и регулирани цени. Законът дава допълнителни правомощия на Агенцията за държавна финансова инспекция да проверява ежегодно тези енергийните предприятията.</w:t>
      </w:r>
    </w:p>
    <w:p>
      <w:pPr>
        <w:pStyle w:val="Normal"/>
        <w:numPr>
          <w:ilvl w:val="0"/>
          <w:numId w:val="19"/>
        </w:numPr>
        <w:tabs>
          <w:tab w:val="clear" w:pos="720"/>
          <w:tab w:val="left" w:pos="1350" w:leader="none"/>
        </w:tabs>
        <w:spacing w:before="0" w:after="40"/>
        <w:ind w:left="0" w:firstLine="720"/>
        <w:rPr/>
      </w:pPr>
      <w:r>
        <w:rPr>
          <w:sz w:val="22"/>
          <w:lang w:val="bg-BG"/>
        </w:rPr>
        <w:t>На 8 април 2015 година, след преговори продължили няколко месеца бяха подписани споразумения за намаление на цените по дългосрочните договори с американските топлоелектрически централи. В резултат на това Националната електрическа компания ще спести около 1 млрд. лв. до края на действието на дългосрочните договори или по около 100 млн.лв. годишно. Новите договорености регламентират намаляване на цената за разполагаемост по двата договора - 17% за ТЕЦ "Контур Глобал Марица Изток 3" и 14% за ТЕЦ "ЕЙ И ЕС Марица Изток 1", без да се увеличава техният срок. От своя страна НЕК се ангажира да изплати изцяло просрочените си задължения към двете централи, които към този момент бяха в размер на общо 700 млн. лв., което е и условие за влизане в сила на споразуменията. Централите от своя страна се ангажират да разплатят просрочените си задължения към „Мини Марица Изток“ (ММИ). Като резултат ММИ ще имат възможност да се издължат на своите контрагенти и да активизират инвестиционната си програма. Подписаните споразумения ще осигурят намаляване на финансовия дефицит в системата и ще позволят стабилизиране на НЕК и преодоляване на ликвидната криза в системата в дългосрочен план.</w:t>
      </w:r>
    </w:p>
    <w:p>
      <w:pPr>
        <w:pStyle w:val="Normal"/>
        <w:numPr>
          <w:ilvl w:val="0"/>
          <w:numId w:val="19"/>
        </w:numPr>
        <w:tabs>
          <w:tab w:val="clear" w:pos="720"/>
          <w:tab w:val="left" w:pos="1350" w:leader="none"/>
        </w:tabs>
        <w:spacing w:before="0" w:after="40"/>
        <w:ind w:left="0" w:firstLine="720"/>
        <w:rPr/>
      </w:pPr>
      <w:r>
        <w:rPr>
          <w:sz w:val="22"/>
          <w:lang w:val="bg-BG"/>
        </w:rPr>
        <w:t>През месец август 2015 г. Министерство на енергетиката, Министерство на финансите и Министерство на икономиката разработиха съвместно Наредба за намаляване на тежестта на разходите за изкупуване на енергия от ВЕИ върху големи индустриални потребители. Тази допълнителна тежест намалява способността на индустрията да инвестира, да бъде иновативна и да осигури работни места. Наредбата се разработи в изпълнение на въведени изисквания с изменението на Закона за енергетиката от месец февруари 2015 г. Промяната се основава на европейската политика за оценка на рисковете от прекомерна финансова тежест на пакета „Климат – енергетика” върху индустриалната активност. Наредбата е в режим на пренотификация от Европейската комис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цел справяне с тарифния дефицит и гарантиране на баланса и сигурността на енергийната система през месец юли 2015 г., Парламентът прие изменения в Закона за енергията от възобновяеми източници. Промените предвиждат ограничаване на количествата електроенергия от възобновяеми източници, които ще се изкупуват от обществения доставчик по преференциални цени. Положителният ефект за обществения доставчик от тази мярка по предварителни данни ще е около 50 млн.лв. Друга част от измененията са насочени към преодоляване на двойното подпомагане на производители, които са изградили обектите си със средства от национална или европейска схем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 изменения в Закона за енергетиката от месец юли 2015 г. се създаде Фонд "Сигурност на електроенергийната система", който управлява средства за покриване на разходите на обществения доставчик, произтичащи от задълженията му за изкупуване на електроенергия по преференциални цени. Вноски във фонда правят всички производители на електрическа енергия и търговците, които внасят ел. енергия, възлизащи на 5% от месечните приходи от продадена ел. енергия. В него постъпват и приходите от продажбата на въглеродни емисии. Фондът се управлява от Управителен съвет, включващ и представители производителите на електрическа енергия. Очаква се събраните приходи във фонда да са над 250 млн. лв. на годишна баз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цел редуциране на текущия дефицит в НЕК през месец юли 2015 г. министърът на енергетиката издаде заповед, с която задължи БЕХ да предприеме действия за намаляване на административните разходи в дружествата от групата с 10 %, като само за 2015 г. тази мярка редуцира разходите им с 42 млн. лв.</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дприетите през 2015 г. мерки за финансово стабилизиране на енергийния сектор към края на годината дават своя резултат. Държавните енергийни компании от системата на БЕХ отчитат подобряване на финансовите си резултати през 2015 г. спрямо 2014 г. Към края на 2015-та година групата БЕХ бележи обрат във финансовите си резултати и отчита печалба от дейността си в размер на 29.5 млн. лв. Това е подобрение с 306.9 млн. лв. спрямо 2014 г., когато групата отчете загуба от 277.4 млн. лв. Основният фактор за този положителен финансов резултат са приетите през 2015 г. законодателни промени, които позволиха на Националната електрическа компания да реализира печалба от регулираната си дейност. Дружеството, което изпълнява функциите на обществен доставчик и единствен купувач по силата на Закона за енергетиката, отчита значително свиване на загубата си до 196.7 млн. лв. през 2015 спрямо 2014 г, когато отрицателният резултат беше 586.9 млн. лв. Законодателните промени, приети през миналата година, позволиха на компанията да покрие напълно разходите от дейността си като обществен доставчик натрупани в предходни години.  През първото тримесечие на 2016 г. тенденцията за подобряване на финансовия резултат на НЕК се запазва, като компанията отчита печалба от дейността си в размер на 39 млн. лв.</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месец септември 2015 г. БЕХ обяви процедури: за избор на финансираща институция по сделка за структуриране на заем / синдикиран заем в размер до 650 млн. евро. и за избор на инвестиционен консултант по сделка за емитиране на облигационна емисия в размер до 650 млн. евро за разплащане на задълженията си към двете американски централи, във връзка с процеса по предоговаряне на дългосрочните договори за изкупуване на електрическа енергия, задължения към други производители и за подобряване на ликвидността на холдинга. Процедурите бяха прекратени, поради това, че  нито една от  подалите заявления кредитни институции не отговаряше на предварително обявените условия. През месец ноември 2015 г. БЕХ стартира процедура на пряко договаряне с всяка една от банките за осигуряване на кредит, с който да се преодолее междуфирмената задлъжнялост в енергийната система. В процедурата бяха поканени 25 от най-големите банки в света, като 11 от тях проявиха интерес да отпуснат заем за Българския енергиен холдинг. През месец април 2016 г. преговорите между БЕХ и избрания кандидат по процедурата за избор на инвестиционен консултант по сделка за отпускане на мостово финансиране приключиха успешно. Подписан бе договор между БЕХ ЕАД и консорциума Ваnса IMI S.p.A. - London Branch, Bank of China Limited - Luxembourg Branch и J.P. Morgan Securities, мостовото финансиране е в размер на 535 млн. евро.  В резултат Националната електрическа компания изплати в края на месец април 2016 г. задълженията си към двете американски топлоелектрически централи – общо 1,142 млрд. лв. От тази сума 356 млн. лв. НЕК преведе директно на Мини Марица изток за натрупани задължения на двата ТЕЦ-а към мините. От получените средства Мини Марица-изток преведоха 110 млн. на държавния бюджет, разплатиха се контрагенти и доставчици. </w:t>
      </w:r>
    </w:p>
    <w:p>
      <w:pPr>
        <w:pStyle w:val="Normal"/>
        <w:tabs>
          <w:tab w:val="clear" w:pos="720"/>
          <w:tab w:val="left" w:pos="1350" w:leader="none"/>
        </w:tabs>
        <w:spacing w:before="0" w:after="40"/>
        <w:rPr>
          <w:sz w:val="22"/>
          <w:lang w:val="bg-BG"/>
        </w:rPr>
      </w:pPr>
      <w:r>
        <w:rPr>
          <w:sz w:val="22"/>
          <w:lang w:val="bg-BG"/>
        </w:rPr>
        <w:t>Успешното приключване на процедурата осигури средства за разплащане на НЕК към американските централи, централите от своя страна разплатиха просрочените си задължения към Мини Марица Изток, които възлизаха на обща стойност 356 млн.лв. Като резултат ММИ получиха възможност да се издължат на своите контрагенти и да започнат изпълнението на инвестиционната си програм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ложната обстановка в страната след обилните снеговалежи през месец март 2015 г. даде основание да се преразгледат нормативите, които засягат създаването и поддържането на сервитутни зони за участъците от въздушните електропроводи, преминаващи през горски територии. В тази връзка Министерството на енергетиката, Министерството на земеделието и храните и Министерството на регионалното развитие и благоустройството разработиха съвместно изменение в Наредбата за сервитутите на енергийните обекти. Промените се наложиха поради многобройните скъсвания на проводници и съборени или пречупени носещи стълбове от въздушни линии високо и средно напрежение, в резултат на повалени от тежък и мокър сняг високи дървета. Според действащата в момента нормативна уредба около трасетата на въздушните електропроводи за средно напрежение, трябваше да се поддържат просеки с разстояние по 3 м. от двете страни, без да се отчита височината на дърветата. Така при падане на по-високи дървета въздушните електропроводи са застрашени от скъсване – нещо, което се случи многократно през последната зима. Подобен проблем съществуваше и при въздушните електропроводи за високо напрежение, при които широчината на сервитутните зони е била определена спрямо височина на дърветата до 4 м, но понастоящем тази височина е по-голяма. Промените в наредбата регламентират минимални размери на сервитутните зони в зависимост от височината на насажденията, едностранно или двустранно е обслужването на въздушната линия и мястото на насажденията – равнинна местност, дере, скат или друго. В различните случаи широчината на просеката се определя между 4 и 10 метра.  Добавена е и необходимост на всеки десет години широчината на просеките да се актуализира в зависимост от прираста на дърветата, при спазване на процедурите по Закона за устройство на територията, Закона за енергетиката и Закона за горите.</w:t>
      </w:r>
    </w:p>
    <w:p>
      <w:pPr>
        <w:pStyle w:val="Normal"/>
        <w:numPr>
          <w:ilvl w:val="0"/>
          <w:numId w:val="19"/>
        </w:numPr>
        <w:tabs>
          <w:tab w:val="clear" w:pos="720"/>
          <w:tab w:val="left" w:pos="1350" w:leader="none"/>
        </w:tabs>
        <w:spacing w:before="0" w:after="40"/>
        <w:ind w:left="0" w:firstLine="720"/>
        <w:rPr/>
      </w:pPr>
      <w:r>
        <w:rPr>
          <w:sz w:val="22"/>
          <w:lang w:val="bg-BG"/>
        </w:rPr>
        <w:t xml:space="preserve">С цел гарантиране на сигурността на електроенергийната система в страната, през месец септември 2015 г. Министерство на енергетиката стартира проверки на готовността на енергийните дружества за предстоящия зимен сезон. Проверките обхванаха трите електроразпределителни дружества и електроенергийния системен оператор. Обект на проверка бяха програмите за аварийно планиране и дейностите по материално – техническо осигуряване на зимната подготовка, като се провери наличие на неизпълнение на дейности по подмяна на рискови или амортизирани съоръжения. С инициираните проверки се цели да се избегнат аварийни ситуации, в резултат на усложнени климатични условия. В резултат на извършените проверки бяха дадени препоръки и предписания. </w:t>
      </w:r>
    </w:p>
    <w:p>
      <w:pPr>
        <w:pStyle w:val="Normal"/>
        <w:numPr>
          <w:ilvl w:val="0"/>
          <w:numId w:val="19"/>
        </w:numPr>
        <w:tabs>
          <w:tab w:val="clear" w:pos="720"/>
          <w:tab w:val="left" w:pos="1350" w:leader="none"/>
        </w:tabs>
        <w:spacing w:before="0" w:after="40"/>
        <w:ind w:left="0" w:firstLine="720"/>
        <w:rPr/>
      </w:pPr>
      <w:r>
        <w:rPr>
          <w:sz w:val="22"/>
          <w:lang w:val="bg-BG"/>
        </w:rPr>
        <w:t>Удължаването на живота на двата енергоблока в атомната централа в Козлодуй е сред водещите приоритети на правителството в енергийния сектор. Програмата за удължаване на експлоатационния срок на 5-ти и 6-ти блок и повишаването на мощността на централа до 104% от номинала е на обща стойност 360 млн. евро, като финансирането е включено в ремонтната и инвестиционна програма на АЕЦ и се извършва със собствени средства. Оценките показват, че оборудването е в много добро експлоатационно състояние и необходимите условия за продължаване на срока за експлоатация на двата реактора с още 30 г. са налице. Дейностите по удължаване на срока на експлоатация са разделени на два етапа, предвидено е изпълнение на 242 мерки. Над 50% от дейностите по модернизацията на 5-ти блок са изпълнени. През 2015 г. програмата за продължаване на експлоатационния срок се изпълнява в предвидените срокове.</w:t>
      </w:r>
    </w:p>
    <w:p>
      <w:pPr>
        <w:pStyle w:val="Normal"/>
        <w:numPr>
          <w:ilvl w:val="0"/>
          <w:numId w:val="19"/>
        </w:numPr>
        <w:tabs>
          <w:tab w:val="clear" w:pos="720"/>
          <w:tab w:val="left" w:pos="1350" w:leader="none"/>
        </w:tabs>
        <w:spacing w:before="0" w:after="40"/>
        <w:ind w:left="0" w:firstLine="720"/>
        <w:rPr/>
      </w:pPr>
      <w:r>
        <w:rPr>
          <w:sz w:val="22"/>
          <w:u w:val="single"/>
          <w:lang w:val="bg-BG"/>
        </w:rPr>
        <w:t>В. Преминаването към пълна либерализация на електроенергийния пазар.</w:t>
      </w:r>
    </w:p>
    <w:p>
      <w:pPr>
        <w:pStyle w:val="Normal"/>
        <w:numPr>
          <w:ilvl w:val="0"/>
          <w:numId w:val="19"/>
        </w:numPr>
        <w:tabs>
          <w:tab w:val="clear" w:pos="720"/>
          <w:tab w:val="left" w:pos="1350" w:leader="none"/>
        </w:tabs>
        <w:spacing w:before="0" w:after="40"/>
        <w:ind w:left="0" w:firstLine="720"/>
        <w:rPr/>
      </w:pPr>
      <w:r>
        <w:rPr>
          <w:sz w:val="22"/>
          <w:lang w:val="bg-BG"/>
        </w:rPr>
        <w:t>През 2015 г. започна ключовата реформа в българската енергетиката - преминаването към пълна либерализация на електроенергийния пазар. Преминаването към пълна либерализация на електроенергийния пазар е приоритет, залегнал програмата на правителството за стабилно развитие на Република България за периода 2014 - 2018 г. - сектор "Енергетика".</w:t>
      </w:r>
    </w:p>
    <w:p>
      <w:pPr>
        <w:pStyle w:val="Normal"/>
        <w:numPr>
          <w:ilvl w:val="0"/>
          <w:numId w:val="19"/>
        </w:numPr>
        <w:tabs>
          <w:tab w:val="clear" w:pos="720"/>
          <w:tab w:val="left" w:pos="1350" w:leader="none"/>
        </w:tabs>
        <w:spacing w:before="0" w:after="40"/>
        <w:ind w:left="0" w:firstLine="720"/>
        <w:rPr/>
      </w:pPr>
      <w:r>
        <w:rPr>
          <w:sz w:val="22"/>
          <w:lang w:val="bg-BG"/>
        </w:rPr>
        <w:t>През 2015 г. усилията на Министерството на енергетиката бяха насочени към успешното приключване на този процес, дълго забавян във времето и свързан с извършването на реформи, които ще поставят енергийния сектор в качествено нова ситуация, в която отношенията ще се регулират единствено от пазара, НЕК ще изгуби ролята си единствен купувач, цената ще се определя от търсенето и предлагането, като КЕВР ще определя само цените за пренос, за достъп до мрежата и за задължения към обществото. Либерализацията на електроенергийния пазар ще постави сектора в конкурентна среда, ще разсее съмненията за политически натиск и задкулисие при ценообразуването, ще даде гаранция за обективност и справедливост на българските потребители и ще им даде възможност за избор, каквато осигурява свободния пазар.</w:t>
      </w:r>
    </w:p>
    <w:p>
      <w:pPr>
        <w:pStyle w:val="Normal"/>
        <w:numPr>
          <w:ilvl w:val="0"/>
          <w:numId w:val="19"/>
        </w:numPr>
        <w:tabs>
          <w:tab w:val="clear" w:pos="720"/>
          <w:tab w:val="left" w:pos="1350" w:leader="none"/>
        </w:tabs>
        <w:spacing w:before="0" w:after="40"/>
        <w:ind w:left="0" w:firstLine="720"/>
        <w:rPr/>
      </w:pPr>
      <w:r>
        <w:rPr>
          <w:sz w:val="22"/>
          <w:lang w:val="bg-BG"/>
        </w:rPr>
        <w:t>След като през месец декември 2014 г. дружеството оператор на бъдещия борсов пазар „Българска независима енергийна борса” получи лиценз за осъществяване на дейността си, през месец април 2015 г. беше подписан договор за избор на платформа с „Нордпул спот” – най-големия борсов оператор в Европа. Дружеството е създало моделите на борсовите пазари в Румъния и Турция, ще оперира борсите на Република България, Хърватия и Албания. Договорът предвижда използването на платформа за търговия „ден напред”, работи по развитие на платформата за търговия в „рамките на деня”, както и такава за дългосрочни двустранни договори за ден, месец, тримесечие, полугодие, годи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Българската независима енергийна борса стана асоцииран член на PCR консорциума – инициатива на всички европейски борсови оператори, която налага общи правила и процедури за работа на интегрирания европейски пазар на електрическа енергия.  Българският оператор стана и наблюдаващ член на MRC – проект за обединение на националните електроенергийни пазари, в който членуват всички европейски преносни и борсови оператор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ато част от процеса по либерализация, през месец август 2015 г. с договор беше възложено на Световната банка проучване и анализ на нормативната уредба, на актуалното състояние на енергийния пазар и на финансовото състояние на дружествата в енергийния сектор. Банката следва да предложи модели за постигане на финансова стабилност в сектора и за преминаване към пълна либерализация, като в резултат на това следва да бъде избран най-подходящия модел. Банката следва да предложи и компенсаторен механизъм за покриване на недостига на НЕК, формиран от разликата между пазарните цени и тези по преференциални договори. Очаква се заключителен доклад, в който ще се предложи модела на свободен пазар, какво и компенсаторен механизъм за покриване на недостига в НЕК.</w:t>
      </w:r>
    </w:p>
    <w:p>
      <w:pPr>
        <w:pStyle w:val="Normal"/>
        <w:numPr>
          <w:ilvl w:val="0"/>
          <w:numId w:val="19"/>
        </w:numPr>
        <w:tabs>
          <w:tab w:val="clear" w:pos="720"/>
          <w:tab w:val="left" w:pos="1350" w:leader="none"/>
        </w:tabs>
        <w:spacing w:before="0" w:after="40"/>
        <w:ind w:left="0" w:firstLine="720"/>
        <w:rPr/>
      </w:pPr>
      <w:r>
        <w:rPr>
          <w:sz w:val="22"/>
          <w:lang w:val="bg-BG"/>
        </w:rPr>
        <w:t>През месец октомври 2015 г. Министерство на енергетиката постави началото на информационна кампания за либерализацията на електроенергийния пазар, чиято цел е. в максимална степен да бъдат информирани и подготвени потребителите за предимствата на свободния пазар, етапите през които ще премине процесът и начините за смяна на доставчик.</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месец ноември 2015 г. КЕВР прие правила за търговия, които са най-важния ангажимент на Комисията, свързан със старта на либерализирания пазар. Правилата следва да осигурят максимално облекчен ред за смяна на доставчик от страна на потребителите, както и по-малко ограничения към участниците на пазара, с цел стимулиране на конкуренция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ато резултат от извършените подготвителни действия през годината, на 11 декември 2015 г. започна работа в тестови режим „Българската независима енергийна борса”. На първата демонстрационна сесия нагледно бяха представени функционалностите и възможностите на системата за борсова търговия на пазар „ден напред”. Посоката, която ще следва развитието на борсовия пазар у нас в средносрочен план е обединяване със съседните държави и създаване на регионален борсов пазар на електроенергия. За осигуряване на минимална ликвидност на пазара през първите пет години държавните фирми – производители на електроенергия са се ангажирали да осигурят необходимите количества за търговия. Целта е в периодът, в който борсовият пазар се разраства и утвърждава да не изпитва ликвидни проблеми. От 19 януари 2016 г. борсата стартира работа в реални условия.</w:t>
      </w:r>
    </w:p>
    <w:p>
      <w:pPr>
        <w:pStyle w:val="Normal"/>
        <w:numPr>
          <w:ilvl w:val="0"/>
          <w:numId w:val="19"/>
        </w:numPr>
        <w:tabs>
          <w:tab w:val="clear" w:pos="720"/>
          <w:tab w:val="left" w:pos="1350" w:leader="none"/>
        </w:tabs>
        <w:spacing w:before="0" w:after="40"/>
        <w:ind w:left="0" w:firstLine="720"/>
        <w:rPr/>
      </w:pPr>
      <w:r>
        <w:rPr>
          <w:sz w:val="22"/>
          <w:lang w:val="bg-BG"/>
        </w:rPr>
        <w:t>В приключването на процеса по пълна либерализация бяха привлечени експертите от ГД „Енергетика” на Европейската комисия с оказване на техническа и експертна помощ.  На 10 декември в София беше създадена съвместна работна група от експерти на Европейската комисия, ГД „Енергетика” и Министерство на енергетиката, чиято първа задача е дефиниране и определяне на кръга на уязвимите потребители в Република България, както и набелязване на конкретни мерки за гарантиране на тяхната защита в процеса по пълна либерализация. Техническата работна група следва да изготви пътна карта за либерализацията на пазара, отчитайки спецификите на българския електроенергиен пазар, енергийния сектор и икономическата ситуация. Предвижда се процесът по преминаване към пълна либерализация да бъде плавен, като на всеки един от етапите ще бъдат анализирани потенциалните рискове и ще се предприемат мерки за тяхното минимизиране. (Министерство на енергетиката)</w:t>
      </w:r>
    </w:p>
    <w:p>
      <w:pPr>
        <w:pStyle w:val="Normal"/>
        <w:tabs>
          <w:tab w:val="clear" w:pos="720"/>
          <w:tab w:val="left" w:pos="1350" w:leader="none"/>
        </w:tabs>
        <w:spacing w:before="0" w:after="40"/>
        <w:ind w:firstLine="720"/>
        <w:rPr>
          <w:sz w:val="22"/>
          <w:lang w:val="bg-BG"/>
        </w:rPr>
      </w:pPr>
      <w:r>
        <w:rPr>
          <w:sz w:val="22"/>
          <w:lang w:val="bg-BG"/>
        </w:rPr>
      </w:r>
    </w:p>
    <w:p>
      <w:pPr>
        <w:pStyle w:val="Heading2"/>
        <w:tabs>
          <w:tab w:val="clear" w:pos="720"/>
          <w:tab w:val="left" w:pos="1350" w:leader="none"/>
        </w:tabs>
        <w:spacing w:before="0" w:after="40"/>
        <w:ind w:left="0" w:firstLine="720"/>
        <w:rPr/>
      </w:pPr>
      <w:bookmarkStart w:id="43" w:name="__RefHeading___Toc451153827"/>
      <w:bookmarkEnd w:id="43"/>
      <w:r>
        <w:rPr>
          <w:sz w:val="22"/>
          <w:szCs w:val="22"/>
        </w:rPr>
        <w:t>2.5. Сигурност в отношенията човек-природа</w:t>
      </w:r>
    </w:p>
    <w:p>
      <w:pPr>
        <w:pStyle w:val="Normal"/>
        <w:numPr>
          <w:ilvl w:val="0"/>
          <w:numId w:val="19"/>
        </w:numPr>
        <w:tabs>
          <w:tab w:val="clear" w:pos="720"/>
          <w:tab w:val="left" w:pos="1350" w:leader="none"/>
        </w:tabs>
        <w:spacing w:before="0" w:after="40"/>
        <w:ind w:left="0" w:firstLine="720"/>
        <w:rPr/>
      </w:pPr>
      <w:r>
        <w:rPr>
          <w:sz w:val="22"/>
          <w:lang w:val="bg-BG"/>
        </w:rPr>
        <w:t>Със средства от ОПОС 2007-2013 г. през 2015 г. бе изградена/реконструирана ВиК мрежа с обща дължина 2549 км, в това число: водоснабдителна мрежа – 1030км и канализационна мрежа - 1519 км. Присъединените към нова ВиК инфраструктура са 889 хил. жители. Изградени/реконструирани са 50 ПСОВ, които обслужват 468 хил. жители – с цел решаване на проблемите с неефективно използване на водния ресурс, предотвратяване на опасности от замърсяване на пресните води с непречистени отпадъчни води и влошаване състоянието на водните обекти и човешко здраве.</w:t>
      </w:r>
    </w:p>
    <w:p>
      <w:pPr>
        <w:pStyle w:val="Normal"/>
        <w:numPr>
          <w:ilvl w:val="0"/>
          <w:numId w:val="19"/>
        </w:numPr>
        <w:tabs>
          <w:tab w:val="clear" w:pos="720"/>
          <w:tab w:val="left" w:pos="1350" w:leader="none"/>
        </w:tabs>
        <w:spacing w:before="0" w:after="40"/>
        <w:ind w:left="0" w:firstLine="720"/>
        <w:rPr/>
      </w:pPr>
      <w:r>
        <w:rPr>
          <w:sz w:val="22"/>
          <w:lang w:val="bg-BG"/>
        </w:rPr>
        <w:t xml:space="preserve">В процес на разработване е Стратегията за опазване на околната среда на морските води в Черно море на Република България (Морска стратегия), вкл. и Програма от мерки. Като част от процеса, към края на 2015 г. е приключило изготвянето на документите: Първоначална оценка на състоянието на морската околна среда, формулиране на критерии за добро състояние и екологични цели за морската околна среда на Република България; Програми за мониторинг за текуща оценка на състоянието на морската околна среда; проект на Програма от мерки. През 2016 г. Стратегията с Програмата от мерки ще бъде предложена за приемане от Министерския съвет. Документите са насочени към предотвратяване и намаляване въвеждането и освобождаването на вещества от антропогенен произход в околната среда, с цел поетапно премахване на замърсяването и гарантиране липсата на съществено въздействие или опасност за човешкото здраве, биологичното разнообразие на морските екосистеми и законосъобразно използване на морет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веден е дългосрочен подход чрез разработването на Планове за управление на риска от наводнения (ПУРН) –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на страната. С цел защита на населението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през 2015 г. по ОПОС 2014-2020 г. е обявена процедура за установяване на шест центъра за повишаване готовността на населението за адекватна реакция при наводнения и последващи кризи в градовете Бургас, Враца, Габрово, Пазарджик, София и Шумен, с което ще се обхванат най-малко 47 района със значителен потенциален риск от наводнения. Също така, по ОПОС 2014-2020 г. беше обявена процедура за изпълнение на пилотен проект по създаване на Национална система за управление на водите в реално време (НСУВРВ) - р. Искър. Целта на предоставяната безвъзмездна финансова помощ по процедурата е осигуряване на функционирането на национална интегрирана, междуведомствена система за оптимизиране оперативното наблюдение и управлението на водите в Република България при нормални условия и при възникване на непредвидими обстоятелства.</w:t>
      </w:r>
    </w:p>
    <w:p>
      <w:pPr>
        <w:pStyle w:val="Normal"/>
        <w:numPr>
          <w:ilvl w:val="0"/>
          <w:numId w:val="19"/>
        </w:numPr>
        <w:tabs>
          <w:tab w:val="clear" w:pos="720"/>
          <w:tab w:val="left" w:pos="1350" w:leader="none"/>
        </w:tabs>
        <w:spacing w:before="0" w:after="40"/>
        <w:ind w:left="0" w:firstLine="720"/>
        <w:rPr/>
      </w:pPr>
      <w:r>
        <w:rPr>
          <w:sz w:val="22"/>
          <w:lang w:val="bg-BG"/>
        </w:rPr>
        <w:t xml:space="preserve">Закрити са 54 стари сметища, които не отговарят на нормативните изисквания и представляват риск за околната среда. С цел ограничаване на вредното въздействие на отпадъците върху здравето на хората и околната среда със средства от ОПОС 2007-2013 г. вече са изградени 18 регионални депа за твърди битови отпадъци, закрити и рекултивирани са 37 общински депа с площ 1450 декара.. </w:t>
      </w:r>
    </w:p>
    <w:p>
      <w:pPr>
        <w:pStyle w:val="Normal"/>
        <w:numPr>
          <w:ilvl w:val="0"/>
          <w:numId w:val="19"/>
        </w:numPr>
        <w:tabs>
          <w:tab w:val="clear" w:pos="720"/>
          <w:tab w:val="left" w:pos="1350" w:leader="none"/>
        </w:tabs>
        <w:spacing w:before="0" w:after="40"/>
        <w:ind w:left="0" w:firstLine="720"/>
        <w:rPr/>
      </w:pPr>
      <w:r>
        <w:rPr>
          <w:sz w:val="22"/>
          <w:lang w:val="bg-BG"/>
        </w:rPr>
        <w:t xml:space="preserve">Въз основа на подписано на 21.04.2015 г. споразумение между Конфедерация Швейцария и Република България се изпълнява проект „Екологосъобразно обезвреждане на излезли от употреба пестициди и други препарати за растителна защита с изтекъл срок на годност“ чрез който ще се осигури събиране, преопаковане и крайно обезвреждане на 4300 т излезли от употреба пестициди и препарати за растителна защита и изчистване или премахване на 288 склада на територията на 135 общини – за предотвратяване на рискове за околната среда и човешкото здраве, свързани със замърсяване на почвите с устойчиви органични замърсители. </w:t>
      </w:r>
    </w:p>
    <w:p>
      <w:pPr>
        <w:pStyle w:val="Normal"/>
        <w:numPr>
          <w:ilvl w:val="0"/>
          <w:numId w:val="19"/>
        </w:numPr>
        <w:tabs>
          <w:tab w:val="clear" w:pos="720"/>
          <w:tab w:val="left" w:pos="1350" w:leader="none"/>
        </w:tabs>
        <w:spacing w:before="0" w:after="40"/>
        <w:ind w:left="0" w:firstLine="720"/>
        <w:rPr/>
      </w:pPr>
      <w:r>
        <w:rPr>
          <w:sz w:val="22"/>
          <w:lang w:val="bg-BG"/>
        </w:rPr>
        <w:t>През 2015 г. чрез приетия Закон за изменение и допълнение на Закона за чистотата на атмосферния въздух с цел преодоляване на здравния риск за експонираното население и нарушеното екологичното равновесие е създадена правна възможност общинските съвети да приемат мерки за намаляване на замърсяването на въздуха, които до момента не са прилагани в стран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процес на изготвяне е Национална стратегия за адаптация, чиято цел е намаляване на уязвимостта на страната от климатичните промени и адаптирането на природните, социалните и икономическите системи към негативните последици от изменението на клим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беше сформирана междуведомствена работна група (ДАНС, МЕ, МОСВ, МЗХ, МВР, прокуратура, Сдружението на общините, браншови организации) за подготовка на нормативни актове за оптимизиране на регулаторната рамка за превенция и противодействие на незаконния добив на подземни богатства.</w:t>
      </w:r>
    </w:p>
    <w:p>
      <w:pPr>
        <w:pStyle w:val="Heading2"/>
        <w:tabs>
          <w:tab w:val="clear" w:pos="720"/>
          <w:tab w:val="left" w:pos="1350" w:leader="none"/>
        </w:tabs>
        <w:spacing w:before="0" w:after="40"/>
        <w:ind w:left="0" w:firstLine="720"/>
        <w:rPr>
          <w:sz w:val="22"/>
          <w:szCs w:val="22"/>
        </w:rPr>
      </w:pPr>
      <w:bookmarkStart w:id="44" w:name="__RefHeading___Toc451153828"/>
      <w:bookmarkEnd w:id="44"/>
      <w:r>
        <w:rPr>
          <w:sz w:val="22"/>
          <w:szCs w:val="22"/>
        </w:rPr>
        <w:t>2.6 Развитие на културата и опазване на културно-историческото наследство</w:t>
      </w:r>
    </w:p>
    <w:p>
      <w:pPr>
        <w:pStyle w:val="Normal"/>
        <w:numPr>
          <w:ilvl w:val="0"/>
          <w:numId w:val="19"/>
        </w:numPr>
        <w:tabs>
          <w:tab w:val="clear" w:pos="720"/>
          <w:tab w:val="left" w:pos="1350" w:leader="none"/>
        </w:tabs>
        <w:spacing w:before="0" w:after="40"/>
        <w:ind w:left="0" w:firstLine="720"/>
        <w:rPr/>
      </w:pPr>
      <w:r>
        <w:rPr>
          <w:sz w:val="22"/>
          <w:lang w:val="bg-BG"/>
        </w:rPr>
        <w:t>Министерството на културата на Република България продължава усилията си за укрепване на контактите с други страни и провеждането на съвместни действия, основани на двустранни споразумения относно защита на културните ценности, в т. ч. и на културното наследство на държави в зоните с военни конфликти с целенасочено и варварски разрушавани обекти. През 2015 г. Република България сключи Споразумение за предотвратяване на незаконния трафик на културни ценности между Република България и Италия и Меморандум за разбирателство относно защитата на културното наследство на страните-членки на Организацията за Черноморско икономическо сътрудничество. Подписана е и програма за взаимодействие на компетентните органи в областта на образованието, науката и културата между Република България и Гър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изпълнение на международните си ангажименти Министерството на културата предприе действия за информиране и изостряне вниманието на музейните специалисти относно културни ценности с възможен произход от Ирак и Сирия, както и от други страни с изострени военни и граждански конфликти, където културните ценности са обект на посегателства – унищожаване, кражби, отделяне на елементи от тях и нелегална търговия. За популяризиране на проблема сред специализираните среди се използват информационните ресурси достъпни в интернет чрез официалните страници на ЮНЕСКО и ИКОМ.</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заимодействието на Министерството на културата с органите на Министерство на вътрешните работи и Прокуратурата в борбата с незаконните посегателства срещу културни ценности се осъществява чрез участие в съвместни проекти за укрепване на административния капацитет и изграждане на електронни системи за обмен на информация, но остава сериозно затруднено поради липсата на специализирани звена, чести промени в организацията на структурите, изпълняващи дейностите по опазването на културното наследство, широкия обхват на националната система за опазване на културното наследство и липсата на изградени ефективни механизми за взаимодействи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т началото на 2015 г. експерти от Министерството на културата участват в съвместни тренинги и семинари, организирани от правораздавателни органи и неправителствени организации относно проблемите, свързани с трафика на културни ценности. Пример е проектът на Асоциация „Форум” и Националния институт на правосъдието, финансиран от Фондация „Америка за България” – Програма „Превенция и противодействие на престъпленията с културни ценности в България”. Реализирането на програмата цели повишаване готовността на български магистрати, музейни специалисти и търговците с културни ценности за адекватна реакция при разпознаването на културни ценности, произхождащи от страни в риск, недопускане на тяхното легализиране на българска територия, чрез законоустановените административни процедури и предотвратяване на опасността от извършване на незаконна търговия, прехвърляне правото на собственост и изнасяне на културни ценности през територията на нашата страна.</w:t>
      </w:r>
    </w:p>
    <w:p>
      <w:pPr>
        <w:pStyle w:val="Normal"/>
        <w:numPr>
          <w:ilvl w:val="0"/>
          <w:numId w:val="19"/>
        </w:numPr>
        <w:tabs>
          <w:tab w:val="clear" w:pos="720"/>
          <w:tab w:val="left" w:pos="1350" w:leader="none"/>
        </w:tabs>
        <w:spacing w:before="0" w:after="40"/>
        <w:ind w:left="0" w:firstLine="720"/>
        <w:rPr/>
      </w:pPr>
      <w:r>
        <w:rPr>
          <w:sz w:val="22"/>
          <w:lang w:val="bg-BG"/>
        </w:rPr>
        <w:t>През 2015 г. са осъществени следните основни дейности:</w:t>
      </w:r>
    </w:p>
    <w:p>
      <w:pPr>
        <w:pStyle w:val="Normal"/>
        <w:numPr>
          <w:ilvl w:val="0"/>
          <w:numId w:val="10"/>
        </w:numPr>
        <w:tabs>
          <w:tab w:val="clear" w:pos="720"/>
          <w:tab w:val="left" w:pos="1350" w:leader="none"/>
        </w:tabs>
        <w:spacing w:before="0" w:after="40"/>
        <w:ind w:left="0" w:firstLine="720"/>
        <w:rPr>
          <w:sz w:val="22"/>
          <w:lang w:val="bg-BG"/>
        </w:rPr>
      </w:pPr>
      <w:r>
        <w:rPr>
          <w:sz w:val="22"/>
          <w:lang w:val="bg-BG"/>
        </w:rPr>
        <w:t xml:space="preserve">Усъвършенстване на нормативната уредба - изготвено предложение за Закон за изменение и допълнение на Закона за културното наследство; Изготвен проект на Закон за изменение и допълнение на Закона за закрила и развитие на културата, за включване на нов раздел за начина на финансиране на държавни културни институти в областта на културното наследство и библиотечното дело в системата на Министерство на културата /в сила от 01.01.2016 г./; Изготвени изменения и допълнения на подзаконови актове; </w:t>
      </w:r>
    </w:p>
    <w:p>
      <w:pPr>
        <w:pStyle w:val="Normal"/>
        <w:numPr>
          <w:ilvl w:val="0"/>
          <w:numId w:val="10"/>
        </w:numPr>
        <w:tabs>
          <w:tab w:val="clear" w:pos="720"/>
          <w:tab w:val="left" w:pos="1350" w:leader="none"/>
        </w:tabs>
        <w:spacing w:before="0" w:after="40"/>
        <w:ind w:left="0" w:firstLine="720"/>
        <w:rPr>
          <w:sz w:val="22"/>
          <w:lang w:val="bg-BG"/>
        </w:rPr>
      </w:pPr>
      <w:r>
        <w:rPr>
          <w:sz w:val="22"/>
          <w:lang w:val="bg-BG"/>
        </w:rPr>
        <w:t>Създадена със заповед на министъра на културата работна група е в процес на разработване проект на „Наредба за реда за опазване на културното наследство при природни бедствия и въоръжени конфликти“, която се приема от Министерски съвет по предложение на министъра на културата, министъра на отбраната и министъра на вътрешните работи. При изготвяне на наредбата се взема предвид необходимостта от съответствието й с Хагската конвенция и нейните два протокола;</w:t>
      </w:r>
    </w:p>
    <w:p>
      <w:pPr>
        <w:pStyle w:val="Normal"/>
        <w:numPr>
          <w:ilvl w:val="0"/>
          <w:numId w:val="10"/>
        </w:numPr>
        <w:tabs>
          <w:tab w:val="clear" w:pos="720"/>
          <w:tab w:val="left" w:pos="1350" w:leader="none"/>
        </w:tabs>
        <w:spacing w:before="0" w:after="40"/>
        <w:ind w:left="0" w:firstLine="720"/>
        <w:rPr>
          <w:sz w:val="22"/>
          <w:lang w:val="bg-BG"/>
        </w:rPr>
      </w:pPr>
      <w:r>
        <w:rPr>
          <w:sz w:val="22"/>
          <w:lang w:val="bg-BG"/>
        </w:rPr>
        <w:t>Разработено е предложение за нов модел на финансиране на следните държавни културни институти в системата на Министерството на културата: националните музеи, Националната галерия, Центъра за подводна археология – Созопол, Културен център „Двореца” – Балчик, Националната библиотека „Св.Св. Кирил и Методий”;</w:t>
      </w:r>
    </w:p>
    <w:p>
      <w:pPr>
        <w:pStyle w:val="Normal"/>
        <w:numPr>
          <w:ilvl w:val="0"/>
          <w:numId w:val="10"/>
        </w:numPr>
        <w:tabs>
          <w:tab w:val="clear" w:pos="720"/>
          <w:tab w:val="left" w:pos="1350" w:leader="none"/>
        </w:tabs>
        <w:spacing w:before="0" w:after="40"/>
        <w:ind w:left="0" w:firstLine="720"/>
        <w:rPr>
          <w:sz w:val="22"/>
          <w:lang w:val="bg-BG"/>
        </w:rPr>
      </w:pPr>
      <w:r>
        <w:rPr>
          <w:sz w:val="22"/>
          <w:lang w:val="bg-BG"/>
        </w:rPr>
        <w:t>Определяне на режими за опазване и поставяне под юридическа защита на обектите на недвижимото културно наследство – разгледани са 53 предложения на директора на НИНКН за деклариране, предоставяне или промяна на статут и определяне или промяна на режимите за опазване на недвижимите културни ценности с оглед на тяхната актуализация и осигуряване на оптимално опазване, включително и на „Старинен град Несебър” - обект, вписан в Списъка на световното културно и природно наследство на ЮНЕСКО и са изготвени 71 акта на министъра на културата;</w:t>
      </w:r>
    </w:p>
    <w:p>
      <w:pPr>
        <w:pStyle w:val="Normal"/>
        <w:numPr>
          <w:ilvl w:val="0"/>
          <w:numId w:val="10"/>
        </w:numPr>
        <w:tabs>
          <w:tab w:val="clear" w:pos="720"/>
          <w:tab w:val="left" w:pos="1350" w:leader="none"/>
        </w:tabs>
        <w:spacing w:before="0" w:after="40"/>
        <w:ind w:left="0" w:firstLine="720"/>
        <w:rPr>
          <w:sz w:val="22"/>
          <w:lang w:val="bg-BG"/>
        </w:rPr>
      </w:pPr>
      <w:r>
        <w:rPr>
          <w:sz w:val="22"/>
          <w:lang w:val="bg-BG"/>
        </w:rPr>
        <w:t xml:space="preserve">От работна група, назначена със заповед на министъра на културата и с участие на експерти от министерство на културата, специализирани институции и неправителствени организации, са направени предложения за включване в индикативната листа на Република България за културни ценности с потенциал да бъдат вписани в списъка на световното наследство. Разработени са две предложения – първото е от Национален археологически институт с музей при БАН (НАИМ при БАН) за „Граници на Римската империя – Дунавския лимес в България” и второ от община Казанлък за „Царският некропол на тракийския град Севтополис” – сериен обект, разширение на вписаната в Списъка на световното наследство Казанлъшка тракийска гробница”, разгледани и приети от Специализирания експертен съвет по опазване на недвижимите културни ценности; </w:t>
      </w:r>
    </w:p>
    <w:p>
      <w:pPr>
        <w:pStyle w:val="Normal"/>
        <w:numPr>
          <w:ilvl w:val="0"/>
          <w:numId w:val="10"/>
        </w:numPr>
        <w:tabs>
          <w:tab w:val="clear" w:pos="720"/>
          <w:tab w:val="left" w:pos="1350" w:leader="none"/>
        </w:tabs>
        <w:spacing w:before="0" w:after="40"/>
        <w:ind w:left="0" w:firstLine="720"/>
        <w:rPr>
          <w:sz w:val="22"/>
          <w:lang w:val="bg-BG"/>
        </w:rPr>
      </w:pPr>
      <w:r>
        <w:rPr>
          <w:sz w:val="22"/>
          <w:lang w:val="bg-BG"/>
        </w:rPr>
        <w:t>В изпълнение на разпоредбите на Закона за културното наследство и с цел бъдещо по-ефективно опазване на най-значимите недвижими културни ценности, въз основа на сключени договори между Министерството на културата и музеи/общини, през 2015 година са представени задания за планове за опазване и управление на следните обекти: „Боянска църква” (световно наследство), „Казанлъшката тракийска гробница” (световно наследство), Археологически резерват „Праисторически, антични и средновековни структури в м. Сборяново и до с. Свещари”, (със Свещарската гробница – световно наследство), Археологически резерват „Ивановски скални църкви” (световно наследство), Тракийска гробница край с. Александрово (вписана в индикативната листа на Република България), Археологически резерват „Антична и средновековна крепост  „Калиакра” (национално значение), Археологически резерват „Ранносредновековен град Плиска” (национално значение). Създаването на планове за опазване и управление е от особено значение в дейностите по опазване, тъй като с тях се определят органи за управление, приоритетни дейности по опазване, механизми и планирано финансиране, програми за действие и др.</w:t>
      </w:r>
    </w:p>
    <w:p>
      <w:pPr>
        <w:pStyle w:val="Normal"/>
        <w:numPr>
          <w:ilvl w:val="0"/>
          <w:numId w:val="10"/>
        </w:numPr>
        <w:tabs>
          <w:tab w:val="clear" w:pos="720"/>
          <w:tab w:val="left" w:pos="1350" w:leader="none"/>
        </w:tabs>
        <w:spacing w:before="0" w:after="40"/>
        <w:ind w:left="0" w:firstLine="720"/>
        <w:rPr/>
      </w:pPr>
      <w:r>
        <w:rPr>
          <w:sz w:val="22"/>
          <w:lang w:val="bg-BG"/>
        </w:rPr>
        <w:t>Реализирана е представителната изложба „Епопея на тракийските царе – Археологически открития в България” в Музея „Лувър” с експонати от фондовете на 17 български музея и е координирана дейността по реализиране на чуждестранни изложби в Република България и изложби на български музеи в чужбина;</w:t>
      </w:r>
    </w:p>
    <w:p>
      <w:pPr>
        <w:pStyle w:val="Normal"/>
        <w:numPr>
          <w:ilvl w:val="0"/>
          <w:numId w:val="10"/>
        </w:numPr>
        <w:tabs>
          <w:tab w:val="clear" w:pos="720"/>
          <w:tab w:val="left" w:pos="1350" w:leader="none"/>
        </w:tabs>
        <w:spacing w:before="0" w:after="40"/>
        <w:ind w:left="0" w:firstLine="720"/>
        <w:rPr>
          <w:sz w:val="22"/>
          <w:lang w:val="bg-BG"/>
        </w:rPr>
      </w:pPr>
      <w:r>
        <w:rPr>
          <w:sz w:val="22"/>
          <w:lang w:val="bg-BG"/>
        </w:rPr>
        <w:t>Реализирани са дейности, имащи отношение към дигитализацията в културното пространство, като участие в международна конференция, организирана от Фондация НАБИС на тема „Предизвикателството да си сътрудничим в дигиталната ера”; запознаване с предложения за дигитално съхранение и наземно 3D лазерно сканиране (LiDAR) на недвижими културни ценности; обсъждане и последваща кореспонденция с екип, привлечен за изпълнението на дейности по дигитализирането на публичните регистри, предвидени в Закона за културното наследство.</w:t>
      </w:r>
    </w:p>
    <w:p>
      <w:pPr>
        <w:pStyle w:val="Heading2"/>
        <w:tabs>
          <w:tab w:val="clear" w:pos="720"/>
          <w:tab w:val="left" w:pos="1350" w:leader="none"/>
        </w:tabs>
        <w:spacing w:before="0" w:after="40"/>
        <w:ind w:left="0" w:firstLine="720"/>
        <w:rPr/>
      </w:pPr>
      <w:bookmarkStart w:id="45" w:name="__RefHeading___Toc451153829"/>
      <w:bookmarkEnd w:id="45"/>
      <w:r>
        <w:rPr>
          <w:sz w:val="22"/>
          <w:szCs w:val="22"/>
        </w:rPr>
        <w:t>2.7. Правосъдие и вътрешен ред</w:t>
      </w:r>
    </w:p>
    <w:p>
      <w:pPr>
        <w:pStyle w:val="Heading3"/>
        <w:tabs>
          <w:tab w:val="clear" w:pos="720"/>
          <w:tab w:val="left" w:pos="1350" w:leader="none"/>
        </w:tabs>
        <w:spacing w:before="0" w:after="40"/>
        <w:ind w:firstLine="720"/>
        <w:rPr>
          <w:sz w:val="22"/>
          <w:lang w:val="bg-BG"/>
        </w:rPr>
      </w:pPr>
      <w:bookmarkStart w:id="46" w:name="__RefHeading___Toc451153830"/>
      <w:bookmarkEnd w:id="46"/>
      <w:r>
        <w:rPr>
          <w:sz w:val="22"/>
          <w:lang w:val="bg-BG"/>
        </w:rPr>
        <w:t>2.7.1. Правосъди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областта на правосъдието през 2015 г. беше извършена значителна по обем работа по иницииране и разработване на правно-нормативната база на съдебната реформа, основна предпоставка за което се явява приетото от Народното събрание изменение  и допълнение на Конституцията на Република България (обн., ДВ, бр. 100 от 2015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приетите конституционни промени се създават условия за изпълнение на ангажиментите на страната при осъществяването на съдебната реформа чрез структурни и организационни промени във Висшия съдебен съвет и Инспектората към ВСС. Независимият и ефективен Висш съдебен съвет е гаранция за прозрачни назначения в съдебната власт, ползващ се  с доверието на обществото и на съдиите, прокурорите и следователите. Функциониращият Инспекторат към ВСС ще гарантира интегритет на органите на съдебната власт и ефективна превенция срещу конфликт на интереси и неправомерно влияни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изпълнение на Решение № 818 на Министерския съвет от 11 декември 2014 г. за координация на дейностите и предприемане на спешни мерки за изпълнение на Резолюция 2178 на Съвета за сигурност на Организацията на обединените нации от 2014 г. и на Стратегията за борба с тероризма в Сирия и Ирак, приета на 20 октомври 2014 г. от Съвет „Външни работи“ на Европейския съюз, беше изготвен Законопроект за изменение и допълнение на Наказателния кодекс.</w:t>
      </w:r>
    </w:p>
    <w:p>
      <w:pPr>
        <w:pStyle w:val="Heading3"/>
        <w:tabs>
          <w:tab w:val="clear" w:pos="720"/>
          <w:tab w:val="left" w:pos="1350" w:leader="none"/>
        </w:tabs>
        <w:spacing w:before="0" w:after="40"/>
        <w:ind w:firstLine="720"/>
        <w:rPr>
          <w:sz w:val="22"/>
          <w:lang w:val="bg-BG"/>
        </w:rPr>
      </w:pPr>
      <w:bookmarkStart w:id="47" w:name="__RefHeading___Toc451153831"/>
      <w:bookmarkEnd w:id="47"/>
      <w:r>
        <w:rPr>
          <w:sz w:val="22"/>
          <w:lang w:val="bg-BG"/>
        </w:rPr>
        <w:t>2.7.2. Вътрешен ред</w:t>
      </w:r>
    </w:p>
    <w:p>
      <w:pPr>
        <w:pStyle w:val="Normal"/>
        <w:numPr>
          <w:ilvl w:val="0"/>
          <w:numId w:val="19"/>
        </w:numPr>
        <w:tabs>
          <w:tab w:val="clear" w:pos="720"/>
          <w:tab w:val="left" w:pos="1350" w:leader="none"/>
        </w:tabs>
        <w:spacing w:before="0" w:after="40"/>
        <w:ind w:left="0" w:firstLine="720"/>
        <w:rPr/>
      </w:pPr>
      <w:r>
        <w:rPr>
          <w:sz w:val="22"/>
          <w:lang w:val="bg-BG"/>
        </w:rPr>
        <w:t>В основата на предприетите законодателни, административни и организационни мерки по отношение на превенцията и противодействието на тероризма и радикализацията са приетите с решение на Министерски съвет Стратегия за противодействие на радикализацията и тероризма (2015 – 2020 г.) и План за изпълнение на Стратегията (30.12.2015 г.). Тези документи отразяват волята на българското правителство за противодействие на едни от най-сериозните асиметрични рискове и заплахи, с по-силен фокус върху превенцията, без да се подценява значимостта и ролята на реактивните мерки. Приет е и Национален план за противодействие на тероризма, регламентиращ организацията за реагиране и управление на силите и средствата на органите на изпълнителната власт при предотвратяване и неутрализиране на терористични заплахи, и за овладяване на последствията при осъществен терористичен ак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ценките за нарастваща терористична заплаха, произтичаща от усложнената среда за сигурност в близки региони, наложиха анализ на дейността на създадения в ДАНС Национален контратерористичен център с оглед подобряване на работата и внедряване на добри практики от партньорски служби. Към момента центърът работи в денонощен режим, а в него освен представители на ДАНС се включват и МВР, Държавна агенция „Разузнаване” (ДАР), служба „Военна информация”  и служба „Военна полиция” към Министерство на отбраната. Центърът събира и анализира постъпващите от различни източници данни, осъществява непрекъснато взаимодействие между компетентните държавни структури и чуждестранни партньори и предоставя своевременна информация, необходима за вземането на бързи и координирани решения за действия спрямо лица, групи и организации, съпричастни към терористична дейност. В оперативен план е активизирана работата с оперативните източници за придобиване на изпреварваща информация и долавяне на признаци за замисляни и/или подготвяни терористични действия на територията на страната, както и на подготвяни терористични актове на територията на други страни. По конкретни сигнали се предприемат действия в координация с всички компетентни ведомст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рационално използване на националните ресурси и управление на процесите за справяне с миграционния натиск със заповед № Р-150 от 02.07.2015 г. на министър-председателя на Република България бе създаден Национален оперативен щаб. В рамките на щаба е изготвен проект на Национален план за действие при извънредна ситуация вследствие на увеличен миграционен натиск по границите на Република Българ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лужбите за сигурност и обществен ред предприемат необходимите действия за получаване на изпреварваща информация за подготовка на терористични нападения на територията на Република България. Извършват се проверки на всеки сигнал, съдържащ признаци за терористична дейност. Прилагат се процедури за мониторинг на бежанците и мигрантите, като през 2015 г. екипи на службите за сигурност са проведени беседи със 17 130 чужденци. За 181 лица са придобити данни, че с действията си могат да поставят в опасност сигурността или интересите на българската държава, поради което са предприети мерки за недопускане легализиране на пребиваването им у нас. На лицата, оценявани като опасни за националната сигурност, се налагат принудителни административни мерки (ПАМ) „експулсиране”, „отнемане на правото на пребиваване” и/или „забрана за влизане в страна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Република България като външна граница на ЕС провежда дългосрочна, единна и ясно формулирана политика за охрана на европейската граница, борба срещу незаконната миграция, каналджийството и трафика на хора. Значителна стъпка в тази посока е повишената ефективност на граничния контрол и охраната на държавната граница, при което страната ни покри всички критерии за присъединяване към Шенгенското пространств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рамките на Съвета във формат „Вътрешни работи“ Република България последователно подкрепя прилагането на принципа на солидарност в ЕС при справяне с миграционния натиск.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май 2015 г. в отговор на заплахата от преминаване през територията на Република България на т.н. чуждестранни бойци е организирано и проведено тридневно пълномащабно учение „СКИТНИК 2015" на тема „Установяване и задържане на лица, участвали в бойните действия на страната на Ислямска държава”. В учението взимат участие сили и средства на МВР, ДАНС, ДАТО и Националния контратерористичен център. В хода на учението се провери на практика готовността за реагиране на системата за сигурност при проникване на територията на страната на чуждестранни бойц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 цел създаване на инструменти за идентифициране на лица, съпричастни към екстремистка или друга престъпна дейност, ДАНС работи по финансиран от ЕК проект за изграждане на национално звено за получаване и обработка на резервационни данни за пътниците (PNR). В Народното събрание е внесен проект на ЗИД на ЗДАНС, регламентиращ работата на звеното. По план изграждането на звеното следва да приключи до средата на 2016 г. През октомври 2015 г. е ратифицирано споразумение със САЩ за обмен на резервационни данн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ДАНС съвместно с МОН е разработило проект за пилотно обучение на педагози за ранно установяване на процеси на радикализация, превенция на езика на омразата, расизма, ксенофобия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март 2015 г. при проведена през на територията на градовете Пазарджик, Пловдив и Асеновград специализирана операция на ДАНС във взаимодействие с органите на МВР под надзора на Върховна касационна прокуратура на Република България са задържани и приведени в Окръжен следствен отдел към Окръжна прокуратура – Пазарджик 6 лица. За 2 лица, пребиваващи в Германия, са издадени европейски заповеди за арест. Срещу лицата са повдигнати обвинения за проповядване на антидемократична идеология и за пропаганда за вой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изменението и допълнението на чл. 108а и чл. 110 от Наказателния кодекс (обн., ДВ, бр. 74 от 2015 г.) се предприеха допълнителни мерки за защита на страната и противодействие на тероризма, като се създадоха текстове, регламентиращи наказателната отговорност на чуждестранните бойци терористи, а именно лица, които пътуват до държава, различна от държавата на произход или в която те пребивават с цел подготовката, планирането или подготовката на или участие в терористични актове или предоставянето или получаването на обучение по тероризъм, в това число във връзка с въоръжен конфликт.По този начин се осигуряват мерки за предотвратяването и пресичането на острата и нарастваща заплаха от радикализация и тероризъм, противодействие на наемането, забрана за пътуване на чуждестранните бойци терористи, противодействие на насилствения екстремизъм, противодействие на подстрекаването към тероризъм. Бяха създадни наказателноправни разпоредби, които ще допринесат в по-голяма степен за превенция и противодействие на нарастващото използване от страна на терористите и техните поддръжници на комуникационни технологии с цел радикализация и тероризъм, наемане и подстрекаване на други да извършват терористични актове, включително чрез интернет и подпомагане пътуването и последващите действия на чуждестранните бойци терористи. Със Заповед №8121з-1391 от 16.11.2015 г. на заместник-министър на вътрешните работи  е създадена междуведомствена работна група за изготвяне на процедура на действие по отношение на влизане и пребиваване на територията на страната на чужденци, свързани с терористична дейност и радикализа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продължи провеждането на съвместната специализирана полицейска операция (СПО) за противодействие на миграционния натиск на българо-турската граница със сили и средства на ОДМВР и РДГП. След значителното увеличаване на миграционния натиск през юни 2015 г. за подпомагане на МВР бяха привлечени и сили и средства на Министерството на отбрана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Като ефективна инициатива за ограничаване нивата на незаконна миграция се оценява изграждането на временно възпрепятстващо съоръжение по българо-турската граница. Оценката на последствията от изградената през 2014 г. част от съоръжението от 30 км показа, че се намалява близо 7 пъти броят на преминалите мигрант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Изпълнението на процедурите по връщането на чужди граждани е важен и ефективен инструмент за противодействие на незаконната миграция. През 2015 г. са изведени общо 797 незаконно пребиваващи граждани на трети страни, от които 558 чужденци са върнати принудително, а останалите са напуснали страната доброволно.</w:t>
      </w:r>
    </w:p>
    <w:p>
      <w:pPr>
        <w:pStyle w:val="Normal"/>
        <w:numPr>
          <w:ilvl w:val="0"/>
          <w:numId w:val="19"/>
        </w:numPr>
        <w:tabs>
          <w:tab w:val="clear" w:pos="720"/>
          <w:tab w:val="left" w:pos="1350" w:leader="none"/>
        </w:tabs>
        <w:spacing w:before="0" w:after="40"/>
        <w:ind w:left="0" w:firstLine="720"/>
        <w:rPr/>
      </w:pPr>
      <w:r>
        <w:rPr>
          <w:sz w:val="22"/>
          <w:lang w:val="bg-BG"/>
        </w:rPr>
        <w:t>След изготвен анализ на миграционните процеси каналджийството беше изведено като съществен обект за противодействие с оглед минимизиране на рисковете, свързани с незаконната миграция. Противодействието на този вид престъпност беше изведена като приоритет в дейността на МВР, ДАНС и Прокуратурата на Република България. Създаден бе съвместен екип от служители на трите ведомства, който анализира наличните данни за лица и обекти съпричастни към извършване на каналджийска дейност. С цел подобряване противодействието на каналджийската дейност са направени изменения в чл. 280 и чл. 281 от Наказателния кодекс, в сила от 26.09.2015 г., с които се предвиждат по-високи наказания за извършителите на такива престъпления, както и по-високи глоби и отнемане в полза на държавата на използваните за целта превозни средства. През 2015 г. ДАНС и МВР са провели 7 съвместни специализирани операции за разкриване, пресичане и предотвратяване на дейности по незаконно превеждане на чужди граждани през държавата граница на Република България и/или подпомагане на чужденци да пребивават или преминават в страната в нарушение на закона, включително чрез осигуряване на фалшиви или подправени документи за самоличност. В резултат на предприетите мерки е неутрализирана или ограничена дейността на престъпни групи и отделни лица, занимаващи се с каналджийств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в връзка с подготовката за осигуряване на добър обществен ред и охрана по време на провеждането на избори за местна власт бе утвърден план с конкретни дейности, срокове и отговорници по организация и управление на оперативно-издирвателната, охранителната и превантивна дейности, пожарна безопасност, информационно и комуникационно осигуряване. В областните дирекции бяха изпълнени мерки, съобразени със спецификата на всеки район. За координиране на работата на МВР, ДАНС и Прокуратурата беше сформирано Национално междуведомствено звено, както и аналогични областни звена, в които се включиха представители на институциите. Към МВР бе създаден експертен съвет, който подпомогна превантивните действия за недопускане на правонарушения, свързани с упражняване избирателните права на граждан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периода на подготовката, в дните на произвеждането и две седмици след приключването на изборите бяха образувани общо 171 наказателни производства,  от които 33 бяха започнати като бързи производства, 2 – като незабавни производства, 136 бяха образувани по общия ред. Сравнени с водените 73 ДП през 2014 г., те са с над два пъти повече, а спрямо водените през 2011 г. 91 ДП – с 86% повеч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бщият брой наказателни производства, разследвани за престъпления против политическите права на гражданите (чл. 167 – 169г от НК) е 128. Сравнени с водените 62 ДП за престъпления против политическите права на гражданите през 2011 г., те са над два пъти повече, а спрямо водените през 2014 г. 70 ДП са с близо 80% повече. За други престъпления, свързани с изборния процес, са разследвани общо 43 дел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качеството на обвиняем са привлечени общо 25 лица. Към 01.11.2015 г. са осъдени общо 8 лица. Към 10.11.2015 г. разследването е приключило по общо 33 ДП, от които с мнение за съд са изпратени 15 ДП, а с мнение за прекратяване – 18 ДП. Работата по общо 138 дела продължава, като разследването е в законоустановените срокове и се изпълняват дадените писмени указания от наблюдаващите прокурор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периода на подготовката, в деня на произвеждането и след приключването на изборите са регистрирани общо 2528 сигнала за нарушения и престъпления, свързани с изборния процес. Сравнени с регистрираните 1373 сигнала през 2011 г., те са над три пъти повече, а спрямо регистрираните през 2014 г. 877 сигнала са с над 84% повеч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и предприети действия срещу лица, за които има данни за съпричастност към такава дейност, с протоколи по ЗМВР са предупредени общо 2792 лица, от които:</w:t>
      </w:r>
    </w:p>
    <w:p>
      <w:pPr>
        <w:pStyle w:val="Normal"/>
        <w:numPr>
          <w:ilvl w:val="0"/>
          <w:numId w:val="13"/>
        </w:numPr>
        <w:tabs>
          <w:tab w:val="clear" w:pos="720"/>
          <w:tab w:val="left" w:pos="1350" w:leader="none"/>
        </w:tabs>
        <w:spacing w:before="0" w:after="40"/>
        <w:ind w:left="0" w:firstLine="720"/>
        <w:rPr>
          <w:sz w:val="22"/>
          <w:lang w:val="bg-BG"/>
        </w:rPr>
      </w:pPr>
      <w:r>
        <w:rPr>
          <w:sz w:val="22"/>
          <w:lang w:val="bg-BG"/>
        </w:rPr>
        <w:t xml:space="preserve">1270 лица при проведените 2 специализирани операции съвместно с ДАНС (23-24 октомври и 30-31 октомври); </w:t>
      </w:r>
    </w:p>
    <w:p>
      <w:pPr>
        <w:pStyle w:val="Normal"/>
        <w:numPr>
          <w:ilvl w:val="0"/>
          <w:numId w:val="13"/>
        </w:numPr>
        <w:tabs>
          <w:tab w:val="clear" w:pos="720"/>
          <w:tab w:val="left" w:pos="1350" w:leader="none"/>
        </w:tabs>
        <w:spacing w:before="0" w:after="40"/>
        <w:ind w:left="0" w:firstLine="720"/>
        <w:rPr>
          <w:sz w:val="22"/>
          <w:lang w:val="bg-BG"/>
        </w:rPr>
      </w:pPr>
      <w:r>
        <w:rPr>
          <w:sz w:val="22"/>
          <w:lang w:val="bg-BG"/>
        </w:rPr>
        <w:t>1702 лица при подготовката и при произвеждането на първия тур от изборите и балотаж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сравнение с 2011 г., когато са издадени 849 протокола за предупреждение, лицата са с 3,3 пъти повече, а спрямо 2014 г. (1461 протокола) – близо 2 пъти повече.</w:t>
      </w:r>
    </w:p>
    <w:p>
      <w:pPr>
        <w:pStyle w:val="Normal"/>
        <w:numPr>
          <w:ilvl w:val="0"/>
          <w:numId w:val="19"/>
        </w:numPr>
        <w:tabs>
          <w:tab w:val="clear" w:pos="720"/>
          <w:tab w:val="left" w:pos="1350" w:leader="none"/>
        </w:tabs>
        <w:spacing w:before="0" w:after="40"/>
        <w:ind w:left="0" w:firstLine="720"/>
        <w:rPr/>
      </w:pPr>
      <w:r>
        <w:rPr>
          <w:sz w:val="22"/>
          <w:lang w:val="bg-BG"/>
        </w:rPr>
        <w:t>Данните за значителното повишение на броя на подадените в структурите сигнали за нарушения на изборния процес, дават основание да се отчете повишено доверие в работата на правоохранителните органи. Създаденият с постановление на Министерски съвет Междуведомствен център за противодействие на контрабандата и контрол на движението на рискови стоки и товари обедини усилията на главните дирекции „Борба с организираната престъпност“, „Гранична полиция“, „Национална полиция“, ДАНС, Агенция „Митници“, Национална агенция за приходите и Изпълнителна агенция „Автомобилна администрация“ в общото им противодействие на нарушенията и престъпленията, които ощетяват държавния бюджет. Центърът работи в непрекъснат режим и разпорежда конкретни мерки на територията на цялата страна. В резултат от системния подход и създаването на междуведомствения координационен център за противодействие на контрабандата, контрабандата на цигари бе сведена до най-ниско за последните осем години ниво. Създадоха се условия за завишаване на пазарния дял на легални цигари, което от своя страна доведе до повишаване на постъпленията от платения акциз за тях.</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и съвместни действия и самостоятелно МВР, ДАНС и Агенция „Митници“ са иззели 70 325 092 къса цигари (69 092 563 къса през 2014 г.), 25 587 кг нарязан тютюн (158 979 кг за 2014 г.), 143 216 л алкохол, приравнен към 100 градуса (2 859 191 л за 2014 г.), 43 716 л газьоли (300 772 л през 2014 г.) и 18 298 л маркирано гориво (26 246 л за 2014 г.).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одължава работата с Агенция „Митници” по „Оперативен план за планиране и провеждане на мониторинг на данъчен склад за производство и складиране на тютюн и тютюневи изделия”. </w:t>
      </w:r>
    </w:p>
    <w:p>
      <w:pPr>
        <w:pStyle w:val="Normal"/>
        <w:numPr>
          <w:ilvl w:val="0"/>
          <w:numId w:val="19"/>
        </w:numPr>
        <w:tabs>
          <w:tab w:val="clear" w:pos="720"/>
          <w:tab w:val="left" w:pos="1350" w:leader="none"/>
        </w:tabs>
        <w:spacing w:before="0" w:after="40"/>
        <w:ind w:left="0" w:firstLine="720"/>
        <w:rPr/>
      </w:pPr>
      <w:r>
        <w:rPr>
          <w:sz w:val="22"/>
          <w:lang w:val="bg-BG"/>
        </w:rPr>
        <w:t xml:space="preserve">Укрепват капацитета и ефективността на МВР при противодействие на организираната престъпност. Ефективността при противодействието срещу трафика и разпространението на едро на наркотици се повиши значително след възстановяването на ГДБОП в МВР. За подобряване работата са предприети структурни промени, като в ГДБОП отново се сформира общ отдел за противодействие на трафика, производството и разпространениет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и съвместни действия и самостоятелно МВР, ДАНС и Агенция „Митници“ са задържали 283 кг хероин (1010 кг за 2014 г.), 32 кг кокаин (37,5 кг за 2014 г.), 63 200 кг канабис и марихуана (43 100 кг за 2014 г.), 61 кг синтетични наркотици (460 кг за 2014 г.) и 32 300 таблетки синтетични наркотици (23 800 за 2014 г.). Като резултат от активизиране на работата и подобреното противодействие на уличното разпространение на наркотични вещества през 2015 г. престъпленията, свързани с наркотици са се увеличили с 20,7%, от 3239 за 2014 г. на 3908.</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венцията, ограничаването на закононарушенията и разкриването на престъпления свързани с фондове на ЕС се осъществяваше чрез ефективен оперативен контрол върху проекти, реализирани по линия на Европейския съюз и предприетите мероприятия по подобряване взаимодействието и координацията между управляващите органи по оперативните програми и МВР. </w:t>
      </w:r>
    </w:p>
    <w:p>
      <w:pPr>
        <w:pStyle w:val="Normal"/>
        <w:numPr>
          <w:ilvl w:val="0"/>
          <w:numId w:val="19"/>
        </w:numPr>
        <w:tabs>
          <w:tab w:val="clear" w:pos="720"/>
          <w:tab w:val="left" w:pos="1350" w:leader="none"/>
        </w:tabs>
        <w:spacing w:before="0" w:after="40"/>
        <w:ind w:left="0" w:firstLine="720"/>
        <w:rPr/>
      </w:pPr>
      <w:r>
        <w:rPr>
          <w:sz w:val="22"/>
          <w:lang w:val="bg-BG"/>
        </w:rPr>
        <w:t>В изпълнение международните ангажименти на Република България за защита на еврото срещу фалшифициране, в началото на месец декември 2015 г. в ГДБОП беше създаден Национален централен офис (НЦО) за противодействие на престъпленията, свързани с подправянето, производството и разпространението на подправени парични знаци. Центърът е национално специализирано аналитично - информационно звено на МВР, което събира, съхранява и анализира всички сведения, които са от естество да улеснят противодействието на фалшификациите на парични знаци с други структури на МВР, държавни органи и неправителствени организации.</w:t>
      </w:r>
    </w:p>
    <w:p>
      <w:pPr>
        <w:pStyle w:val="Normal"/>
        <w:numPr>
          <w:ilvl w:val="0"/>
          <w:numId w:val="19"/>
        </w:numPr>
        <w:tabs>
          <w:tab w:val="clear" w:pos="720"/>
          <w:tab w:val="left" w:pos="1350" w:leader="none"/>
        </w:tabs>
        <w:spacing w:before="0" w:after="40"/>
        <w:ind w:left="0" w:firstLine="720"/>
        <w:rPr/>
      </w:pPr>
      <w:r>
        <w:rPr>
          <w:sz w:val="22"/>
          <w:lang w:val="bg-BG"/>
        </w:rPr>
        <w:t xml:space="preserve">За противодействие на престъпността през 2015 г. са проведени 266 мащабни специализирани полицейски операции, от които 73 по линия наркотици; 20 по линия акцизи; 19 по линия противодействие на незаконната миграция; 18 по линия телефонни измами; 15 по линия на културни ценности; 11 по линия на престъпления срещу данъчната и финансовата система; 9 по линия контрабанда; 7 по линия противодействие на престъпления, свързани с МПС; 7 по линия грабежи; 7 по линия киберпрестъпност; 5 по линия кражби; 4 по линия престъпления против паричната и кредитната система и др.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Активно се работи за развитие на партньорството с други държавни институции. Възобновена е дейността на Националния съвет по превенция на престъпността. В заседанията му, под председателството на министъра на вътрешните работи, участват заместник-министри и експерти от различни министерства, представители на Националното сдружение на общините (НСОРБ), Държавната агенция за закрила на детето (ДАЗД), Държавната агенция за национална сигурност. Основна негова задача е разработването на дългосрочни политики и осъществяване на дейности за борба с конвенционалната престъпност. Планираните мерки за намаляване влиянието на съществуващите криминогенни фактори са насочени приоритетно към деца, младежи, възрастни и самотноживеещи хора в малките и отдалечените населени места, лица, в риск от виктимизиране и криминализиран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артньорството между полицията, частния сектор и гражданското общество е ключов фактор за успешното противодействие на конвенционалната престъпност, финансовите престъпления, тероризма. Реализират се различни форми на взаимодействие както с органите на местната изпълнителна власт, така неправителствения сектор и с гражданите. Усилията са насочени преди всичко към изграждането на системи за видеонаблюдение, формирането на нетърпимост към престъпната дейност и различни форми на превен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Измененията на средата на сигурност и свързаните с нея нови предизвикателства, с които правоохранителните структури трябва да се справят при изпълнение на задачите си за гарантиране сигурността на гражданите, изискват предприемането на реформи и модернизация в системата на МВР. </w:t>
      </w:r>
    </w:p>
    <w:p>
      <w:pPr>
        <w:pStyle w:val="Normal"/>
        <w:numPr>
          <w:ilvl w:val="0"/>
          <w:numId w:val="19"/>
        </w:numPr>
        <w:tabs>
          <w:tab w:val="clear" w:pos="720"/>
          <w:tab w:val="left" w:pos="1350" w:leader="none"/>
        </w:tabs>
        <w:spacing w:before="0" w:after="40"/>
        <w:ind w:left="0" w:firstLine="720"/>
        <w:rPr/>
      </w:pPr>
      <w:r>
        <w:rPr>
          <w:sz w:val="22"/>
          <w:lang w:val="bg-BG"/>
        </w:rPr>
        <w:t>В началото на 2015 г. влезе в сила Закон за изменение и допълнение на Закона за Министерството на вътрешните работи, с който се извършват необходимите за внасянето на баланс в системата на ведомството структурни реформи. Освен възобновяването на Главна дирекция ,,Борба с организираната престъпност“бяха обединени Криминална и Охранителна полиция в Главна дирекция ,,Национална полиция“ за противодействие на криминалната и икономическа престъпност, опазване на обществения ред и пътната безопасност. От структурата на Главна дирекция „Гранична полиция“ се отдели дирекция „Миграция“, която функционира като самостоятелна, основна структура на МВР за противодействие на незаконната миграция и регулиране на миграционните процеси в Република България.</w:t>
      </w:r>
    </w:p>
    <w:p>
      <w:pPr>
        <w:pStyle w:val="Normal"/>
        <w:numPr>
          <w:ilvl w:val="0"/>
          <w:numId w:val="19"/>
        </w:numPr>
        <w:tabs>
          <w:tab w:val="clear" w:pos="720"/>
          <w:tab w:val="left" w:pos="1350" w:leader="none"/>
        </w:tabs>
        <w:spacing w:before="0" w:after="40"/>
        <w:ind w:left="0" w:firstLine="720"/>
        <w:rPr/>
      </w:pPr>
      <w:r>
        <w:rPr>
          <w:sz w:val="22"/>
          <w:lang w:val="bg-BG"/>
        </w:rPr>
        <w:t xml:space="preserve">Вследствие на провежданата административна реформа, от 01.04.2015 г. влязоха в сила изменените щатове на всички структури на МВР, като в тях са заложени длъжностите по Закона за държавния служител за всички служители, които не са полицейски органи и органи по пожарна безопасност и защита на населението. През май 2015 г. беше утвърдена Пpoгpaма зa структурни и фyнкционални реформи в МВР за периода 2015 – 2017 г. </w:t>
      </w:r>
    </w:p>
    <w:p>
      <w:pPr>
        <w:pStyle w:val="Normal"/>
        <w:numPr>
          <w:ilvl w:val="0"/>
          <w:numId w:val="19"/>
        </w:numPr>
        <w:tabs>
          <w:tab w:val="clear" w:pos="720"/>
          <w:tab w:val="left" w:pos="1350" w:leader="none"/>
        </w:tabs>
        <w:spacing w:before="0" w:after="40"/>
        <w:ind w:left="0" w:firstLine="720"/>
        <w:rPr/>
      </w:pPr>
      <w:r>
        <w:rPr>
          <w:sz w:val="22"/>
          <w:lang w:val="bg-BG"/>
        </w:rPr>
        <w:t>Разработената в края на 2015 г. концепция за реформиране на МВР предвижда разделяне на отделните структури, съответно децентрализиране на отговорности, отделяне на административни услуги от професионални дейности. Основната част от реформата е предвиденото модернизиране на информационните системи, чрез което се цели електронизацията да замени бюрократичните практики в МВР, като същевременно се постигне и по-голяма информационна 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изминалата година Главна дирекция „Пожарна безопасност и защита на населението“ (ГДПБЗН) работи активно за развиване на устойчива национална политика и осигуряване на стабилна правна и институционална рамка за намаляване на риска от бедствия, а също и за повишаване на готовността за ефективно реагиране при бедствия на всички нива на управление.</w:t>
      </w:r>
    </w:p>
    <w:p>
      <w:pPr>
        <w:pStyle w:val="Normal"/>
        <w:numPr>
          <w:ilvl w:val="0"/>
          <w:numId w:val="19"/>
        </w:numPr>
        <w:tabs>
          <w:tab w:val="clear" w:pos="720"/>
          <w:tab w:val="left" w:pos="1350" w:leader="none"/>
        </w:tabs>
        <w:spacing w:before="0" w:after="40"/>
        <w:ind w:left="0" w:firstLine="720"/>
        <w:rPr/>
      </w:pPr>
      <w:r>
        <w:rPr>
          <w:sz w:val="22"/>
          <w:lang w:val="bg-BG"/>
        </w:rPr>
        <w:t>Изпълняват се Национална програма за защита при бедствия за периода 2014 – 2018 г., Националната стратегия за намаляване на риска от бедствия 2014 – 2020 г., както и продължава реализирането на програмата за модернизация и техническо обезпечаване на териториалните звена за пожарна безопасност и защита на населението в страната. Един от основните акценти в работата на ГДПБЗН през 2015 година беше изпълнението на Стратегията за развитие на доброволните формирования за защита при бедствия, пожари и други извънредни ситуации на територията на Република България за периода 2012 – 2020 годи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цел изграждане на способности за адекватен отговор на предизвикателствата и успешно изпълнение на основните политики и дейности на МВР е направен задълбочен функционален анализ на структурата и работните процеси в министерството. Изготвена е концепция за реформа в МВР, която ще се реализира в седем насоки:</w:t>
      </w:r>
    </w:p>
    <w:p>
      <w:pPr>
        <w:pStyle w:val="Normal"/>
        <w:numPr>
          <w:ilvl w:val="0"/>
          <w:numId w:val="17"/>
        </w:numPr>
        <w:tabs>
          <w:tab w:val="clear" w:pos="720"/>
          <w:tab w:val="left" w:pos="1350" w:leader="none"/>
        </w:tabs>
        <w:spacing w:before="0" w:after="40"/>
        <w:ind w:left="0" w:firstLine="720"/>
        <w:rPr>
          <w:sz w:val="22"/>
          <w:lang w:val="bg-BG"/>
        </w:rPr>
      </w:pPr>
      <w:r>
        <w:rPr>
          <w:sz w:val="22"/>
          <w:lang w:val="bg-BG"/>
        </w:rPr>
        <w:t>Оптимизиране управлението на министерството.</w:t>
      </w:r>
    </w:p>
    <w:p>
      <w:pPr>
        <w:pStyle w:val="Normal"/>
        <w:numPr>
          <w:ilvl w:val="0"/>
          <w:numId w:val="17"/>
        </w:numPr>
        <w:tabs>
          <w:tab w:val="clear" w:pos="720"/>
          <w:tab w:val="left" w:pos="1350" w:leader="none"/>
        </w:tabs>
        <w:spacing w:before="0" w:after="40"/>
        <w:ind w:left="0" w:firstLine="720"/>
        <w:rPr>
          <w:sz w:val="22"/>
          <w:lang w:val="bg-BG"/>
        </w:rPr>
      </w:pPr>
      <w:r>
        <w:rPr>
          <w:sz w:val="22"/>
          <w:lang w:val="bg-BG"/>
        </w:rPr>
        <w:t>Преструктуриране и отделяне на нетипичните дейности.</w:t>
      </w:r>
    </w:p>
    <w:p>
      <w:pPr>
        <w:pStyle w:val="Normal"/>
        <w:numPr>
          <w:ilvl w:val="0"/>
          <w:numId w:val="17"/>
        </w:numPr>
        <w:tabs>
          <w:tab w:val="clear" w:pos="720"/>
          <w:tab w:val="left" w:pos="1350" w:leader="none"/>
        </w:tabs>
        <w:spacing w:before="0" w:after="40"/>
        <w:ind w:left="0" w:firstLine="720"/>
        <w:rPr>
          <w:sz w:val="22"/>
          <w:lang w:val="bg-BG"/>
        </w:rPr>
      </w:pPr>
      <w:r>
        <w:rPr>
          <w:sz w:val="22"/>
          <w:lang w:val="bg-BG"/>
        </w:rPr>
        <w:t>Ефективно управление на финансите и собствеността.</w:t>
      </w:r>
    </w:p>
    <w:p>
      <w:pPr>
        <w:pStyle w:val="Normal"/>
        <w:numPr>
          <w:ilvl w:val="0"/>
          <w:numId w:val="17"/>
        </w:numPr>
        <w:tabs>
          <w:tab w:val="clear" w:pos="720"/>
          <w:tab w:val="left" w:pos="1350" w:leader="none"/>
        </w:tabs>
        <w:spacing w:before="0" w:after="40"/>
        <w:ind w:left="0" w:firstLine="720"/>
        <w:rPr>
          <w:sz w:val="22"/>
          <w:lang w:val="bg-BG"/>
        </w:rPr>
      </w:pPr>
      <w:r>
        <w:rPr>
          <w:sz w:val="22"/>
          <w:lang w:val="bg-BG"/>
        </w:rPr>
        <w:t>Нова политика за професионално развитие и подготовка.</w:t>
      </w:r>
    </w:p>
    <w:p>
      <w:pPr>
        <w:pStyle w:val="Normal"/>
        <w:numPr>
          <w:ilvl w:val="0"/>
          <w:numId w:val="17"/>
        </w:numPr>
        <w:tabs>
          <w:tab w:val="clear" w:pos="720"/>
          <w:tab w:val="left" w:pos="1350" w:leader="none"/>
        </w:tabs>
        <w:spacing w:before="0" w:after="40"/>
        <w:ind w:left="0" w:firstLine="720"/>
        <w:rPr>
          <w:sz w:val="22"/>
          <w:lang w:val="bg-BG"/>
        </w:rPr>
      </w:pPr>
      <w:r>
        <w:rPr>
          <w:sz w:val="22"/>
          <w:lang w:val="bg-BG"/>
        </w:rPr>
        <w:t>Съвременен модел и стандарти на полицейска дейност.</w:t>
      </w:r>
    </w:p>
    <w:p>
      <w:pPr>
        <w:pStyle w:val="Normal"/>
        <w:numPr>
          <w:ilvl w:val="0"/>
          <w:numId w:val="17"/>
        </w:numPr>
        <w:tabs>
          <w:tab w:val="clear" w:pos="720"/>
          <w:tab w:val="left" w:pos="1350" w:leader="none"/>
        </w:tabs>
        <w:spacing w:before="0" w:after="40"/>
        <w:ind w:left="0" w:firstLine="720"/>
        <w:rPr>
          <w:sz w:val="22"/>
          <w:lang w:val="bg-BG"/>
        </w:rPr>
      </w:pPr>
      <w:r>
        <w:rPr>
          <w:sz w:val="22"/>
          <w:lang w:val="bg-BG"/>
        </w:rPr>
        <w:t>Подобряване на условията за работа и технологична модернизация.</w:t>
      </w:r>
    </w:p>
    <w:p>
      <w:pPr>
        <w:pStyle w:val="Normal"/>
        <w:numPr>
          <w:ilvl w:val="0"/>
          <w:numId w:val="17"/>
        </w:numPr>
        <w:tabs>
          <w:tab w:val="clear" w:pos="720"/>
          <w:tab w:val="left" w:pos="1350" w:leader="none"/>
        </w:tabs>
        <w:spacing w:before="0" w:after="40"/>
        <w:ind w:left="0" w:firstLine="720"/>
        <w:rPr>
          <w:sz w:val="22"/>
          <w:lang w:val="bg-BG"/>
        </w:rPr>
      </w:pPr>
      <w:r>
        <w:rPr>
          <w:sz w:val="22"/>
          <w:lang w:val="bg-BG"/>
        </w:rPr>
        <w:t>Комуникационно и информационно модернизиране на системите.</w:t>
      </w:r>
    </w:p>
    <w:p>
      <w:pPr>
        <w:pStyle w:val="Heading2"/>
        <w:tabs>
          <w:tab w:val="clear" w:pos="720"/>
          <w:tab w:val="left" w:pos="1350" w:leader="none"/>
        </w:tabs>
        <w:spacing w:before="0" w:after="40"/>
        <w:ind w:left="0" w:firstLine="720"/>
        <w:rPr>
          <w:sz w:val="22"/>
          <w:szCs w:val="22"/>
        </w:rPr>
      </w:pPr>
      <w:bookmarkStart w:id="48" w:name="__RefHeading___Toc451153832"/>
      <w:bookmarkEnd w:id="48"/>
      <w:r>
        <w:rPr>
          <w:sz w:val="22"/>
          <w:szCs w:val="22"/>
        </w:rPr>
        <w:t>2.8. Отбранителна политик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Отбранителната политика се основава на приемственост и устойчивост в следваните национални приоритети в рамките на колективната отбрана на НАТО и Общата политика за сигурност и отбрана на ЕС. Тя се осъществява в съответствие с Конституцията, законите и утвърдените от Народното събрание и Министерския съвет стратегически документи в областта на сигурността и отбраната. </w:t>
      </w:r>
    </w:p>
    <w:p>
      <w:pPr>
        <w:pStyle w:val="Normal"/>
        <w:numPr>
          <w:ilvl w:val="0"/>
          <w:numId w:val="19"/>
        </w:numPr>
        <w:tabs>
          <w:tab w:val="clear" w:pos="720"/>
          <w:tab w:val="left" w:pos="1350" w:leader="none"/>
        </w:tabs>
        <w:spacing w:before="0" w:after="40"/>
        <w:ind w:left="0" w:firstLine="720"/>
        <w:rPr/>
      </w:pPr>
      <w:r>
        <w:rPr>
          <w:sz w:val="22"/>
          <w:lang w:val="bg-BG"/>
        </w:rPr>
        <w:t>Реализирането на Стратегията за национална сигурност в областта на отбраната се осъществява чрез Националната отбранителна стратегия, която произтича от възприетата отбранителна политика и определя отбранителните цели и приоритети, ролята и задачите на въоръжените сили. В тази връзка Националната отбранителна стратегия през 2015 г. беше актуализирана в съответствие с фундаментално променената евроатлантическа среда за сигурност и предизвикателствата в близост с източните и южните граници на НАТО. Промените ще окажат непосредствено влияние върху прегледа на Доктрината на въоръжените сили, а оттам и върху останалите доктринални документи, както и за създаване на условия за повишаване на готовността на въоръжените сили за участие в широк спектър от операции, включително и такива от „хибриден“ характер.</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в много кратки срокове беше запълнен получилият се вакуум в стратегическата рамка на отбранителната политика след Бялата книга за отбраната и въоръжените сили от 2010 г. Бяха разработени и приети основополагащи стратегически документи за развитието на системата за отбрана и българските въоръжени сили в перспектива до 2020 г.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съкратени срокове беше разработена и с решение на Народното събрание от 25 ноември 2015 г. беше приета Програма за развитие на отбранителните способности на въоръжените сили на Република България 2020 (Програма 2020). Тя е основополагащ документ за развитието на въоръжените сили. Въз основа на положителните достижения на Бялата книга, Програма 2020 определя параметрите за развитие и основните насоки за изграждане на отбранителните способности на въоръжените сили до 2020 г., като отчита настъпилите фундаментални изменения в геостратегическата среда за сигурност. </w:t>
      </w:r>
    </w:p>
    <w:p>
      <w:pPr>
        <w:pStyle w:val="Normal"/>
        <w:numPr>
          <w:ilvl w:val="0"/>
          <w:numId w:val="19"/>
        </w:numPr>
        <w:tabs>
          <w:tab w:val="clear" w:pos="720"/>
          <w:tab w:val="left" w:pos="1350" w:leader="none"/>
        </w:tabs>
        <w:spacing w:before="0" w:after="40"/>
        <w:ind w:left="0" w:firstLine="720"/>
        <w:rPr/>
      </w:pPr>
      <w:r>
        <w:rPr>
          <w:sz w:val="22"/>
          <w:lang w:val="bg-BG"/>
        </w:rPr>
        <w:t xml:space="preserve">Програма 2020 е стратегически документ, който предвижда бюджетът за отбрана за периода 2016-2018 г. да бъде не по-малък от достигнатия със Закона за държавния бюджет за 2014 г. Бюджетът на Министерството на отбраната за 2016 г. беше повишен на 1,35% от БВП, което е равно на бюджета за 2014 г. По този начин се обръща негативната тенденция на намаляване на бюджета за отбрана и се постига минималното изискване от срещата на високо равнище на НАТО в Уелс (4-5 септември 2014 г.)да спре по-нататъшното намаление на военните бюджети. Това, обаче, няма да е достатъчно за стартирането на мащабни модернизационни проекти. Финансирането за тях следва да бъде осигурено и с допълнителни ресурси от централния бюдже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ъгласно Програма 2020 за ефективното изпълнение на възложените им мисии и задачи въоръжените сили ще поддържат обща численост не по-малко от 37 000 и не повече от 40 000 души. Програма 2020 определя и основните приоритетни проекти за модернизация на въоръжените сили. Основният фокус на усилията се премества от структурни и организационно-щатни промени към изграждане и развитите на отбранителните способности чрез тяхната модернизация.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з основа на Програма 2020 и с цел нейната практическа реализация на 30 декември 2015 г. Министерският съвет прие План за развитие на въоръжените сили 2020 (План 2020). Програма 2020 и План 2020 са инструменти за ефективно управление на процеса на изграждане на способностите на въоръжените сили и резултатно изразходване на средствата за отбрана.</w:t>
      </w:r>
    </w:p>
    <w:p>
      <w:pPr>
        <w:pStyle w:val="Normal"/>
        <w:numPr>
          <w:ilvl w:val="0"/>
          <w:numId w:val="19"/>
        </w:numPr>
        <w:tabs>
          <w:tab w:val="clear" w:pos="720"/>
          <w:tab w:val="left" w:pos="1350" w:leader="none"/>
        </w:tabs>
        <w:spacing w:before="0" w:after="40"/>
        <w:ind w:left="0" w:firstLine="720"/>
        <w:rPr/>
      </w:pPr>
      <w:r>
        <w:rPr>
          <w:sz w:val="22"/>
          <w:lang w:val="bg-BG"/>
        </w:rPr>
        <w:t xml:space="preserve">През януари 2015 г. министърът на отбраната утвърди Указания по отбранителната политика за 2015-2018 г., които се базират на управленската програма на правителството и задават пътната карта за реализиране на модерна отбранителна политика на страната като отговорен и ефективен член на НАТО и ЕС. Документът беше актуализиран и допълнен с допълнителни указания от август 2015 г., така че да отразява в по-пълна степен и да подпомагат реализирането на Политическите указания на НАТО 2015.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тратегическата цел на отбранителната политика е изграждане, в рамките на наличните и прогнозни финансови ресурси, на единен комплект оперативно съвместими въоръжени сили, способни да изпълняват успешно задачите си по трите мисии: “Отбрана”, “Подкрепа на международния мир и сигурност” и “Принос към националната сигурност в мирно време”.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о мисия „Отбрана“, влияние върху развитието на способностите оказа изпълнението на решенията от Срещата на върха на НАТО в Уелс, които очертаха краткосрочните и дългосрочните приоритети на Алианса в условията на рязко влошената среда за сигурност в близост до източните и южни граници на НАТО. </w:t>
      </w:r>
    </w:p>
    <w:p>
      <w:pPr>
        <w:pStyle w:val="Normal"/>
        <w:numPr>
          <w:ilvl w:val="0"/>
          <w:numId w:val="19"/>
        </w:numPr>
        <w:tabs>
          <w:tab w:val="clear" w:pos="720"/>
          <w:tab w:val="left" w:pos="1350" w:leader="none"/>
        </w:tabs>
        <w:spacing w:before="0" w:after="40"/>
        <w:ind w:left="0" w:firstLine="720"/>
        <w:rPr/>
      </w:pPr>
      <w:r>
        <w:rPr>
          <w:sz w:val="22"/>
          <w:lang w:val="bg-BG"/>
        </w:rPr>
        <w:t>Приносът на Република България към колективните усилия на Алианса в изпълнението на мерките за гарантиране на сигурността и мерките за адаптиране на НАТО, очертани в Плана за действие за готовност, беше фокусиранв следните основни направления: изграждане на територията на страната и постигане на пълни оперативни способности на Щабен елемент за интегриране на силите на НАТО (NFIU); създаване на условия за усилване и съвместно изпълнение на мисията по охрана на въздушното пространство (Air Policing) с активни средства на други страни-членки; интензивна програма за многонационални учения и тренировки; участие на подразделения от въоръжените сили на страната в състава на усилените Сили за отговор на НАТО (NRF); участие в предварителното планиране на НАТО на стратегическо, оперативно и тактическо ниво.</w:t>
      </w:r>
    </w:p>
    <w:p>
      <w:pPr>
        <w:pStyle w:val="Normal"/>
        <w:numPr>
          <w:ilvl w:val="0"/>
          <w:numId w:val="19"/>
        </w:numPr>
        <w:tabs>
          <w:tab w:val="clear" w:pos="720"/>
          <w:tab w:val="left" w:pos="1350" w:leader="none"/>
        </w:tabs>
        <w:spacing w:before="0" w:after="40"/>
        <w:ind w:left="0" w:firstLine="720"/>
        <w:rPr/>
      </w:pPr>
      <w:r>
        <w:rPr>
          <w:sz w:val="22"/>
          <w:lang w:val="bg-BG"/>
        </w:rPr>
        <w:t>През март 2015 г. стартира изграждането на Щабния елемент за интегриране на силите на НАТО в София, който беше официално активиран на 3 септември 2015 г., заедно с останалите щабни елементи на НАТО в Естония, Латвия, Литва, Румъния и Полша. Основната му задача е да подпомага и координира с командната структура на НАТО и националната командна структура своевременното развръщане на Силите за отговор на НАТО на територията на страната при наличие на заплаха за сигурността или за подготовка на войските в рамките на многонационални учения и тренировки. Щабният елемент ще подпомага и процеса на предварително планиране и ще доразвие и допълни способностите на страната и на Алианса за колективна отбра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бе разработен Стратегически план за действие на въоръжените сили за защита на Република България при кризи. Стартира изготвянето и на отбранителни планове за нарастваща готовност в НАТО. Новият подход на НАТО за укрепване на източния и югоизточния флангове е в пълен унисон с българската отбранителна политика, разглеждаща националната отбрана в контекста и като неотменима част от колективн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Целите за способностите са изисквания на Алианса за въоръжени сили и отбранителни способности, които страната ни трябва да предостави за нуждите на колективната отбрана, като краткосрочния планиращ хоризонт е до 2019 г., а средносрочният е до 2028 г. С пакета „Цели за способности 2013“ Република България е поела ангажимент да изгради способности по 55 цели и да подготви 50 формирования. Изпълнението на пакета „Цели за способности 2013“ на НАТО и подготовката на декларираните формирования върви със значително изоставане от графиците. Недостатъчните средства за ново въоръжение и техника и за модернизация силно затрудняват поддържането на вече постигнатите способности и възпрепятстват придобиването на нови. В резултат от натрупаното изоставане се наложи да бъдат коригирани сроковете на част от декларираните формирования. Това доведе до негативни оценки от НАТО по отношение спазване на графиците по изграждане на декларираните способности и формирования и в крайна сметка за приноса на страната към колективната отбра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Използваемостта на въоръжените сили е критерий в НАТО, с цел реалистична оценка на приноса на държавите-членки в изграждането на необходимите способности и реалния принос към мисии и операции. По показателя възможността за участие в операции и мисии извън територията на страната през 2015 г. единствено в частта за Сухопътни войски Република България покрива изискванията на Алианса, докато в частта за Военновъздушните и Военноморските сили е налице значително изоставане. Що се отнася до възможностите на страната да поддържа участие в операции за продължителни периоди, Сухопътни войски се доближават до поставените изисквания, като поради финансови причини отново е налице изоставане в частта за Военновъздушните и Военноморските сил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и изграждането на батальонни бойни групи, на национално ниво вече са сертифицирани всичките планирани шест. Последната беше сертифицирана през юни 2015 г. Формированието демонстрира добра тактическа подготовка и получи оценка „Боеготов”, но оперативните му способности са непълни и сертифицирането е с доста условности, в следствие състоянието на въоръжението, техниката, екипировката, оборудването и материалните средст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ритично важно е бъдещето на изтребителната авиация. Тези способности са жизнено необходими за изпълнението на възложените мисии на отбраната и задачи на Военновъздушните сили. През годината беше отбелязан значителен ръст спрямо 2014 г. на действията на дежурните сили и средства по охраната на въздушното пространство на страната (Air Policing), което се изпълнява в рамките на Интегрираната система за противовъздушна и противоракетна отбрана на НАТО, при реалното им привеждане в готовност и действия по въздушни цели, потенциални нарушители на въздушното пространство на Република България. Проблемен въпрос остана и опасно малкият нальот на летателния състав на Военновъздушните сили в сравнение с изискванията на стандартите на НАТО, особено при летците, носещи бойно дежурство по Air Policing.</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продължи изпълнението на споразуменията за презгранични операции за Air Policing с Република Румъния и с Република Гърция. През 2016 г. ще се работи по подписването на подобно споразумение и с Република Тур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обходимостта от усилване на мисията по охрана на въздушното пространство на страната със съюзнически средства бе идентифицирана като една от първостепенните задачи в контекста на мерките за гарантиране на сигурността от Съюзното командване на НАТО по операциите. Предприети бяха мерки за създаване на условия за провеждане на съвместната мисия по Air Policing (съгласно решение на Министерския съвет № 809/05.12.2014 г.), включително и чрез промени в законодателната уредба. Това по никакъв начин не снема отговорността от държавата да поддържа и развива самостоятелни способности на Военновъздушните сили за защита на въздушния суверенитет, включително придобиването на нов тип оперативно съвместим със силите на НАТО боен самолет.</w:t>
      </w:r>
    </w:p>
    <w:p>
      <w:pPr>
        <w:pStyle w:val="Normal"/>
        <w:numPr>
          <w:ilvl w:val="0"/>
          <w:numId w:val="19"/>
        </w:numPr>
        <w:tabs>
          <w:tab w:val="clear" w:pos="720"/>
          <w:tab w:val="left" w:pos="1350" w:leader="none"/>
        </w:tabs>
        <w:spacing w:before="0" w:after="40"/>
        <w:ind w:left="0" w:firstLine="720"/>
        <w:rPr/>
      </w:pPr>
      <w:r>
        <w:rPr>
          <w:sz w:val="22"/>
          <w:lang w:val="bg-BG"/>
        </w:rPr>
        <w:t>През 2015 г. Народното събрание ратифицира Споразумението между Република България и Република Полша за осигуряване на логистична поддръжка и ремонт на авиационни двигатели за самолети МиГ-29. В края на декември  бяха доставени и първите два полски двигателя за самолети МиГ-29. Благодарение на прекия ангажимент от страна на правителството бяха постигнати резултати в две основни направления. Първо, намалена беше зависимостта от доставчици на въоръжение и техника от страни извън НАТО и ЕС чрез сключването на споразумението с Република Полша. Второ, благодарение на ремонта на двигатели, страната разполага с повече изправни самолети МиГ-29. Това споразумение, обаче, е само временно решение, което не замества необходимостта от спешно стартиране на проект за придобиване на нов тип боен самолет, оперативно съвместим със силите на НАТО и Е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оръжените сили участваха с подразделения в попълването на Силите за отговор на НАТО. Настъпилите промени в концепцията за усилени Сили за отговор на НАТО (еNRF) наложиха преразглеждане и повишаване на декларирания от страната принос за 2016-2018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траната продължава своя принос към изграждане на военния капацитет на ЕС със сили за бързо реагиране чрез участието си в многонационалната Бойна група на ЕС „HELBROC“. Осъществена беше подготовка за шестмесечно дежурство през първата половина на 2016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на територията, във въздушното пространство и териториалните води на страната беше изпълнявана интензивна програма за учения и тренировки в многонационален съюзнически и двустранен формат, с фокус върху отработване на елементи от системата за колективна отбрана на НАТО. Планирани бяха 290 учения, от които са проведени 266 (91,7 % от планираните). В изпълнение на Плана за съвместната българо-американска подготовка и учения за 2015 г. бяха проведени 82 тренировки, подготовки, учения и курсове. В допълнение, националните учения с международно участие „BLUE BRIDGE“ и „ТРАКИЙСКО ЛЯТО“ и националното учение „ЕСЕН’2015“ бяха трансформирани и проведени като учения на НАТО при запазване на техните формат и параметри. Въоръжените сили взеха участие в най-голямото през 2015 г. учение на Алианса „LIVEX 2015 TRIDENT JUNCTURE“ с войскови формирования, техника и кораб клас „Фрегата”.</w:t>
      </w:r>
    </w:p>
    <w:p>
      <w:pPr>
        <w:pStyle w:val="Normal"/>
        <w:numPr>
          <w:ilvl w:val="0"/>
          <w:numId w:val="19"/>
        </w:numPr>
        <w:tabs>
          <w:tab w:val="clear" w:pos="720"/>
          <w:tab w:val="left" w:pos="1350" w:leader="none"/>
        </w:tabs>
        <w:spacing w:before="0" w:after="40"/>
        <w:ind w:left="0" w:firstLine="720"/>
        <w:rPr/>
      </w:pPr>
      <w:r>
        <w:rPr>
          <w:sz w:val="22"/>
          <w:lang w:val="bg-BG"/>
        </w:rPr>
        <w:t>В изпълнение на мисията „Подкрепа на международния мир и сигурност” през 2015 г. формирования и отделни военнослужещи участваха в 14 мисии и операции зад граница. Общият брой военнослужещи, участвали в планираните ротации през годината е около 420, включително и в дежурството към Силите за отговор на НАТО и ротата от междинния резерв за операция „Алтея“ на ЕС в Босна и Херцеговина.</w:t>
      </w:r>
    </w:p>
    <w:p>
      <w:pPr>
        <w:pStyle w:val="Normal"/>
        <w:numPr>
          <w:ilvl w:val="0"/>
          <w:numId w:val="19"/>
        </w:numPr>
        <w:tabs>
          <w:tab w:val="clear" w:pos="720"/>
          <w:tab w:val="left" w:pos="1350" w:leader="none"/>
        </w:tabs>
        <w:spacing w:before="0" w:after="40"/>
        <w:ind w:left="0" w:firstLine="720"/>
        <w:rPr/>
      </w:pPr>
      <w:r>
        <w:rPr>
          <w:sz w:val="22"/>
          <w:lang w:val="bg-BG"/>
        </w:rPr>
        <w:t>Република България пое функциите на водеща нация в Доверителния фонд НАТО-Украйна за долекуване и рехабилитация на ранени украински военнослужещи у нас. Предоставен е финансов принос в размер на 500 хил. щатски долара към Доверителния фонд за поддържане на Афганистанските сили за сигурност (ANA Trust Fund). В отговор на призива на ЕС, Република България предостави военна помощ на Ирак за подпомагане борбата срещу групировката „Ислямска държава”. Дарението включва излишни оръжия и боеприпаси и беше транспортирано с помощта на съюзни държави.</w:t>
      </w:r>
    </w:p>
    <w:p>
      <w:pPr>
        <w:pStyle w:val="Normal"/>
        <w:numPr>
          <w:ilvl w:val="0"/>
          <w:numId w:val="19"/>
        </w:numPr>
        <w:tabs>
          <w:tab w:val="clear" w:pos="720"/>
          <w:tab w:val="left" w:pos="1350" w:leader="none"/>
        </w:tabs>
        <w:spacing w:before="0" w:after="40"/>
        <w:ind w:left="0" w:firstLine="720"/>
        <w:rPr/>
      </w:pPr>
      <w:r>
        <w:rPr>
          <w:sz w:val="22"/>
          <w:lang w:val="bg-BG"/>
        </w:rPr>
        <w:t>Успешно приключи пълната акредитация на Центъра за изследване, изграждане и усъвършенстване на способности на НАТО за управление на кризи и реагиране при бедствия (CMDR COE) в София. Към настоящия момент в Центъра участват Република България, Полша и Гърция и се водят консултации за присъединяване на още няколко държав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иха съвместните усилия със съюзниците за развитието на способностите на въоръжените сили в рамките на инициативите на НАТО „Интелигентна отбрана“, на ЕС „Обединяване и споделяне”, както и в други форми и иновативни решения на двустранна и многостранна основа. Задълбочени бяха контактите и военното сътрудничество с водещи съюзници при реализирането на концепцията на НАТО „Рамкова държава“, която предвижда групиране на съюзници около рамкова държава и предприемането на съвместни действия в развитието и усъвършенстването на многонационални способнос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изпълнение на мисия „Принос към националната сигурност в мирно време“ военни формирования продължиха да участват в оказването на помощ на населението при бедствия, аварии и катастрофи. Общо 98 формирования поддържаха постоянна готовност и провеждаха операции за оказване на помощ на населението. През отчетния период въоръжените сили участваха в 182 операции в подкрепа на населението с около 1256 военнослужещи и над 340 единици техника. През годината военни формирования оказваха логистична поддръжка на Главна дирекция „Гранична полиция” при охраната на южната граница, с цел противодействие на миграционния натиск. Формированията за неутрализиране на невзривени бойни припаси изпълниха задачи по унищожаване на боеприпаси. През годината бяха изпълнени 140 мероприятия, като бяха унищожени 712 бойни припаса. Нарасналите изисквания към способностите на формированията за оказване на помощ на населението при бедствия наложиха необходимостта от модернизиране на тяхната екипировка и оборудване. В това отношение сериозно предизвикателство е недостатъчното финансиран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степенното изместване на фокуса върху развитие на способностите и модернизация е съпътствано от по-нататъшни стъпки за ефективно и ефикасно изразходване на ограничените ресурси и подобряване на отбранителния мениджмънт. В Министерството на отбраната продължи работата по изграждане на капацитет за управление и реализация на инвестиционни проекти. Изпълнението на проектите изостава поради недостиг на финансиране. Със заповед на министъра на отбраната бяха преназначени бордовете за управление на проекти, проектни ръководители и ръководители на екипи на проектите, одобрени за включване в портфолиото от проекти на Министерството на отбраната. Проектите бяха приоритизирани в три категории. Първи приоритет са проекти, създаващи бойни способности с осигурено в някаква степен финансиране. Втори приоритет са проекти, създаващи поддържащи способности, като по някои от тях има заделено финансиране. Трети приоритет са всички останали проекти. Планирани са общо 19 проекта, от тях 8 проекта са трети приоритет, а 6 са втори. Пет проекта са от първи (най-висок) приоритет, а именно: придобиване на нов тип многофункционален самолет; придобиване на многофункционален модулен патрулен кораб; придобиване на основна бойна техника за изграждане на батальонни бойни групи от състава на механизирана бригада; осигуряване на летателна годност на самолети МИГ-29; модернизация на фрегати клас Е-71.</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иха усилията за утвърждаване, поддържане и развитие на системата за разработване и актуализиране на национални концептуални и доктринални документи, като се акцентира върху приложните докумен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ъм 31 декември 2015 г. окомплектоваността на Министерството на отбраната, структурите на пряко подчинение на министъра на отбраната и Българската армия с личен състав е 87 % от щатния състав. Постигнатата окомплектованост на военните формирования с военнослужещи като цяло позволява изпълнението на мисиите и задачите на въоръжените сил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и набирането на доброволни резервисти за окомплектоване на качествено нов резерв като част от комплекта въоръжени сили. Усилията бяха насочени към осигуряване на благоприятни възможности за комплектуване на военните формирования с доброволен резерв и запас, подобряване на нормативната база и извършване на частични проверки на военните окръжия. Към декември 2015 г. доброволният резерв беше комплектуван на 21%.</w:t>
      </w:r>
    </w:p>
    <w:p>
      <w:pPr>
        <w:pStyle w:val="Heading2"/>
        <w:tabs>
          <w:tab w:val="clear" w:pos="720"/>
          <w:tab w:val="left" w:pos="1350" w:leader="none"/>
        </w:tabs>
        <w:spacing w:before="0" w:after="40"/>
        <w:ind w:left="0" w:firstLine="720"/>
        <w:rPr>
          <w:sz w:val="22"/>
          <w:szCs w:val="22"/>
        </w:rPr>
      </w:pPr>
      <w:bookmarkStart w:id="49" w:name="__RefHeading___Toc451153833"/>
      <w:bookmarkEnd w:id="49"/>
      <w:r>
        <w:rPr>
          <w:sz w:val="22"/>
          <w:szCs w:val="22"/>
        </w:rPr>
        <w:t>2.9. Кибер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с заповеди на министър-председателя бе определен национален координатор по киберсигурност и създадена Междуведомствена експертна работна група. Работната група има за цел да разработи проект на Национална стратегия за киберсигурност с визия до 2020 г. – „Киберустойчива България 2020“, също така и проект на План за изпълнение на стратегията. Един от елементите на всяка национална стратегия е определяне на национален компетентен орган, който да контролира, наблюдава, координира всички действия в областта на киберсигурността. Все още в Република България не е определен или конституиран такъв орган.</w:t>
      </w:r>
    </w:p>
    <w:p>
      <w:pPr>
        <w:pStyle w:val="Normal"/>
        <w:numPr>
          <w:ilvl w:val="0"/>
          <w:numId w:val="19"/>
        </w:numPr>
        <w:tabs>
          <w:tab w:val="clear" w:pos="720"/>
          <w:tab w:val="left" w:pos="1350" w:leader="none"/>
        </w:tabs>
        <w:spacing w:before="0" w:after="40"/>
        <w:ind w:left="0" w:firstLine="720"/>
        <w:rPr/>
      </w:pPr>
      <w:r>
        <w:rPr>
          <w:sz w:val="22"/>
          <w:lang w:val="bg-BG"/>
        </w:rPr>
        <w:t xml:space="preserve">В Република България през 2015 г. бе учреден Съвет за мрежова и информационна сигурност на информационните системи на административните органи като постоянно действащ консултативен орган за координиране на дейността за постигане на мрежова и информационна сигурност на използваните информационни системи. Съветът е създаден на основание чл. 30 от Наредбата за общите изисквания за оперативна съвместимост и информационна сигурност и чл. 16 от Устройствения правилник на Министерство на транспорта, информационните технологии и съобщенията. Участие в Съвета имат представители на Министерство на вътрешните работи, Държавна агенция „Национална сигурност“, Министерство на отбраната, Комисия за регулиране на съобщенията, Държавна комисия по сигурност на информацията и др.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обходимостта от изграждане на способности за киберотбрана на системата за командване и управление на Въоръжените сили беше отчетена като приоритет в Министерството на отбраната. През 2015 г. беше осъществен значителен принос в областта на киберзащитата при разработването на Програмата за развитие на отбранителните способности на въоръжените сили на Република България 2020 и Плана за развитие на въоръжените сили до 2020 г., като бяха преразгледани възможностите за ситуиране на структура за киберзащита на оперативно ниво в състава на Стационарната комуникационна и информационна система, което да прилага политиката за киберзащита в Министерството на отбраната. Това на практика ще позволи формирането на структури и разпределянето на отговорностите по киберзащита на стратегическо, оперативно и тактическо ниво.</w:t>
      </w:r>
    </w:p>
    <w:p>
      <w:pPr>
        <w:pStyle w:val="Normal"/>
        <w:numPr>
          <w:ilvl w:val="0"/>
          <w:numId w:val="19"/>
        </w:numPr>
        <w:tabs>
          <w:tab w:val="clear" w:pos="720"/>
          <w:tab w:val="left" w:pos="1350" w:leader="none"/>
        </w:tabs>
        <w:spacing w:before="0" w:after="40"/>
        <w:ind w:left="0" w:firstLine="720"/>
        <w:rPr/>
      </w:pPr>
      <w:r>
        <w:rPr>
          <w:sz w:val="22"/>
          <w:lang w:val="bg-BG"/>
        </w:rPr>
        <w:t>Друг съществен елемент за повишаване на готовността за реакция при киберинциденти е провеждане на компютърно подпомагани учения. Република България участва със свои представители в организираните от Европейската агенция за мрежова и информационна сигурност (ENISA) учения и учения под егидата на НАТО. Ученията, които НАТО провежда Cyber Coalition са ежегодни учения по киберзащита. От 16-20 ноември 2015 г. се проведе Cyber Coalition 2015.</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повишаване на способностите на държавните органи за защита на критичната инфраструктура е стартирал процес за привличане на европейско финансиране за изграждане на центрове за превенция и реакция на инциденти в киберпространството. Работи се активно по изграждане на механизми за разширен обмен на информация между отделните сегменти от системата за защита на киберпространството.</w:t>
      </w:r>
    </w:p>
    <w:p>
      <w:pPr>
        <w:pStyle w:val="Normal"/>
        <w:numPr>
          <w:ilvl w:val="0"/>
          <w:numId w:val="19"/>
        </w:numPr>
        <w:tabs>
          <w:tab w:val="clear" w:pos="720"/>
          <w:tab w:val="left" w:pos="1350" w:leader="none"/>
        </w:tabs>
        <w:spacing w:before="0" w:after="40"/>
        <w:ind w:left="0" w:firstLine="720"/>
        <w:rPr/>
      </w:pPr>
      <w:r>
        <w:rPr>
          <w:sz w:val="22"/>
          <w:lang w:val="bg-BG"/>
        </w:rPr>
        <w:t>По отношение на наказателното преследване на киберпрестъпленията са изградени дългогодишни работещи механизми за сътрудничество с международни правоохранителни организации, предвид глобалния характер на киберпространството. От МВР са проведени множество операции по пресичане и разследване на извършена престъпна дейност от киберпрестъпници. Много от провежданите операции са с международен характер и са осъществени във взаимодействие с европейския център по киберпрестъпност към Европол, с Интерпол и правоохранителни агенции на САЩ, като ФБР, Сикрет Сървиз, Департамета па вътрешна сигурност.</w:t>
      </w:r>
    </w:p>
    <w:p>
      <w:pPr>
        <w:pStyle w:val="Heading2"/>
        <w:tabs>
          <w:tab w:val="clear" w:pos="720"/>
          <w:tab w:val="left" w:pos="1350" w:leader="none"/>
        </w:tabs>
        <w:spacing w:before="0" w:after="40"/>
        <w:ind w:left="0" w:firstLine="720"/>
        <w:rPr>
          <w:sz w:val="22"/>
          <w:szCs w:val="22"/>
        </w:rPr>
      </w:pPr>
      <w:bookmarkStart w:id="50" w:name="__RefHeading___Toc451153834"/>
      <w:bookmarkEnd w:id="50"/>
      <w:r>
        <w:rPr>
          <w:sz w:val="22"/>
          <w:szCs w:val="22"/>
        </w:rPr>
        <w:t>2.10. Управление на системата за сигурност. Дейности на структурите в системата.</w:t>
      </w:r>
    </w:p>
    <w:p>
      <w:pPr>
        <w:pStyle w:val="Normal"/>
        <w:numPr>
          <w:ilvl w:val="0"/>
          <w:numId w:val="19"/>
        </w:numPr>
        <w:tabs>
          <w:tab w:val="clear" w:pos="720"/>
          <w:tab w:val="left" w:pos="1350" w:leader="none"/>
        </w:tabs>
        <w:spacing w:before="0" w:after="40"/>
        <w:ind w:left="0" w:firstLine="720"/>
        <w:rPr/>
      </w:pPr>
      <w:r>
        <w:rPr>
          <w:sz w:val="22"/>
          <w:lang w:val="bg-BG"/>
        </w:rPr>
        <w:t xml:space="preserve">С отчитане на конкретните функции на Националната разузнавателна служба (НРС), с правоприемник сегашната Държавна агенция “Разузнаване” (ДАР), през 2015 г. бяха предприети редица мерки с насоченост за оптимизиране на работата и ефективно изпълнение на основните задачи.  Предвид актуалните тенденции във външната среда на сигурност, акцент в работата на НРС/ДАР през 2015 г. бе отново поставен върху: асиметричните заплахи (тероризма и организираната престъпност) и защита на икономическите интереси, борбата с нелегалната миграция; укрепване на разузнавателното присъствие на службата/агенцията в кризисни региони /развитията в които засягат пряко сигурността и интересите на Република България/; въвеждане на нови форми на разузнавателна дейност и др. През периода бяха постигнати добри резултати в работата по различните направления в оперативен и информационен план. </w:t>
      </w:r>
    </w:p>
    <w:p>
      <w:pPr>
        <w:pStyle w:val="Normal"/>
        <w:numPr>
          <w:ilvl w:val="0"/>
          <w:numId w:val="19"/>
        </w:numPr>
        <w:tabs>
          <w:tab w:val="clear" w:pos="720"/>
          <w:tab w:val="left" w:pos="1350" w:leader="none"/>
        </w:tabs>
        <w:spacing w:before="0" w:after="40"/>
        <w:ind w:left="0" w:firstLine="720"/>
        <w:rPr/>
      </w:pPr>
      <w:r>
        <w:rPr>
          <w:sz w:val="22"/>
          <w:lang w:val="bg-BG"/>
        </w:rPr>
        <w:t xml:space="preserve">Един от основните приоритети в дейността на НРС/ДАР бе обусловен от миграционния натиск към нашата страна. В тази връзка НРС/ДАР продължи да бъде пряко ангажирана с участие в националните структури, работещи по неутрализирането на рисковете и заплахите, произтичащи от потоците бежански и от нелегални мигранти към и през Република България. Представители на службата/агенцията продължиха участието си в състава на Националния оперативен щаб по бежанците и експертната информационно-аналитична група, създадена да подпомага неговата дейнос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Характерен елемент в работата на НРС/ДАР през 2015 г. бе задълбочаващото се сътрудничество с чужди партньорски служби, както на страните-членки на ЕС и НАТО, така и други, с отчитане на приоритетните и националните ни интереси за противопоставяне на тероризма и организираната престъпност, подпомагане на външната ни политика, защита на икономическите ни интереси и като цяло осигуряване на националната сигурност на страната.  </w:t>
      </w:r>
    </w:p>
    <w:p>
      <w:pPr>
        <w:pStyle w:val="Normal"/>
        <w:numPr>
          <w:ilvl w:val="0"/>
          <w:numId w:val="19"/>
        </w:numPr>
        <w:tabs>
          <w:tab w:val="clear" w:pos="720"/>
          <w:tab w:val="left" w:pos="1350" w:leader="none"/>
        </w:tabs>
        <w:spacing w:before="0" w:after="40"/>
        <w:ind w:left="0" w:firstLine="720"/>
        <w:rPr/>
      </w:pPr>
      <w:r>
        <w:rPr>
          <w:sz w:val="22"/>
          <w:lang w:val="bg-BG"/>
        </w:rPr>
        <w:t>През годината продължи активното сътрудничество на НРС/ДАР с ДАНС, МВР и други институции по противодействие на тероризма, на рисковете от бежанските вълни и от дейността на чуждите специални служби срещу Република Българ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лед приемането на закона за ДАР бе извършена сериозна по обем работа за формиране на съответната структура на агенцията и вътрешно-нормативно регламентиране на нейната дейнос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Разузнавателната дейност на служба „Военна информация” (СВИ) се осъществява в съответствие с националното законодателство, нормативните и концептуалните документи в областта на сигурността и отбраната в пряко взаимодействие с ДАНС, ДАР, МВР и други държавни институции и с разузнавателните структури на НАТО и Е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гласно Закона за военното разузнаване (обн. в ДВ, бр.88 от 13.11.2015 г.) и Закона за управление и функциониране на системата за защита на националната сигурност СВИ приоритетно изпълнява задачи по: информационното осигуряване на държавното и военното ръководство с оценки, анализи и прогнози за заплахите и рисковете за националната и международната сигурност; борбата срещу тероризма и разузнавателното подпомагане на българските контингенти, участващи във военни операции и мисии на ООН, НАТО и ЕС; управлението и координирането на разузнавателния процес в Българската армия; осъществяването на сътрудничество и обмен на информация с разузнавателните структури на НАТО, ЕС и с партньорските служби, както и провеждането на военнодипломатическата дей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Резките и сложни изменения в международната среда на сигурност и появата на нововъзникващи рискове за Република България като миграционния натиск и т. нар чужди бойци наложиха динамичен и натоварен модел на работа на Службата в условията на редуциран личния състав и ограничен финансов ресур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ъз основа на приетия от Народното събрание Закон за военното разузнаване и задълбочен функционален анализ започна подготовката на поднормативни и вътрешни актове, регламентиращи устройството и дейността на служба „Военна информация“, които предстои да бъдат утвърдени и влязат в сила през настоящата годи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изпълнение на държавните приоритети в областта на сигурността и отбраната на страната се разработват мероприятия за повишаване на разузнавателните и аналитико-прогностичните способности за определяне и мониторинг на стратегически и предупреждаващи индикатори за рискове във всеки потенциален кризисен район.</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ДАТО са създадени редица механизми, имащи за цел защитата на жизненоважни национални интереси като гарантиране на правата, свободите, сигурността и благосъстоянието на гражданите, обществото и държавата. Изградените механизми и взетите от агенцията мерки гарантират наличието на надеждна система за сигурност, която да изключи наличието на риск от нерегламентирано осигуряване и прилагане на специални разузнавателни средства. Предприетите мерки през 2015 г. изцяло отразяват промените в нормативната уредба по прилагането на специални разузнавателни средства и водят до създаването на стройна вътрешна организация, която да се адаптира към динамичните процеси, свързани с националната сигурнос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оординираните усилия на компетентните органи от НСЗКИ ефективно неутрализират рисковете, опасностите и заплахите за сигурността на класифицираната информация. През 2015 г. не бяха допуснати непоправими или трудно поправими вреди за националните интереси. Констатирани бяха случаи на нерегламентиран достъп до класифицирана информация, изразяващи се при повечето от тях в нарушаване на мерките за сигурност. Компетентните органи предприеха своевременно необходимите действия, предотвратиха настъпването на вреди, взеха допълнителни мерки по отделните видове сигурност и минимизираха потенциалните рискове от подобни случаи в бъдещ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Гарантирането на надеждността на лицата, на които се налага да работят с класифицирана информация, е основен фактор за ефективната защита и недопускането на нерегламентиран достъп. ДКСИ и компетентните органи отделят приоритетно внимание на проучванията за надеждност на служителите по сигурността на информацията и за издаване на сертификати за достъп до класифицирана информация на НАТО и Е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в качеството си на проучващ орган ДАНС е издала 10 126 разрешения за достъп до класифицирана информация и 59 удостоверения за сигурност на юридически лица за сключването или изпълнението на договори, свързани с достъп до класифицирана информа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ДКСИ е издала 309 разрешения за достъп до класифицирана информация на служители по сигурността на информацията. Прекратени са 280 разрешения, издадено e 1 отнемане, няма издадени откази на служители по сигурността на информацията. В сравнителен план се запазват равнищата на достъп от предходни годин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изминалата година ДКСИ е издала общо 2647 сертификата за достъп до класифицирана информация на НАТО и 2119 сертификата за достъп до класифицирана информация на ЕС.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5 г. в ДКСИ са разкрити 86 дела по проучване за надеждност на български граждани, които работят в структури на НАТО и ЕС. В сравнение с предходната година броят на разкритите дела е с над 25% повече, което свидетелства за силно изразена тенденция към нарастване на броя български граждани, работещи в сфери и институции, свързани със сигурността на НАТО и ЕС, и на които се налага достъп до класифицирана информация на НАТО и ЕС. С оглед на това ДКСИ все по-интензивно обменя информация с националните органи по сигурността на други държав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резултат от приключените проучвания са издадени 15 сертификата за достъп до класифицирана информация на НАТО, 58 сертификата и мотивирани становища за издаване на сертификати за достъп до класифицирана информация на ЕС. В процедура са 13 проучвания за надеждност.</w:t>
      </w:r>
    </w:p>
    <w:p>
      <w:pPr>
        <w:pStyle w:val="Normal"/>
        <w:numPr>
          <w:ilvl w:val="0"/>
          <w:numId w:val="19"/>
        </w:numPr>
        <w:tabs>
          <w:tab w:val="clear" w:pos="720"/>
          <w:tab w:val="left" w:pos="1350" w:leader="none"/>
        </w:tabs>
        <w:spacing w:before="0" w:after="40"/>
        <w:ind w:left="0" w:firstLine="720"/>
        <w:rPr/>
      </w:pPr>
      <w:r>
        <w:rPr>
          <w:sz w:val="22"/>
          <w:lang w:val="bg-BG"/>
        </w:rPr>
        <w:t>Важно направление в дейността на ДКСИ е разглеждането на постъпилите жалби срещу откази за издаване или срещу отнемане на вече издадени разрешения. През 2015 г. в Комисията са постъпили 43 жалби: 30 срещу отнемания и 13 срещу откази. С решение на ДКСИ процедурата по разглеждане е приключила по отношение на 37 от тях. Потвърдени са 15 акта на отнемане и 9 на отказ, отменени са 7 отнемания и 4 отказ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областта на документалната сигурност ДКСИ постанови 329 разрешения за унищожаване на национална и чуждестранна класифицирана информация. За 15 от постъпилите предложения за унищожаване не бе дадено разрешение и бяха изпратени указания за отстраняване на неточност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резултат от активните усилия на ДКСИ в областта на международното сътрудничество, прз 2015 г. продължи сключването на споразумения за взаимна защита и обмен на класифицирана информация между Република България и други държави. Бяха сключени споразумения с Обединеното кралство Великобритания и Северна Ирландия и с Република Белару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изпълнение на възложените  правомощия, ДКСИ  продължи  да  утвърждава  водещата  си  роля в организирането и координирането на обучението за работа с класифицирана информация и нейната защита. Положителните резултати в голяма степен се дължаха на спазването на възприетите принципи на самостоятелност, прагматизъм, достъпност и съобразяване със стандартите на НАТО и Е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ДКСИ обхвана в своята система за обучение 1165 лица. Общият брой на организираните и проведените от ДКСИ или с нейно участие курсове за обучение по защита на класифицираната информация достигна 45.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Развитата система за обучение от ДКСИ спомага както за укрепване на надеждността на НСЗКИ чрез повишаване на квалификацията и съзнанието за сигурност на служителите в организационните единици, част и от СЗНС, така и за формиране на култура за сигурност в обществото.</w:t>
      </w:r>
    </w:p>
    <w:p>
      <w:pPr>
        <w:pStyle w:val="Normal"/>
        <w:numPr>
          <w:ilvl w:val="0"/>
          <w:numId w:val="19"/>
        </w:numPr>
        <w:tabs>
          <w:tab w:val="clear" w:pos="720"/>
          <w:tab w:val="left" w:pos="1350" w:leader="none"/>
        </w:tabs>
        <w:spacing w:before="0" w:after="40"/>
        <w:ind w:left="0" w:firstLine="720"/>
        <w:rPr/>
      </w:pPr>
      <w:r>
        <w:rPr>
          <w:sz w:val="22"/>
          <w:lang w:val="bg-BG"/>
        </w:rPr>
        <w:t xml:space="preserve">Държавната комисия анализира и оценява постъпващата информация от ДАНС в качеството й на орган по прекия контрол , от службите за сигурност и службите за обществен ред, както и от организационните единици. През 2015 г. в ДКСИ са постъпили доклади за резултатите от 302 проверки по прекия контрол. Обхватът на проверените организационни единици включва структурите на: държавната администрация, министерства, местното самоуправление, съда и прокуратурата, търговските дружества, службите за сигурност и службите за обществен ред. Проверени са 242 ОЕ, като в 43 от тях са констатирани случаи на нерегламентиран достъп, преобладаващото мнозинство от които представлява непреднамерено нарушаване на правилата за защита на класифицираната информация. В по-голямата си част по оценка на ДКСИ и ДАНС, установените пропуски и нарушения не са довели до вреди за националната сигурност и интерес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Анализът в областта на защитата на класифицираната информация позволява да се направят следните изводи: </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Благодарение на политиката, провеждана от Държавната комисия по сигурността на информацията, тясното взаимодействие и усилията на компетентните органи от НСЗКИ, е осигурена надеждна защита на държавната и служебната тайна. Прилаганите мерки позволяват своевременно да бъдат отстранявани пропуските и нарушенията и да бъдат минимизирани отрицателните последици при появата на рискове, опасности и заплахи за сигурността на информацията.</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Службите за сигурност и службите за обществен ред притежават необходимия капацитет за гарантиране защитата на класифицираната информация и способността на НСЗКИ да неутрализира евентуални рискове, опасности, заплахи и вреди за националните интереси и сигурност.</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Случаите на нерегламентиран достъп през 2015 г. не са довели до настъпване на непоправими или труднопоправими вреди. Предприетите действия съгласно дадените указания от ДКСИ и предписанията на органа по прекия контрол спомогнаха за неутрализиране на остатъчните рискове.</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В резултат от ефективното функциониране на НСЗКИ и ползотворното сътрудничество с националните органи по сигурността на други държави, не беше допуснат нерегламентиран достъп на чуждестранно юридическо или физическо лице при участието му в сключване или изпълнение на договор, свързан с достъп до класифицирана информация.</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Националната система за защита на класифицираната информация е надеждна и способна да минимизира вредните последици от нарушаване на мерките за защита на класифицираната информация.</w:t>
      </w:r>
    </w:p>
    <w:p>
      <w:pPr>
        <w:pStyle w:val="Normal"/>
        <w:numPr>
          <w:ilvl w:val="0"/>
          <w:numId w:val="19"/>
        </w:numPr>
        <w:tabs>
          <w:tab w:val="clear" w:pos="720"/>
          <w:tab w:val="left" w:pos="1350" w:leader="none"/>
        </w:tabs>
        <w:spacing w:before="0" w:after="40"/>
        <w:ind w:left="0" w:firstLine="720"/>
        <w:rPr/>
      </w:pPr>
      <w:r>
        <w:rPr>
          <w:sz w:val="22"/>
          <w:lang w:val="bg-BG"/>
        </w:rPr>
        <w:t>През 2015 г. Консултативният съвет за национална сигурност (КСНС) чрез резултатите от своите заседания подкрепи възприетите стратегически насоки за развитие на системата за сигурност и отбрана на Република България и за участито ни в колективната отбрана на НАТО и в общата политика за сигурност и отбрана на ЕС. Членовете на КСНС подкрепиха принципа за ненамаляване на бюджета за отбрана като процент от БВП спрямо нивото от 2014 г. и плавно увеличаване за достигане на 2% от БВП в рамките на едно десетилетие. Те се обединиха около разбирането за важността на изпълнението на произтичащите за Въоръжените ни сили задачи от приетия на Срещата в Уелс „План за повишаване на готовността за действие на НА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СНС посочи, че характерът и остротата на всички политически, асиметрични и икономически рискове и заплахи за нашата страна в средносрочен план ще се запазят. Необходимо е мобилизиране на целия кадрови, финансов и технологичен потенциал на страната за тяхното неутрализиране чрез предприемане на адекватни мерки. Необходими са допълнителни стъпки по отношение на засилването на функционалността на всички служби от сектор "Сигурност", преодоляване на вътрешното напрежение, което се забелязва в някои от звената на сектора и осигуряването на необходимите ресурси, които да позволят адекватно противодействие на заплахите за националната 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 заседание на Mеждуведомствения съвет по участието на Република България в НАТО и Общата политика за сигурност и отбрана на ЕС (МСУНО) на 27.10.2015 г. бяха взети решения и възложени задачи да се разработи проект на национална „Стратегия за противодействие на хибридния модел на водене на война“, както и за осъществяване на преглед на нормативната база, с оглед разработване на концепция и проект на Закон за управление на криз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И двете задачи изискват всеобхватен, междуведомствен подход и създаването на работни групи, в които да се включат ведомствата, представени в състава на Съвета по сигурността при Министерски съвет.</w:t>
      </w:r>
    </w:p>
    <w:p>
      <w:pPr>
        <w:pStyle w:val="Normal"/>
        <w:numPr>
          <w:ilvl w:val="0"/>
          <w:numId w:val="19"/>
        </w:numPr>
        <w:tabs>
          <w:tab w:val="clear" w:pos="720"/>
          <w:tab w:val="left" w:pos="1350" w:leader="none"/>
        </w:tabs>
        <w:spacing w:before="0" w:after="40"/>
        <w:ind w:left="0" w:firstLine="720"/>
        <w:rPr/>
      </w:pPr>
      <w:r>
        <w:rPr>
          <w:sz w:val="22"/>
          <w:lang w:val="bg-BG"/>
        </w:rPr>
        <w:t>През 2015 г. бяха проведени четири заседания на Съвета по сигурността, на които бяха обсъдени най-съществените въпроси от значение за националната сигурност, както и актуални аспекти от дейността на системата за защита на националната сигурност. На заседанията бяха утвърждавани предложения за позиции на държавни институции по въпроси, обсъждани в двустранен и многостранен международен формат. На заседанията бяха утвърждавани предложения за позиции на държавни институции по въпроси, обсъждани в двустранен и многостранен международен формат. Съветът по сигурността се утвърди като основна платформа за обсъждане на теми от значение за националната сигурност, по които са необходими съвместни усилия на държавни институции. Това даде възможност кмм него да се сформират при необходимост различни експертни групи за информационно, аналитично и организационно осигуряване дейността на правителството по изострянето на съществуващи и възникването на нови през 2015 г. кризисни ситуации, като тази в Украйна, Република Македония, Сирия (вкл. след свалянето на самолета на руските военновъздушни сил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бяха приети и влязоха в сила Закон за управление и функциониране на системата за защита на националната сигурност, Закон за Държавна агенция „Разузнаване“, Закон за националната служба за охрана и Закон за военното разузнаване. С приемането на тези нормативни актове завърши процеса на нормативно регламентиране на дейността на службите за разузнаване и сигурност, който продължи повече от 25 години. Създадена е необходимата законова база за бъдещите дейности по укрепване и развитие на институциите от системата за защита на националната сигурност в условията на появата на нови наред със съществуващите опасности и заплахи за националната сигурност на Република България. </w:t>
      </w:r>
    </w:p>
    <w:p>
      <w:pPr>
        <w:pStyle w:val="Heading1"/>
        <w:tabs>
          <w:tab w:val="clear" w:pos="720"/>
          <w:tab w:val="left" w:pos="1350" w:leader="none"/>
        </w:tabs>
        <w:spacing w:before="0" w:after="40"/>
        <w:ind w:firstLine="720"/>
        <w:rPr>
          <w:sz w:val="22"/>
          <w:szCs w:val="22"/>
          <w:lang w:val="bg-BG"/>
        </w:rPr>
      </w:pPr>
      <w:bookmarkStart w:id="51" w:name="__RefHeading___Toc451153835"/>
      <w:bookmarkEnd w:id="51"/>
      <w:r>
        <w:rPr>
          <w:sz w:val="22"/>
          <w:szCs w:val="22"/>
          <w:lang w:val="bg-BG"/>
        </w:rPr>
        <w:t>РАЗДЕЛ 3. ОСНОВНИ ИЗВОДИ ЗА СЪСТОЯНИЕТО НА НАЦИОНАЛНАТА СИГУРНОСТ НА РЕПУБЛИКА БЪЛГАРИЯ И НАСОКИ НА РАЗВИТИЕ</w:t>
      </w:r>
    </w:p>
    <w:p>
      <w:pPr>
        <w:pStyle w:val="Heading2"/>
        <w:tabs>
          <w:tab w:val="clear" w:pos="720"/>
          <w:tab w:val="left" w:pos="1350" w:leader="none"/>
        </w:tabs>
        <w:spacing w:before="0" w:after="40"/>
        <w:ind w:left="0" w:firstLine="720"/>
        <w:rPr/>
      </w:pPr>
      <w:bookmarkStart w:id="52" w:name="__RefHeading___Toc451153836"/>
      <w:bookmarkEnd w:id="52"/>
      <w:r>
        <w:rPr>
          <w:sz w:val="22"/>
          <w:szCs w:val="22"/>
        </w:rPr>
        <w:t>3.1. Финансова и икономическа сигурност</w:t>
      </w:r>
    </w:p>
    <w:p>
      <w:pPr>
        <w:pStyle w:val="Normal"/>
        <w:numPr>
          <w:ilvl w:val="0"/>
          <w:numId w:val="19"/>
        </w:numPr>
        <w:tabs>
          <w:tab w:val="clear" w:pos="720"/>
          <w:tab w:val="left" w:pos="1350" w:leader="none"/>
        </w:tabs>
        <w:spacing w:before="0" w:after="40"/>
        <w:ind w:left="0" w:firstLine="720"/>
        <w:rPr/>
      </w:pPr>
      <w:r>
        <w:rPr>
          <w:sz w:val="22"/>
          <w:lang w:val="bg-BG"/>
        </w:rPr>
        <w:t>Според пролетната прогноза</w:t>
      </w:r>
      <w:r>
        <w:rPr>
          <w:rStyle w:val="FootnoteCharacters"/>
          <w:rStyle w:val="FootnoteAnchor"/>
          <w:sz w:val="22"/>
          <w:lang w:val="bg-BG"/>
        </w:rPr>
        <w:footnoteReference w:id="7"/>
      </w:r>
      <w:r>
        <w:rPr>
          <w:sz w:val="22"/>
          <w:lang w:val="bg-BG"/>
        </w:rPr>
        <w:t xml:space="preserve"> на Министерство на финансите, растежът на българската икономика ще се забави до 2.1% през 2016 г., при ръст от 3% през 2015 г. Основен принос за прогнозираното забавяне ще имат публичните инвестиции, които ще бъдат по-ниски в сравнение с 2015 г., тъй като е необходимо техническо време за стартирането на проекти финансирани от фондовете на ЕС, по новия програмен период. В същото време, се очаква нарастване на частните инвестиции и ускоряване на растежа на частното потребление, което ще бъде подкрепено от възстановяването на пазара на труда и нарастването на реалния разполагаем доход на домакинствата. </w:t>
      </w:r>
    </w:p>
    <w:p>
      <w:pPr>
        <w:pStyle w:val="Normal"/>
        <w:numPr>
          <w:ilvl w:val="0"/>
          <w:numId w:val="19"/>
        </w:numPr>
        <w:tabs>
          <w:tab w:val="clear" w:pos="720"/>
          <w:tab w:val="left" w:pos="1350" w:leader="none"/>
        </w:tabs>
        <w:spacing w:before="0" w:after="40"/>
        <w:ind w:left="0" w:firstLine="720"/>
        <w:rPr>
          <w:sz w:val="22"/>
          <w:lang w:val="bg-BG"/>
        </w:rPr>
      </w:pPr>
      <w:r>
        <w:rPr>
          <w:rFonts w:eastAsia="Cambria"/>
          <w:sz w:val="22"/>
          <w:lang w:val="bg-BG"/>
        </w:rPr>
        <w:t xml:space="preserve"> </w:t>
      </w:r>
      <w:r>
        <w:rPr>
          <w:sz w:val="22"/>
          <w:lang w:val="bg-BG"/>
        </w:rPr>
        <w:t>Международните институции ревизираха надолу своите очаквания за растежа на световната и американската икономика в началото на 2016 г. В своята зимна прогноза, Европейската комисия също така понижи очаквания растеж на ЕС през 2016 г. и 2017 г. в сравнение с прогнозата от есента на 2015 г. Миграционният натиск към страни от ЕС и засилването на граничния контрол между отделни страни може да ограничат търговията в региона. По-слабото представяне на европейската икономика представлява риск не само за растежа на българския износ, но може също така да се отрази в понижение на инвестиционна активност и потребителското доверие в страната. Несигурната външна среда ще продължи да генерира рискове за развитието на българската икономика.Средногодишната инфлация за 2016 г. се очаква да бъде отрицателна. Влияние за това ще окажат по-ниските международни цени на петрола и суровин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6 г. се очаква растежът на заетостта слабо да се ускори до 0.5%, а безработицата да се понижи до  8.6%. Спадът в коефициента на безработица ще бъде по-ограничен в сравнение с 2015 г., тъй като очакваното намаление на работната сила ще бъде по-слабо, поради предприетите реформи в областта на пенсионната политика за повишаване на възрастта и стажа за пенсиониране и ограничаване на възможностите за ранно пенсиониране, с цел адресиране на предизвикателствата пред демографските проблеми на страната.Промените се очаква да окажат постепенно влияние върху икономически активното население в средносрочен хоризонт, поради предвиденото плавно повишение през годините на месеците възраст и стаж, необходими за пенсиониране.</w:t>
      </w:r>
    </w:p>
    <w:p>
      <w:pPr>
        <w:pStyle w:val="Normal"/>
        <w:numPr>
          <w:ilvl w:val="0"/>
          <w:numId w:val="19"/>
        </w:numPr>
        <w:tabs>
          <w:tab w:val="clear" w:pos="720"/>
          <w:tab w:val="left" w:pos="1350" w:leader="none"/>
        </w:tabs>
        <w:spacing w:before="0" w:after="40"/>
        <w:ind w:left="0" w:firstLine="720"/>
        <w:rPr/>
      </w:pPr>
      <w:r>
        <w:rPr>
          <w:sz w:val="22"/>
          <w:lang w:val="bg-BG"/>
        </w:rPr>
        <w:t>Предвижданията както на Министерство на финансите, така и на Европейската комисия са за ускоряващ се темп на растеж на заетостта в Република България, който ще достигне до 0.6% през 2017 г. Положително влияние на пазара на труда ще окаже и увеличението на заплащането. Голяма част от новосъздадените работни места през последните години са сравнително добре платени позиции в секторите на изнесените услуги, предимно в сектора на информационните и комуникационните технологи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Балансът по текущата сметка се очаква да остане положителен в рамките на 1.5-2% от БВП  в периода 2016-2019, а потокът на ПЧИ ще се стабилизира като дял от БВП около 3.7%, като няма съществени предпоставки за натрупване на външноикономически дисбаланс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6 г. ще продължат усилията за подобряване на инвестиционния климат в страната. До края на месец януари работните групи, сформирани с Решение № 617 на Министерския съвет от 12 август 2015 г., ще изготвят конкретни мерки и планове за действие по тях, адресирайки основните проблемни области пред инвестициите в страната.  Резултатите от предвижданите мерки се очаква да бъдат видими още през втората половина на 2016 г. и да доведат до значително увеличение на  нивото на инвестиции. </w:t>
      </w:r>
    </w:p>
    <w:p>
      <w:pPr>
        <w:pStyle w:val="Normal"/>
        <w:rPr>
          <w:sz w:val="22"/>
          <w:lang w:val="bg-BG"/>
        </w:rPr>
      </w:pPr>
      <w:r>
        <w:rPr>
          <w:sz w:val="22"/>
          <w:lang w:val="bg-BG"/>
        </w:rPr>
      </w:r>
    </w:p>
    <w:p>
      <w:pPr>
        <w:pStyle w:val="Normal"/>
        <w:numPr>
          <w:ilvl w:val="0"/>
          <w:numId w:val="19"/>
        </w:numPr>
        <w:tabs>
          <w:tab w:val="clear" w:pos="720"/>
          <w:tab w:val="left" w:pos="1350" w:leader="none"/>
        </w:tabs>
        <w:spacing w:before="0" w:after="40"/>
        <w:ind w:left="0" w:firstLine="720"/>
        <w:rPr/>
      </w:pPr>
      <w:r>
        <w:rPr>
          <w:sz w:val="22"/>
          <w:lang w:val="bg-BG"/>
        </w:rPr>
        <w:tab/>
        <w:t>Политиките на Министерството на икономиката са  „Устойчиво икономически развитие и конкурентоспособност“ и „Ефективно външноикономически сътрудничество“. Изпълнението им ще допринесе за:  подобряване на бизнес средата, създаване на условия за насърчаване на инвестициите, иновациите, високите технологии и предприемачеството, активно търговско–икономическо сътрудничество за създаване на благоприятни условия за разширяване присъствието на български стоки и услуги и български компании на чужди пазари. Така посочените ефекти са пряко обвързани със създаването на по-високи нива на добавена стойност, респективно растеж на БВП в условията на нарастваща конкуренция, успешно интегриране на бизнеса в Единния европейски пазар, увеличаване на заетост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чаква се положително влияние да окаже понижаването на международните цени на петрола, който е енергиен източник или суровина за много производства. Понижението на цените на петрола обаче може да има и отрицателна влияние върху приходите в бюджета.</w:t>
      </w:r>
    </w:p>
    <w:p>
      <w:pPr>
        <w:pStyle w:val="Normal"/>
        <w:tabs>
          <w:tab w:val="clear" w:pos="720"/>
          <w:tab w:val="left" w:pos="1350" w:leader="none"/>
        </w:tabs>
        <w:spacing w:before="0" w:after="40"/>
        <w:ind w:left="720" w:hanging="0"/>
        <w:rPr>
          <w:sz w:val="22"/>
          <w:lang w:val="bg-BG"/>
        </w:rPr>
      </w:pPr>
      <w:r>
        <w:rPr>
          <w:sz w:val="22"/>
          <w:lang w:val="bg-BG"/>
        </w:rPr>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табилността на производствения потенциал на предприятията, произвеждащи продукти, свързани с отбраната, и изделия и технологии с двойна употреба е важна част от икономическата сигурност на страната. В  резултат на извършен анализ през 2015 г. се предвижда през 2016 г. да се инициира изменение и допълнение на ПМС № 181 от 2009 г. за определяне на стратегическите обекти и дейности, които са от значение за националната сигурност, като се добавят важните за икономиката на страната дейности и обекти от отбранителната индустрия. С инициираното изменение и допълнение на ПМС № 181 от 2009 г. в Списъка на стратегическите обекти и дейности от значение за националната сигурност се добавя сектор „Икономика“, в който се включват следните стратегически дейности: 1. Производство и съхранение на продукти, свързани с отбраната и 2. Износ на продукти, свързани с отбраната, както и следните стратегически обекти: 1. „ВМЗ“ ЕАД – гр. Сопот, 2. „АРСЕНАЛ“ АД – гр. Казанлък, 3. „ДУНАРИТ“ АД – гр. Русе, 4. „ЕМКО“ ЕООД – гр. София, 5. „ОПТИКС“ АД – гр. София, 6. „ОПТИКОЕЛЕКТРОН ГРУП“ АД – гр. Панагюрище, 7. „АВИОНАМС“ АД – гр. Пловдив, 8. „АРКУС“ АД – гр. Ляскoвец, 9. „САМЕЛ-90“ АД – гр. Самоков, 10. „ЕКСПАЛ БЪЛГАРИЯ“ АД – гр. Габрово, 11. „ЧЕРНО МОРЕ“ АД – гр. Вар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Министерството на икономиката прилага и ще продължи да прилага политиката за пълноценно използване на възможностите за индустриално сътрудничество в рамките на членството на страната ни в НАТО и ЕС, организирането и координирането участието на български фирми в международни тръжни процедури на Алианса и в инициативи на агенциите на НАТО, организирането участието на българския бизнес, на браншовите и научноизследователските организации в инициативи, проекти и програми за индустриално сътрудничество на ЕС и НА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партньорство с други заинтересувани държавни институции, с бизнеса, с браншовите и научноизследователските организации се работи за създаването и прилагането на национални документи за развитие на отбранителната индустрия и за постигане на технологично обновление и по-висока конкурентоспособнос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2016 г. е планирано да продължат дейностите, свързани с изграждането, реконструкцията, рехабилитацията и възстановяването на участъци и съоръжения от Републиканската пътна мреж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Министерството на регионалното развитие и благоустройството планира изпълнение на дейности/процеси, финансирани от държавния бюджет и съфинансирани от фондове на Европейския съюз по съответните оперативни програми или други програми за развитие за периода до 2020 г., с което ще допринесе за повишаване на усещането за сигурност сред гражданите и бизнеса. </w:t>
      </w:r>
    </w:p>
    <w:p>
      <w:pPr>
        <w:pStyle w:val="Heading2"/>
        <w:tabs>
          <w:tab w:val="clear" w:pos="720"/>
          <w:tab w:val="left" w:pos="1350" w:leader="none"/>
        </w:tabs>
        <w:spacing w:before="0" w:after="40"/>
        <w:ind w:left="0" w:firstLine="720"/>
        <w:rPr/>
      </w:pPr>
      <w:bookmarkStart w:id="53" w:name="__RefHeading___Toc451153837"/>
      <w:bookmarkEnd w:id="53"/>
      <w:r>
        <w:rPr>
          <w:sz w:val="22"/>
          <w:szCs w:val="22"/>
        </w:rPr>
        <w:t>3.2. Външна политика за 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гативните тенденции в международен и регионален план и свързаните с тях предизвикателства пред Република България през 2015 г. ще продължат да действат и през 2016 г. Динамично променящата се геостратегическа среда на сигурност увеличава рисковете и заплахите от различно естество не само за Република България, но и в регионален и глобален план. Основните рискове са породени от вероятността за военни конфликти и от широкия спектър на асиметричните заплахи, включително от недържавни участници. Динамиката на хибридната война поставя нови предизвикателства пред системата за национална сигурност.</w:t>
      </w:r>
    </w:p>
    <w:p>
      <w:pPr>
        <w:pStyle w:val="Normal"/>
        <w:numPr>
          <w:ilvl w:val="0"/>
          <w:numId w:val="19"/>
        </w:numPr>
        <w:tabs>
          <w:tab w:val="clear" w:pos="720"/>
          <w:tab w:val="left" w:pos="1350" w:leader="none"/>
        </w:tabs>
        <w:spacing w:before="0" w:after="40"/>
        <w:ind w:left="0" w:firstLine="720"/>
        <w:rPr/>
      </w:pPr>
      <w:r>
        <w:rPr>
          <w:sz w:val="22"/>
          <w:lang w:val="bg-BG"/>
        </w:rPr>
        <w:t xml:space="preserve">Предвид динамично променящата се геостратегическа среда за сигурност, постоянно генерерираща нови предизвикателства и рискове, с голяма степен на вероятност може да се очаква засилване на отрицателния ефект на трудноуправляемите кризи в Близкия Изток и Северна Африка, като не могат да се прогнозират периодите на пикове на негативното влияние. В същото време, имайки предвид и известното преориентиране на вниманието на международната общност към тези региони, в средносрочен план не следва да се очаква промяна в актуалната стратегическа среда на сигурност в Черноморския регион. Не на последно място, следва да се отчита като съществен и рискът, който представлява за Република България потенциалната възможност за отстъпление – вследствие на външните заплахи и предизвикателства – от достиженията и принципите на ЕС. Динамичните процеси в Близкия изток и Северна Африка ще генерират политическа, социално-икономическа и религиозна нестабилност в отделните държави и ще изискват интензивно международно партньорство. Ще доведат до по-нататъшно ескалиране на дейността на терористични и екстремистки организации от типа на т.нар. Ислямска държав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В средносрочен план е малко вероятно обстановката по сигурността в Афганистан да се стабилизира, което ще продължи да генерира рискове за нашата страна и за българския контингент в Мисията на Алианс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Тези тенденции задълбочават значително проблемите с все по-големия брой бежанци, което ще засегне и някои аспекти от икономиката на Република България. Необходимо е да се координират усилията на държавните институции за ефективно прилагане на приетите през 2015 г. промени в българските закони, с цел осигуряване на адекватен отговор на предизвикателствата пред националната сигурност.</w:t>
      </w:r>
    </w:p>
    <w:p>
      <w:pPr>
        <w:pStyle w:val="Normal"/>
        <w:numPr>
          <w:ilvl w:val="0"/>
          <w:numId w:val="19"/>
        </w:numPr>
        <w:tabs>
          <w:tab w:val="clear" w:pos="720"/>
          <w:tab w:val="left" w:pos="1350" w:leader="none"/>
        </w:tabs>
        <w:spacing w:before="0" w:after="40"/>
        <w:ind w:left="0" w:firstLine="720"/>
        <w:rPr/>
      </w:pPr>
      <w:r>
        <w:rPr>
          <w:sz w:val="22"/>
          <w:lang w:val="bg-BG"/>
        </w:rPr>
        <w:t>България и занапред ще води ефективна външна политика на база на европейските и евроатлантическите ценности и развитие на добросъседските отношения и едновременно с това за по-голямо ангажиране на ЕС и НАТО с националната ни сигурност. Глобалните предизвикателства, пред които е изправено човечеството през ХХI в. налагат необходимост от по-тясно международно сътрудничество за намиране на общи решения.</w:t>
      </w:r>
    </w:p>
    <w:p>
      <w:pPr>
        <w:pStyle w:val="Normal"/>
        <w:numPr>
          <w:ilvl w:val="0"/>
          <w:numId w:val="19"/>
        </w:numPr>
        <w:tabs>
          <w:tab w:val="clear" w:pos="720"/>
          <w:tab w:val="left" w:pos="1350" w:leader="none"/>
        </w:tabs>
        <w:spacing w:before="0" w:after="40"/>
        <w:ind w:left="0" w:firstLine="720"/>
        <w:rPr/>
      </w:pPr>
      <w:r>
        <w:rPr>
          <w:sz w:val="22"/>
          <w:lang w:val="bg-BG"/>
        </w:rPr>
        <w:t>Опасността от нови бежански и миграционни вълни в краткосрочен и дългосрочен план се очертава като реална, предвид продължаващите конфликти и размирици в много страни от региона на Близкия Изток и Северна Африка, както и рисковете за стабилността в страните, приели най-голям брой бежанци и ефекта от това върху ЕС и Република България. Потокът от бежанци и мигранти създава риск от дългосрочна хуманитарна криза, която може да засегне икономиките и стабилността не само на намиращите се в непосредствена близост до конфликтните точки държави, но и на Европа и Република Българ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Миграцията, трафикът на хора и тероризмът ще продължат да бъдат актуални, докато са налице огнища на напрежение и конфликти на политическа, социална, етнорелигиозна и икономическа основа. Ситуацията се усложнява от трудностите в намирането на общ подход и дефинирането на общи стратегически цели между множеството регионални и международни актьори, имащи отношение към конфликта. В този смисъл на дневен ред ще продължи да бъде адресирането на причините наред с усилията за справяне с последствията от тях, за което ще са необходими навременни действия, огромни политически усилия и финансов ресур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Международният тероризъм и религиозно мотивираното насилие остават сред главните заплахи за сигурността. Идеологическата експанзия на световното джихадистко движение рефлектира негативно особено предвид опасността от инфилтриране на лица, свързани с терористични групи и организации от кризисните огнища. Основни предизвикателства ще са разпространяването на религиозен екстремизъм сред мюсюлманската общност, предприемането на самостоятелни действия от саморадикализирали се и нарастването на активността на националистически структури.</w:t>
      </w:r>
    </w:p>
    <w:p>
      <w:pPr>
        <w:pStyle w:val="Normal"/>
        <w:numPr>
          <w:ilvl w:val="0"/>
          <w:numId w:val="19"/>
        </w:numPr>
        <w:tabs>
          <w:tab w:val="clear" w:pos="720"/>
          <w:tab w:val="left" w:pos="1350" w:leader="none"/>
        </w:tabs>
        <w:spacing w:before="0" w:after="40"/>
        <w:ind w:left="0" w:firstLine="720"/>
        <w:rPr/>
      </w:pPr>
      <w:r>
        <w:rPr>
          <w:sz w:val="22"/>
          <w:lang w:val="bg-BG"/>
        </w:rPr>
        <w:t>Република България ще продължи да води последователна политика за подкрепа на европейската и евроатлантическата перспектива на страните от Западните Балкани, отчитайки българския национален интерес и защита на принципната позиция за спазване на установените критерии и поддържане на искрени добросъседски отношения. Република България ще продължи подкрепата си за гарантиране на необратимост на демократичните процеси в страните от региона. На фона на стратегическото значение на балканските държави за нас, следва да продължим подкрепата за политиката на отворени врати, включително чрез предоставяне на практическа помощ за евроатлантическата им интеграция, отдавайки същевременно необходимото внимание на добросъседските отношения и регионалното сътрудничество.</w:t>
      </w:r>
    </w:p>
    <w:p>
      <w:pPr>
        <w:pStyle w:val="Normal"/>
        <w:numPr>
          <w:ilvl w:val="0"/>
          <w:numId w:val="19"/>
        </w:numPr>
        <w:tabs>
          <w:tab w:val="clear" w:pos="720"/>
          <w:tab w:val="left" w:pos="1350" w:leader="none"/>
        </w:tabs>
        <w:spacing w:before="0" w:after="40"/>
        <w:ind w:left="0" w:firstLine="720"/>
        <w:rPr/>
      </w:pPr>
      <w:r>
        <w:rPr>
          <w:sz w:val="22"/>
          <w:lang w:val="bg-BG"/>
        </w:rPr>
        <w:t>Не на последно място процесите в Югоизточна Европа и в частност Западните Балкани следва да бъдат следени отблизо, а принципната позиция на Република България по жизненоважни за националната й сигурност въпроси, сред които и предотвратяването на опити за „кражба“ на история и идентичност с предпоставки за претенции за малцинства у нас, трябва да продължи да се отстоява. Необходимо е да се полагат и интензивни усилия за популяризиране на българските позиции по тези въпроси сред партньорите и съюзниците ни от ЕС и НАТО. (МО).</w:t>
      </w:r>
    </w:p>
    <w:p>
      <w:pPr>
        <w:pStyle w:val="Normal"/>
        <w:numPr>
          <w:ilvl w:val="0"/>
          <w:numId w:val="19"/>
        </w:numPr>
        <w:tabs>
          <w:tab w:val="clear" w:pos="720"/>
          <w:tab w:val="left" w:pos="1350" w:leader="none"/>
        </w:tabs>
        <w:spacing w:before="0" w:after="40"/>
        <w:ind w:left="0" w:firstLine="720"/>
        <w:rPr/>
      </w:pPr>
      <w:r>
        <w:rPr>
          <w:sz w:val="22"/>
          <w:lang w:val="bg-BG"/>
        </w:rPr>
        <w:t>В същото време страната ни акцентира върху намиране на подход, целящ изграждане на регион със своятежест и позиции, оформящ път и посока за всички, които искат да станат членове на ЕС и НАТО. Необходимо е провеждането на активна и финансово обезпечена политика в региона на ЮИЕ и по-специално в районите с български национални малцинст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обходимо е да продължи политическия диалог и сътрудничеството със страните от Западните Балкани и Турция и по актуалните проблеми като миграцията, борбата с тероризма, противодействието на причините за радикализиране, борбата с трафика на хора и оръжия.</w:t>
      </w:r>
    </w:p>
    <w:p>
      <w:pPr>
        <w:pStyle w:val="Normal"/>
        <w:numPr>
          <w:ilvl w:val="0"/>
          <w:numId w:val="19"/>
        </w:numPr>
        <w:tabs>
          <w:tab w:val="clear" w:pos="720"/>
          <w:tab w:val="left" w:pos="1350" w:leader="none"/>
        </w:tabs>
        <w:spacing w:before="0" w:after="40"/>
        <w:ind w:left="0" w:firstLine="720"/>
        <w:rPr/>
      </w:pPr>
      <w:r>
        <w:rPr>
          <w:sz w:val="22"/>
          <w:lang w:val="bg-BG"/>
        </w:rPr>
        <w:t xml:space="preserve">През 2016 г. вниманието на международната общност ще продължи да бъде ангажирано с урегулирането на кризата в Източна Украйна чрез постигане на пълното прилагане на Минските споразумения. Трудно може да се очаква бързо постигане на задоволително за всички страни от конфликта решение, като е вероятно ситуацията да се превърне в още един „замразен конфликт”, който да засили конфликтния потенциал на Черноморския регион.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пазването на мира и стабилността в Южен Кавказ е от значение, както с оглед на недопускане на разгарянето на ново огнище на напрежение, така и предвид резултатите от положените през 2015 г. усилия за диверсификация на енергийните източници и трасета чрез диалог на високо равнище с Азербайджан, Грузия и Иран.</w:t>
      </w:r>
    </w:p>
    <w:p>
      <w:pPr>
        <w:pStyle w:val="Normal"/>
        <w:numPr>
          <w:ilvl w:val="0"/>
          <w:numId w:val="19"/>
        </w:numPr>
        <w:tabs>
          <w:tab w:val="clear" w:pos="720"/>
          <w:tab w:val="left" w:pos="1350" w:leader="none"/>
        </w:tabs>
        <w:spacing w:before="0" w:after="40"/>
        <w:ind w:left="0" w:firstLine="720"/>
        <w:rPr/>
      </w:pPr>
      <w:r>
        <w:rPr>
          <w:sz w:val="22"/>
          <w:lang w:val="bg-BG"/>
        </w:rPr>
        <w:t xml:space="preserve">Що се отнася до рисковете, свързани с липсата на гаранция за енергийната сигурност на страната, те могат да бъдат преодолени с продължаване на политиката на сътрудничество и изграждане на инфраструктурна свързаност в региона на ЮИЕ, която е ключова за диверсификацията на газовите доставки и повишаване на енергийната сигурност на Република България. Рискът от прекъсване на енергийните доставки и на транзита за съседните държави остава актуален. </w:t>
      </w:r>
    </w:p>
    <w:p>
      <w:pPr>
        <w:pStyle w:val="Normal"/>
        <w:numPr>
          <w:ilvl w:val="0"/>
          <w:numId w:val="19"/>
        </w:numPr>
        <w:tabs>
          <w:tab w:val="clear" w:pos="720"/>
          <w:tab w:val="left" w:pos="1350" w:leader="none"/>
        </w:tabs>
        <w:spacing w:before="0" w:after="40"/>
        <w:ind w:left="0" w:firstLine="720"/>
        <w:rPr/>
      </w:pPr>
      <w:r>
        <w:rPr>
          <w:sz w:val="22"/>
          <w:lang w:val="bg-BG"/>
        </w:rPr>
        <w:t>По отношение на цялостната ситуация на сигурността в Европа, основни аспекти са пълното изпълнение на Плана за действие за готовност (RAP) и дългосрочната адаптация на НАТО. В този контекст трябва да се разглежда и решението от Уелс (2014 г.) за постепенно увеличаване на разходите за отбрана до достигане на 2% от БВП през 2024 г. Два са главните въпроси на дългосрочната адаптация, по които трябва да се работи интензивно – военното присъствие на НАТО на изток и отношенията с Русия.</w:t>
      </w:r>
      <w:r>
        <w:rPr>
          <w:rFonts w:eastAsia="Times New Roman"/>
          <w:sz w:val="22"/>
          <w:lang w:val="bg-BG"/>
        </w:rPr>
        <w:t xml:space="preserve"> Въпреки отрицателните тенденции в международен аспект по отношение на действията на Русия, в дългосрочна перспектива следва да се работи за нормализиране на контактите с нея, при зачитане на националните и съюзните интереси, което би спомогнало за подобряване на военнополитическата стабилност в региона и све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допълнение, необходимо е срочно финализиране на работата по изготвяне на стратегиите за борба в хибридната война, за стратегическа комуникация и киберсигурност, за да разполагаме с подобрен инструментариум за справяне с настоящите предизвикателства пред сигурността.</w:t>
      </w:r>
    </w:p>
    <w:p>
      <w:pPr>
        <w:pStyle w:val="Normal"/>
        <w:numPr>
          <w:ilvl w:val="0"/>
          <w:numId w:val="19"/>
        </w:numPr>
        <w:tabs>
          <w:tab w:val="clear" w:pos="720"/>
          <w:tab w:val="left" w:pos="1350" w:leader="none"/>
        </w:tabs>
        <w:spacing w:before="0" w:after="40"/>
        <w:ind w:left="0" w:firstLine="720"/>
        <w:rPr/>
      </w:pPr>
      <w:r>
        <w:rPr>
          <w:sz w:val="22"/>
          <w:lang w:val="bg-BG"/>
        </w:rPr>
        <w:t>Реална е опасността от провеждане на кибератаки срещу правителствени институции, важни икономически обекти, финансовата система, отбраната и преносните мрежи на енергоресурси</w:t>
      </w:r>
      <w:r>
        <w:rPr>
          <w:rFonts w:eastAsia="Times New Roman"/>
          <w:sz w:val="22"/>
          <w:lang w:val="bg-BG"/>
        </w:rPr>
        <w:t xml:space="preserve">. </w:t>
      </w:r>
    </w:p>
    <w:p>
      <w:pPr>
        <w:pStyle w:val="Heading2"/>
        <w:tabs>
          <w:tab w:val="clear" w:pos="720"/>
          <w:tab w:val="left" w:pos="1350" w:leader="none"/>
        </w:tabs>
        <w:spacing w:before="0" w:after="40"/>
        <w:ind w:left="0" w:firstLine="720"/>
        <w:rPr/>
      </w:pPr>
      <w:bookmarkStart w:id="54" w:name="__RefHeading___Toc451153838"/>
      <w:bookmarkEnd w:id="54"/>
      <w:r>
        <w:rPr>
          <w:sz w:val="22"/>
          <w:szCs w:val="22"/>
        </w:rPr>
        <w:t>3.3. Социална сигурност</w:t>
      </w:r>
    </w:p>
    <w:p>
      <w:pPr>
        <w:pStyle w:val="Normal"/>
        <w:numPr>
          <w:ilvl w:val="0"/>
          <w:numId w:val="19"/>
        </w:numPr>
        <w:tabs>
          <w:tab w:val="clear" w:pos="720"/>
          <w:tab w:val="left" w:pos="1350" w:leader="none"/>
        </w:tabs>
        <w:spacing w:before="0" w:after="40"/>
        <w:ind w:left="0" w:firstLine="720"/>
        <w:rPr/>
      </w:pPr>
      <w:r>
        <w:rPr>
          <w:sz w:val="22"/>
          <w:lang w:val="bg-BG"/>
        </w:rPr>
        <w:t>Основните насоки за политиката за социална сигурност през 2016 г. са определени, като се отчита, че е налице процес на постепенно възстановяване на българската икономика. Приоритетите са насочени в следните направления:</w:t>
      </w:r>
    </w:p>
    <w:p>
      <w:pPr>
        <w:pStyle w:val="Normal"/>
        <w:numPr>
          <w:ilvl w:val="0"/>
          <w:numId w:val="14"/>
        </w:numPr>
        <w:tabs>
          <w:tab w:val="clear" w:pos="720"/>
          <w:tab w:val="left" w:pos="1350" w:leader="none"/>
        </w:tabs>
        <w:spacing w:before="0" w:after="40"/>
        <w:ind w:left="0" w:firstLine="720"/>
        <w:rPr>
          <w:sz w:val="22"/>
          <w:lang w:val="bg-BG"/>
        </w:rPr>
      </w:pPr>
      <w:r>
        <w:rPr>
          <w:sz w:val="22"/>
          <w:lang w:val="bg-BG"/>
        </w:rPr>
        <w:t xml:space="preserve">Ограничаване безработицата чрез обезпечаване на търсенето на труд с качествена работна сила и включване в заетост на неравнопоставените групи на пазара на труда. Осигуряване на по-висока заетост чрез бързо и ефективно устройване на работа на безработните както на първичния пазар на труда, така и по програми и мерки, включително активиране на неактивните, в т. ч. обезкуражените лица. Повишаване на качеството на работната сила чрез придобиване на нова квалификация, повишаване на квалификацията и уменията на заетите и безработните за по-висока производителност на труда, по-добро съответствие с потребностите на пазара на труда и повишаване на конкурентоспособността на българската икономика. Постепенно нарастване на доходите на база увеличаване производителността на труда. </w:t>
      </w:r>
    </w:p>
    <w:p>
      <w:pPr>
        <w:pStyle w:val="Normal"/>
        <w:numPr>
          <w:ilvl w:val="0"/>
          <w:numId w:val="14"/>
        </w:numPr>
        <w:tabs>
          <w:tab w:val="clear" w:pos="720"/>
          <w:tab w:val="left" w:pos="1350" w:leader="none"/>
        </w:tabs>
        <w:spacing w:before="0" w:after="40"/>
        <w:ind w:left="0" w:firstLine="720"/>
        <w:rPr>
          <w:sz w:val="22"/>
          <w:lang w:val="bg-BG"/>
        </w:rPr>
      </w:pPr>
      <w:r>
        <w:rPr>
          <w:sz w:val="22"/>
          <w:lang w:val="bg-BG"/>
        </w:rPr>
        <w:t>Развитие на социалния диалог.</w:t>
      </w:r>
    </w:p>
    <w:p>
      <w:pPr>
        <w:pStyle w:val="Normal"/>
        <w:numPr>
          <w:ilvl w:val="0"/>
          <w:numId w:val="14"/>
        </w:numPr>
        <w:tabs>
          <w:tab w:val="clear" w:pos="720"/>
          <w:tab w:val="left" w:pos="1350" w:leader="none"/>
        </w:tabs>
        <w:spacing w:before="0" w:after="40"/>
        <w:ind w:left="0" w:firstLine="720"/>
        <w:rPr>
          <w:sz w:val="22"/>
          <w:lang w:val="bg-BG"/>
        </w:rPr>
      </w:pPr>
      <w:r>
        <w:rPr>
          <w:sz w:val="22"/>
          <w:lang w:val="bg-BG"/>
        </w:rPr>
        <w:t>Продължаване изпълнението на реформата в пенсионната система и поддържане на социалноосигурителната система в състояние, което да може да гарантира финансовата й устойчивост и защита на социалните права на осигурените лица и пенсионерите.</w:t>
      </w:r>
    </w:p>
    <w:p>
      <w:pPr>
        <w:pStyle w:val="Normal"/>
        <w:numPr>
          <w:ilvl w:val="0"/>
          <w:numId w:val="14"/>
        </w:numPr>
        <w:tabs>
          <w:tab w:val="clear" w:pos="720"/>
          <w:tab w:val="left" w:pos="1350" w:leader="none"/>
        </w:tabs>
        <w:spacing w:before="0" w:after="40"/>
        <w:ind w:left="0" w:firstLine="720"/>
        <w:rPr>
          <w:sz w:val="22"/>
          <w:lang w:val="bg-BG"/>
        </w:rPr>
      </w:pPr>
      <w:r>
        <w:rPr>
          <w:sz w:val="22"/>
          <w:lang w:val="bg-BG"/>
        </w:rPr>
        <w:t>Повишаване качеството на контролната дейност относно спазване на законодателството по осъществяване на трудовите правоотношения, законодателството в областта на безопасността и здравето при работа и на законодателството за насърчаване на заетостта във всички предприятия и места, където се осъществява трудова дейност или се провежда обучение.</w:t>
      </w:r>
    </w:p>
    <w:p>
      <w:pPr>
        <w:pStyle w:val="Normal"/>
        <w:numPr>
          <w:ilvl w:val="0"/>
          <w:numId w:val="14"/>
        </w:numPr>
        <w:tabs>
          <w:tab w:val="clear" w:pos="720"/>
          <w:tab w:val="left" w:pos="1350" w:leader="none"/>
        </w:tabs>
        <w:spacing w:before="0" w:after="40"/>
        <w:ind w:left="0" w:firstLine="720"/>
        <w:rPr>
          <w:sz w:val="22"/>
          <w:lang w:val="bg-BG"/>
        </w:rPr>
      </w:pPr>
      <w:r>
        <w:rPr>
          <w:sz w:val="22"/>
          <w:lang w:val="bg-BG"/>
        </w:rPr>
        <w:t>Ускоряване на процеса на деинституционализация в специализираните институции за възрастни хора с увреждания. Разширяване спектъра и мрежата от социални услуги, предоставяни в общността, и осигуряването на устойчивост на социални услугите, развивани по проекти по ОПРЧР като делегирани от държавата дейности.</w:t>
      </w:r>
    </w:p>
    <w:p>
      <w:pPr>
        <w:pStyle w:val="Normal"/>
        <w:numPr>
          <w:ilvl w:val="0"/>
          <w:numId w:val="14"/>
        </w:numPr>
        <w:tabs>
          <w:tab w:val="clear" w:pos="720"/>
          <w:tab w:val="left" w:pos="1350" w:leader="none"/>
        </w:tabs>
        <w:spacing w:before="0" w:after="40"/>
        <w:ind w:left="0" w:firstLine="720"/>
        <w:rPr>
          <w:sz w:val="22"/>
          <w:lang w:val="bg-BG"/>
        </w:rPr>
      </w:pPr>
      <w:r>
        <w:rPr>
          <w:sz w:val="22"/>
          <w:lang w:val="bg-BG"/>
        </w:rPr>
        <w:t xml:space="preserve">Активизиране и оптимизиране на процесите, свързани с подобряване на положението на ромите и тяхната интеграция в обществото, още по-целенасочени и координирани усилия от страна на институциите, правилно и ефективно насочване на средства и усилия в тясно сътрудничество с неправителствения сектор и с участието на ромите. Възможности трябва да се търсят в реализирането на проекти по оперативните програми. Препоръчително е максималното използване на възможностите, които предоставят оперативните програм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 цел справяне с многоизмерните предизвикателства, свързани с интеграцията на ромите, е препоръчително да се насърчава създаването на добре координиран комплексен и междусекторен подход между различните оперативни програми, което от своя страна да доведе до видими подобрения както в областта на урбанизацията, така и в областите заетост, образование, здравеопазване, превенция на дискриминацията и култур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ради многопосочното въздействие на демографските процеси, изпълнението на демографската политика изисква предприемане на интегриран подход с участието на максимално широк кръг институции и организации.Демографската политика следва да бъде ориентирана към използване на всички реалистични  възможности за балансирано демографско развитие, подобряване на благосъстоянието на всички социални групи в обществото и за ограничаване на демографския натиск от намаляването и застаряването на населението и на работната сила върху социалните системи и публичните финанс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ационалната стратегическа рамка за демографско развитие е детайлно разработена в Актуализираната Национална стратегия за демографско развитие на населението в Република България 2012 – 2030 г. и се изразява в следните направления и мерки:</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Насърчаване на раждаемостта чрез създаване на среда, благоприятна за отглеждането и възпитанието на деца;</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Подобряване на репродуктивното здраве на населението и превенция на стерилитета;</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Подобряване на общата демографска информираност и сексуално-репродуктивна култура на населението;</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Подобряване на общото здравословно състояние на населението и намаляване на общата, преждевременната, детската и майчината смъртност;</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Разработване на адекватна миграционна и имиграционна политика;</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Значително намаляване на броя на емигриращите млади хора в репродуктивна възраст;</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 xml:space="preserve">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 xml:space="preserve">Развитие на солидарност между поколенията; </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Повишаване на общото образователно, духовно и културно равнище, квалификация, способности и умения на населението от всички възрастови групи;</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 xml:space="preserve">Постигане на социална кохезия и създаване на равни възможности за пълноценен социален и продуктивен живот за всички социални групи;  </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Създаване на условия за равни възможности за пълноценен социален и продуктивен живот за всички социални групи;</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Ограничаване на диспропорциите в териториалното разпределение на населението и обезлюдяването в някои региони и селата.</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Ограничаване на диспропорциите в териториалното разпределение на населението и обезлюдяването в някои региони и селата;</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p>
      <w:pPr>
        <w:pStyle w:val="Normal"/>
        <w:numPr>
          <w:ilvl w:val="0"/>
          <w:numId w:val="2"/>
        </w:numPr>
        <w:tabs>
          <w:tab w:val="clear" w:pos="720"/>
          <w:tab w:val="left" w:pos="1350" w:leader="none"/>
        </w:tabs>
        <w:spacing w:before="0" w:after="40"/>
        <w:ind w:left="0" w:firstLine="720"/>
        <w:rPr>
          <w:sz w:val="22"/>
          <w:lang w:val="bg-BG"/>
        </w:rPr>
      </w:pPr>
      <w:r>
        <w:rPr>
          <w:sz w:val="22"/>
          <w:lang w:val="bg-BG"/>
        </w:rPr>
        <w:t>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сферата на здравеопазването усилията са насочени към провеждане на адекватни промени в системата, като обективно необходим и неотложен процес, с цел да се преустановят негативните тенденции, като същевременно се минимализират медико-социалните и медико-икономическите рискове, така че да се постигне по-висока стабилност и устойчиво развитие на националната здравна система и пълно удовлетворяване на здравните потребности на население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зависимо от съпътстващите ни различни проблеми положените усилия в аграрния сектор дават възможност за намаляване и преодоляване на негативните демографски процеси, на значителните диспропорции в развитието на регионите и изграждане на социално-икономическа среда и повишаване на социалната сигурност. Ще продължат усилията за насочване на инвестиции към селски райони с цел преодоляване на драстичните регионални различия в стандарта на живо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убсидията за проекти е основен инструмент за подпомагане на дейността на музеите и художествените галерии и за реализиране на политиката по опазване и представяне на движимото културно наследство и изобразителните изкуства. Стремежът при субсидирането е то да бъде съобразено с приоритетите в европейския план за култура и по-специално: по-голяма мобилност на колекциите, насърчаване на културното многообразие и междукултурния диалог, стимулиране на културните и творческите индустрии, и превръщането на културния туризъм в двигател за устойчиво социално и икономическо развитие, а също така и програми за доброволци в музеите и художествените галерии, мобилност на творци и професионалист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ектното финансиране на значими обекти на недвижимото културно наследство допринася за неговото опазване и социализиране и стимулиране на обвързването му с туристическите продукти. В тази връзка важен аспект в работата по подобряване на културната инфраструктура е поетапно всички значими недвижими културни ценности, с акцент върху археологическите, да се превърнат в привлекателни туристически дестинации, като се обвържат с местната икономика. Тези обекти следва да бъдат осигурени с необходимата поддържаща инфраструктура за постигане на оптимална достъпност – поетапно, съобразно потребностите и при отчитане на туристическите потоци, като след анализи и проучвания за установяване на териториалната, пространствената и тематичната обвързаност на недвижимите културни ценности, бъдат разработени културни маршру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От особена важност за превантивната защита на архелогическите културни ценности от иманярски набези и незаконна търговия е осигуряването на финансиране на теренни археологически проучвания по реда на Закона за културното наследство.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одоляването на съществуващите проблеми налага комплекс от съгласувани действия на държавата и обществото за изграждането на една съвременна, научнообоснована система за физическо възпитание и спорт, която да бъде адекватна на нарастващите потребности на населението от двигателна активност, здравословен начин на живот и престижни изяви в сферата на високото спортно майсторство:</w:t>
      </w:r>
    </w:p>
    <w:p>
      <w:pPr>
        <w:pStyle w:val="Normal"/>
        <w:numPr>
          <w:ilvl w:val="0"/>
          <w:numId w:val="4"/>
        </w:numPr>
        <w:tabs>
          <w:tab w:val="clear" w:pos="720"/>
          <w:tab w:val="left" w:pos="1350" w:leader="none"/>
        </w:tabs>
        <w:spacing w:before="0" w:after="40"/>
        <w:ind w:left="0" w:firstLine="720"/>
        <w:rPr>
          <w:sz w:val="22"/>
          <w:lang w:val="bg-BG"/>
        </w:rPr>
      </w:pPr>
      <w:r>
        <w:rPr>
          <w:sz w:val="22"/>
          <w:lang w:val="bg-BG"/>
        </w:rPr>
        <w:t>ясно и конкретно разпределяне на отговорностите и приоритетите за развитието на отделните подсистеми между институциите и организациите, ангажирани с развитието на физическото възпитание и спорта;</w:t>
      </w:r>
    </w:p>
    <w:p>
      <w:pPr>
        <w:pStyle w:val="Normal"/>
        <w:numPr>
          <w:ilvl w:val="0"/>
          <w:numId w:val="4"/>
        </w:numPr>
        <w:tabs>
          <w:tab w:val="clear" w:pos="720"/>
          <w:tab w:val="left" w:pos="1350" w:leader="none"/>
        </w:tabs>
        <w:spacing w:before="0" w:after="40"/>
        <w:ind w:left="0" w:firstLine="720"/>
        <w:rPr>
          <w:sz w:val="22"/>
          <w:lang w:val="bg-BG"/>
        </w:rPr>
      </w:pPr>
      <w:r>
        <w:rPr>
          <w:sz w:val="22"/>
          <w:lang w:val="bg-BG"/>
        </w:rPr>
        <w:t>създаване на предпоставки за организационна и финансова стабилност на системата;</w:t>
      </w:r>
    </w:p>
    <w:p>
      <w:pPr>
        <w:pStyle w:val="Normal"/>
        <w:numPr>
          <w:ilvl w:val="0"/>
          <w:numId w:val="4"/>
        </w:numPr>
        <w:tabs>
          <w:tab w:val="clear" w:pos="720"/>
          <w:tab w:val="left" w:pos="1350" w:leader="none"/>
        </w:tabs>
        <w:spacing w:before="0" w:after="40"/>
        <w:ind w:left="0" w:firstLine="720"/>
        <w:rPr>
          <w:sz w:val="22"/>
          <w:lang w:val="bg-BG"/>
        </w:rPr>
      </w:pPr>
      <w:r>
        <w:rPr>
          <w:sz w:val="22"/>
          <w:lang w:val="bg-BG"/>
        </w:rPr>
        <w:t>решаване на проблема с липсата на териториални структури, координиращи дейността на спортните клубове в областта на спорта за всички на областно и общинско ниво;</w:t>
      </w:r>
    </w:p>
    <w:p>
      <w:pPr>
        <w:pStyle w:val="Normal"/>
        <w:numPr>
          <w:ilvl w:val="0"/>
          <w:numId w:val="4"/>
        </w:numPr>
        <w:tabs>
          <w:tab w:val="clear" w:pos="720"/>
          <w:tab w:val="left" w:pos="1350" w:leader="none"/>
        </w:tabs>
        <w:spacing w:before="0" w:after="40"/>
        <w:ind w:left="0" w:firstLine="720"/>
        <w:rPr>
          <w:sz w:val="22"/>
          <w:lang w:val="bg-BG"/>
        </w:rPr>
      </w:pPr>
      <w:r>
        <w:rPr>
          <w:sz w:val="22"/>
          <w:lang w:val="bg-BG"/>
        </w:rPr>
        <w:t>засилен държавен мониторинг върху дейностите по изпълнение на общинските спортни програми и тяхното съответствие с националните приоритети;</w:t>
      </w:r>
    </w:p>
    <w:p>
      <w:pPr>
        <w:pStyle w:val="Normal"/>
        <w:numPr>
          <w:ilvl w:val="0"/>
          <w:numId w:val="4"/>
        </w:numPr>
        <w:tabs>
          <w:tab w:val="clear" w:pos="720"/>
          <w:tab w:val="left" w:pos="1350" w:leader="none"/>
        </w:tabs>
        <w:spacing w:before="0" w:after="40"/>
        <w:ind w:left="0" w:firstLine="720"/>
        <w:rPr>
          <w:sz w:val="22"/>
          <w:lang w:val="bg-BG"/>
        </w:rPr>
      </w:pPr>
      <w:r>
        <w:rPr>
          <w:sz w:val="22"/>
          <w:lang w:val="bg-BG"/>
        </w:rPr>
        <w:t>диференциране на спортните организации за лицензиране и регистриране според предмета им на дейност, обхвата, традициите, успехите и социалната значимост на спорта;</w:t>
      </w:r>
    </w:p>
    <w:p>
      <w:pPr>
        <w:pStyle w:val="Normal"/>
        <w:numPr>
          <w:ilvl w:val="0"/>
          <w:numId w:val="4"/>
        </w:numPr>
        <w:tabs>
          <w:tab w:val="clear" w:pos="720"/>
          <w:tab w:val="left" w:pos="1350" w:leader="none"/>
        </w:tabs>
        <w:spacing w:before="0" w:after="40"/>
        <w:ind w:left="0" w:firstLine="720"/>
        <w:rPr>
          <w:sz w:val="22"/>
          <w:lang w:val="bg-BG"/>
        </w:rPr>
      </w:pPr>
      <w:r>
        <w:rPr>
          <w:sz w:val="22"/>
          <w:lang w:val="bg-BG"/>
        </w:rPr>
        <w:t>актуализиране на нормативната база, касаеща членството на една спортна организация в друга;</w:t>
      </w:r>
    </w:p>
    <w:p>
      <w:pPr>
        <w:pStyle w:val="Normal"/>
        <w:numPr>
          <w:ilvl w:val="0"/>
          <w:numId w:val="4"/>
        </w:numPr>
        <w:tabs>
          <w:tab w:val="clear" w:pos="720"/>
          <w:tab w:val="left" w:pos="1350" w:leader="none"/>
        </w:tabs>
        <w:spacing w:before="0" w:after="40"/>
        <w:ind w:left="0" w:firstLine="720"/>
        <w:rPr>
          <w:sz w:val="22"/>
          <w:lang w:val="bg-BG"/>
        </w:rPr>
      </w:pPr>
      <w:r>
        <w:rPr>
          <w:sz w:val="22"/>
          <w:lang w:val="bg-BG"/>
        </w:rPr>
        <w:t>категоризация на спортните клубов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Доброволческата дейност в областта на спорта в свободното време не е утвърдена. Липсва система от мерки за нейното морално и материално стимулиране.</w:t>
      </w:r>
    </w:p>
    <w:p>
      <w:pPr>
        <w:pStyle w:val="Normal"/>
        <w:numPr>
          <w:ilvl w:val="0"/>
          <w:numId w:val="19"/>
        </w:numPr>
        <w:tabs>
          <w:tab w:val="clear" w:pos="720"/>
          <w:tab w:val="left" w:pos="1350" w:leader="none"/>
        </w:tabs>
        <w:spacing w:before="0" w:after="40"/>
        <w:ind w:left="0" w:firstLine="720"/>
        <w:rPr/>
      </w:pPr>
      <w:r>
        <w:rPr>
          <w:sz w:val="22"/>
          <w:lang w:val="bg-BG"/>
        </w:rPr>
        <w:t>Изграждането на един съвременен модел за физическо възпитание и спорт е приоритетно направление на държавната политика в тази сфера на човешката дейност.</w:t>
      </w:r>
    </w:p>
    <w:p>
      <w:pPr>
        <w:pStyle w:val="Normal"/>
        <w:numPr>
          <w:ilvl w:val="0"/>
          <w:numId w:val="19"/>
        </w:numPr>
        <w:tabs>
          <w:tab w:val="clear" w:pos="720"/>
          <w:tab w:val="left" w:pos="1350" w:leader="none"/>
        </w:tabs>
        <w:spacing w:before="0" w:after="40"/>
        <w:ind w:left="0" w:firstLine="720"/>
        <w:rPr/>
      </w:pPr>
      <w:r>
        <w:rPr>
          <w:sz w:val="22"/>
          <w:lang w:val="bg-BG"/>
        </w:rPr>
        <w:t>В олимпийската 2016 г. ще продължи развитието на социален, масов спорт и развитието на елитния спорт. Календарът с домакинствата на страната ни е наситен от спортни прояви от висок ранг Европейска купа по ски - гигантски слалом за жени, Световна купа по художествена гимнастика, Световна купа по тенис за мъже, Европейско първенство по волейбол за мъже до 20 г., Европейско първенство за юноши по борба свободен и класически стил, Европейско първенство по бокс за жени и др., чрез които се цели повишаване духа на нацията и популяризиране на спортните прояви сред най-малките за подтикване към здравословен начин на живо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Главната стратегическа цел на системата е утвърждаването на физическото възпитание, спорта и социалния туризъм като средство за подобряване на здравето и физическата годност на населението, максимално разширяване дела на обхванатите в организирания спорт за всички от различни социални групи, както и издигане на спортния престиж на нацията на световно равнищ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портът трябва да се разглежда като национален, а не като държавен, обществен или частен и да се превърне в елемент от националните приоритети и националната сигурност на държавата.</w:t>
      </w:r>
    </w:p>
    <w:p>
      <w:pPr>
        <w:pStyle w:val="Normal"/>
        <w:numPr>
          <w:ilvl w:val="0"/>
          <w:numId w:val="19"/>
        </w:numPr>
        <w:tabs>
          <w:tab w:val="clear" w:pos="720"/>
          <w:tab w:val="left" w:pos="1350" w:leader="none"/>
        </w:tabs>
        <w:spacing w:before="0" w:after="40"/>
        <w:ind w:left="0" w:firstLine="720"/>
        <w:rPr/>
      </w:pPr>
      <w:r>
        <w:rPr>
          <w:sz w:val="22"/>
          <w:lang w:val="bg-BG"/>
        </w:rPr>
        <w:t>С оглед на натрупания опит в сферата на българското образование в чужбина и съхраняването на националната идентичност, необходимо е по-нататък да се надгражда в посока към:</w:t>
      </w:r>
    </w:p>
    <w:p>
      <w:pPr>
        <w:pStyle w:val="Normal"/>
        <w:tabs>
          <w:tab w:val="clear" w:pos="720"/>
          <w:tab w:val="left" w:pos="1350" w:leader="none"/>
        </w:tabs>
        <w:spacing w:before="0" w:after="40"/>
        <w:ind w:firstLine="720"/>
        <w:rPr>
          <w:sz w:val="22"/>
          <w:lang w:val="bg-BG"/>
        </w:rPr>
      </w:pPr>
      <w:r>
        <w:rPr>
          <w:sz w:val="22"/>
          <w:lang w:val="bg-BG"/>
        </w:rPr>
        <w:t>•</w:t>
      </w:r>
      <w:r>
        <w:rPr>
          <w:rFonts w:eastAsia="Cambria"/>
          <w:sz w:val="22"/>
          <w:lang w:val="bg-BG"/>
        </w:rPr>
        <w:t xml:space="preserve"> </w:t>
      </w:r>
      <w:r>
        <w:rPr>
          <w:sz w:val="22"/>
          <w:lang w:val="bg-BG"/>
        </w:rPr>
        <w:t>усъвършенстване на нормативната база с цел провеждане на единна образователна политика за обучение на българските деца в чужбина;</w:t>
      </w:r>
    </w:p>
    <w:p>
      <w:pPr>
        <w:pStyle w:val="Normal"/>
        <w:tabs>
          <w:tab w:val="clear" w:pos="720"/>
          <w:tab w:val="left" w:pos="1350" w:leader="none"/>
        </w:tabs>
        <w:spacing w:before="0" w:after="40"/>
        <w:ind w:firstLine="720"/>
        <w:rPr>
          <w:sz w:val="22"/>
          <w:lang w:val="bg-BG"/>
        </w:rPr>
      </w:pPr>
      <w:r>
        <w:rPr>
          <w:sz w:val="22"/>
          <w:lang w:val="bg-BG"/>
        </w:rPr>
        <w:t>•</w:t>
      </w:r>
      <w:r>
        <w:rPr>
          <w:rFonts w:eastAsia="Cambria"/>
          <w:sz w:val="22"/>
          <w:lang w:val="bg-BG"/>
        </w:rPr>
        <w:t xml:space="preserve"> </w:t>
      </w:r>
      <w:r>
        <w:rPr>
          <w:sz w:val="22"/>
          <w:lang w:val="bg-BG"/>
        </w:rPr>
        <w:t>осигуряване на достъп до обучението по българския език, история, география  и традиции на Република България за всяко българско дете извън пределите на Отечеството, като се въведе и дистанционно обучение;</w:t>
      </w:r>
    </w:p>
    <w:p>
      <w:pPr>
        <w:pStyle w:val="Normal"/>
        <w:tabs>
          <w:tab w:val="clear" w:pos="720"/>
          <w:tab w:val="left" w:pos="1350" w:leader="none"/>
        </w:tabs>
        <w:spacing w:before="0" w:after="40"/>
        <w:ind w:firstLine="720"/>
        <w:rPr>
          <w:sz w:val="22"/>
          <w:lang w:val="bg-BG"/>
        </w:rPr>
      </w:pPr>
      <w:r>
        <w:rPr>
          <w:sz w:val="22"/>
          <w:lang w:val="bg-BG"/>
        </w:rPr>
        <w:t>•</w:t>
      </w:r>
      <w:r>
        <w:rPr>
          <w:rFonts w:eastAsia="Cambria"/>
          <w:sz w:val="22"/>
          <w:lang w:val="bg-BG"/>
        </w:rPr>
        <w:t xml:space="preserve"> </w:t>
      </w:r>
      <w:r>
        <w:rPr>
          <w:sz w:val="22"/>
          <w:lang w:val="bg-BG"/>
        </w:rPr>
        <w:t>насърчаване на основаването на нови български училища;</w:t>
      </w:r>
    </w:p>
    <w:p>
      <w:pPr>
        <w:pStyle w:val="Normal"/>
        <w:tabs>
          <w:tab w:val="clear" w:pos="720"/>
          <w:tab w:val="left" w:pos="1350" w:leader="none"/>
        </w:tabs>
        <w:spacing w:before="0" w:after="40"/>
        <w:ind w:firstLine="720"/>
        <w:rPr>
          <w:sz w:val="22"/>
          <w:lang w:val="bg-BG"/>
        </w:rPr>
      </w:pPr>
      <w:r>
        <w:rPr>
          <w:sz w:val="22"/>
          <w:lang w:val="bg-BG"/>
        </w:rPr>
        <w:t>•</w:t>
      </w:r>
      <w:r>
        <w:rPr>
          <w:rFonts w:eastAsia="Cambria"/>
          <w:sz w:val="22"/>
          <w:lang w:val="bg-BG"/>
        </w:rPr>
        <w:t xml:space="preserve"> </w:t>
      </w:r>
      <w:r>
        <w:rPr>
          <w:sz w:val="22"/>
          <w:lang w:val="bg-BG"/>
        </w:rPr>
        <w:t>разработване на адаптирани програми за усвояване на българския език в чужда езикова среда;</w:t>
      </w:r>
    </w:p>
    <w:p>
      <w:pPr>
        <w:pStyle w:val="Normal"/>
        <w:tabs>
          <w:tab w:val="clear" w:pos="720"/>
          <w:tab w:val="left" w:pos="1350" w:leader="none"/>
        </w:tabs>
        <w:spacing w:before="0" w:after="40"/>
        <w:ind w:firstLine="720"/>
        <w:rPr>
          <w:sz w:val="22"/>
          <w:lang w:val="bg-BG"/>
        </w:rPr>
      </w:pPr>
      <w:r>
        <w:rPr>
          <w:sz w:val="22"/>
          <w:lang w:val="bg-BG"/>
        </w:rPr>
        <w:t>•</w:t>
      </w:r>
      <w:r>
        <w:rPr>
          <w:rFonts w:eastAsia="Cambria"/>
          <w:sz w:val="22"/>
          <w:lang w:val="bg-BG"/>
        </w:rPr>
        <w:t xml:space="preserve"> </w:t>
      </w:r>
      <w:r>
        <w:rPr>
          <w:sz w:val="22"/>
          <w:lang w:val="bg-BG"/>
        </w:rPr>
        <w:t>разработване на методики за обучение по български език специално за децата от смесени браков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храняването на националната идентичност на българите в държавите от ЕС и Северна Америка съдържа аспекта на интегрирането им в чужда културна среда и възприемане ролята на мост/посредник между две и повече култури. Там българските училища освен образователни, изпълняват и културни функции, като  играят ролята и на лобистки центрове по места. Докато  в държавите от Югоизточна Европа процесът  е свързан с отстояването и свободната изява на българската национална идентичност и преди всичко с гарантираното право на изучаване на българския език.</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щитата на националните интереси изисква провеждането на дългосрочна и ангажирана политика спрямо българските исторически общности в държавите от Балканския регион, Украйна и Молдова. Специално за Балканите, противодействието на всички форми на антибългарска пропаганда и провеждането на асимилаторска политика налага с особено внимание и грижа да се насърчават всички процеси, насочени към създаването на български неделни училища като успешен модел за съхраняване на българския език и традиции, както и да се подпомага обучението в държавните училища с включени часове по български език и литература в държави с признато българско малцинство като Румъния, Сърбия, Украйна и Молдов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Българите с придобито образование и професионален опит в чужбина са своеобразна „втора България”, чийто потенциал все още не е използван докрай. Някои от тях ще се стремят към социална интеграция, лична и професионална, в държавите по настоящо пребиваване. Подобни личности, реализирали се в съответното общество, са реални посланици на българската кауза в чужбина, лобиращи за българските интереси, спомагащи за търговско-икономически връзки, привличането на чуждестранни инвестиции, за създаване на нематериални духовни мостове с други държави, за популяризиране на българската култура като част от общоевропейските ценност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тратегическата цел обаче остава мотивирането на младите хора за професионална реализация у нас. Българите с придобито образование и опит в чужбина са интелектуален резерв, на който може да се разчита за развитието на високите технологии в Република България, за това те да се превърнат във важен съставен елемент в подкрепа на българското икономическо развитие като цяло. </w:t>
      </w:r>
    </w:p>
    <w:p>
      <w:pPr>
        <w:pStyle w:val="Heading2"/>
        <w:tabs>
          <w:tab w:val="clear" w:pos="720"/>
          <w:tab w:val="left" w:pos="1350" w:leader="none"/>
        </w:tabs>
        <w:spacing w:before="0" w:after="40"/>
        <w:ind w:left="0" w:firstLine="720"/>
        <w:rPr/>
      </w:pPr>
      <w:bookmarkStart w:id="55" w:name="__RefHeading___Toc451153839"/>
      <w:r>
        <w:rPr>
          <w:sz w:val="22"/>
          <w:szCs w:val="22"/>
        </w:rPr>
        <w:t>3.4. Енергийна сигурност</w:t>
      </w:r>
      <w:bookmarkEnd w:id="55"/>
      <w:r>
        <w:rPr>
          <w:sz w:val="22"/>
          <w:szCs w:val="22"/>
        </w:rPr>
        <w:t xml:space="preserve"> </w:t>
      </w:r>
    </w:p>
    <w:p>
      <w:pPr>
        <w:pStyle w:val="Normal"/>
        <w:numPr>
          <w:ilvl w:val="0"/>
          <w:numId w:val="19"/>
        </w:numPr>
        <w:tabs>
          <w:tab w:val="clear" w:pos="720"/>
          <w:tab w:val="left" w:pos="1350" w:leader="none"/>
        </w:tabs>
        <w:spacing w:before="0" w:after="40"/>
        <w:ind w:left="0" w:firstLine="720"/>
        <w:rPr/>
      </w:pPr>
      <w:r>
        <w:rPr>
          <w:sz w:val="22"/>
          <w:lang w:val="bg-BG"/>
        </w:rPr>
        <w:t xml:space="preserve">За устойчивото развитие на сектор „Енергетика” и понижаване на съществуващите рискове следва да се продължат действията за реализация на проектите, позволяващи диверсификация на източниците и трасетата за доставки на енергийните ресурси. От съществено значение е продължаване на действията предприети през 2015 г. за своевременно изграждане на междусистемните газови връзки, разработването на собствени находища, реализирането на проекта за газоразпределителен център на територията на Република България. Роля от регионално значение има изграждането в предвидения срок на интерконеконекторът между Република България и Гърция, който ще допринесе за реална диверсификация на източниците и маршрутите на природен газ.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иоритетен проект за енергетиката на Република България е удължаване срока на експлоатация на блоковете на АЕЦ Козлодуй преди изтичане на лицензите им. В тази връзка през 2016 г. следва да продължат действията за изпълняване на програмата в предвидения график.</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благоприятните условия, в които енергийните дружества са осъществявали дейността си, липсата на ликвидност и натрупаните дългове в системата  възпрепятстваха нормалното функциониране на всички предприятия и оказваха негативен ефект върху икономиката като цяло. Невъзможността на НЕК да се разплаща регулярно и в пълен размер с производителите на електрическа енергия оказа негативен ефект върху дружествата от структурата на БЕХ, изразяващо се в това, че енергийните дружества намалиха разходите си за ремонти и инвестиции, водещо до повишаване на аварийността и продължителността на престоите в електроенергийната система на страната. В тази връзка решаващо значение даде през 2016 г. успешното провеждане на преговорите от страна на БЕХ за осигуряване на кредитен ресурс за разплащане в системата. Това ще намали неблагоприятните последици от ликвидната криза и осигури финансови средства за функциониране на цялата система - жизнено важно за безаварийното функциониране на ММИ, като осигуряването на финансови средства ще даде възможност на най-голямото въгледобивно предприятие в страната да предприеме дълго отлаганите действия за активизиране на откривните работи и изпълнение на инвестиционната си програм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ществен принос за разрешаване на проблемите в сектор „Енергетика” ще дадат предстоящите промени в Закона за енергетиката, свързани с  либерализацията на пазара, приемането на нов пазарен модел, както и предприетите през 2015 г. мерки за финансово стабилизиране на сектора.</w:t>
      </w:r>
    </w:p>
    <w:p>
      <w:pPr>
        <w:pStyle w:val="Heading2"/>
        <w:tabs>
          <w:tab w:val="clear" w:pos="720"/>
          <w:tab w:val="left" w:pos="1350" w:leader="none"/>
        </w:tabs>
        <w:spacing w:before="0" w:after="40"/>
        <w:ind w:left="0" w:firstLine="720"/>
        <w:rPr>
          <w:sz w:val="22"/>
          <w:szCs w:val="22"/>
        </w:rPr>
      </w:pPr>
      <w:bookmarkStart w:id="56" w:name="__RefHeading___Toc451153840"/>
      <w:bookmarkEnd w:id="56"/>
      <w:r>
        <w:rPr>
          <w:sz w:val="22"/>
          <w:szCs w:val="22"/>
        </w:rPr>
        <w:t>3.5. Сигурност в отношенията човек природ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Като жизненоважен национален интерес се определя постигането на добро състояние на водните обекти и подобряване на състоянието им като национален ресурс, включително постигането и поддържането на добро състояние на морската околна сред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УРН ще включват програма от мерки, за периода до 2021 г.,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при наводнения.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 институционализирането на Държавната агенция по метрологичен и технически надзор, като контролен орган, и определянето на оператори на язовирните стени се цели постигане на по-добър контрол при поддръжката на язовирните стени и съоръженията към тях, което да повиши сигурността и защитата на населението в обхвата на влиянието им.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овоизграждащите се регионални системи за управление на отпадъците допринасят за изпълнението на заложените национални цели за отклоняване депонирането на биоразградими отпадъци и цели за рециклиране и подготовка за повторна употреба на битовите отпадъци. Ангажимента на държавата по реализиране на тази политика е пряко свързан с предотвратяването на риска за околната среда и човешкото здраве от наличието на общински депа в страната неотговарящи на нормативните изискван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Намаляване на замърсяването на атмосферния въздух чрез понижаване количествата на фини прахови частици и азотни оксиди ще продължава да бъде основен приоритет. В тази насока, с решаваща роля ще бъде ефективното усвояване от общините на средствата, които предстои да бъдат отпуснати по ОПОС 2014-2020 г. за мерки, адресиращи замърсяването от битовото отопление и от обществения транспор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Ще продължат усилията и към усъвършенстване на дейностите по превенция на замърсяването, интегриране на съображенията за опазване на околната среда в секторните политики чрез инструменти като оценка на въздействието върху околната среда на инвестиционни предложения (ОВОС), екологична оценка на планове и програми (ЕО) и комплексни разрешителни, предотвратяване на големи аварии с опасни вещества и ограничаване на последствията от тях, както и контрола върху употребата на химикал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6 год. приоритетите в дейността на Държавна агенция за метрологичен и технически контрол ще бъдат свързани със:</w:t>
      </w:r>
    </w:p>
    <w:p>
      <w:pPr>
        <w:pStyle w:val="Normal"/>
        <w:tabs>
          <w:tab w:val="clear" w:pos="720"/>
          <w:tab w:val="left" w:pos="1350" w:leader="none"/>
        </w:tabs>
        <w:spacing w:before="0" w:after="40"/>
        <w:rPr>
          <w:sz w:val="22"/>
          <w:lang w:val="bg-BG"/>
        </w:rPr>
      </w:pPr>
      <w:r>
        <w:rPr>
          <w:sz w:val="22"/>
          <w:lang w:val="bg-BG"/>
        </w:rPr>
      </w:r>
    </w:p>
    <w:p>
      <w:pPr>
        <w:pStyle w:val="Normal"/>
        <w:numPr>
          <w:ilvl w:val="0"/>
          <w:numId w:val="12"/>
        </w:numPr>
        <w:tabs>
          <w:tab w:val="clear" w:pos="720"/>
          <w:tab w:val="left" w:pos="1350" w:leader="none"/>
        </w:tabs>
        <w:spacing w:before="0" w:after="40"/>
        <w:ind w:left="0" w:firstLine="720"/>
        <w:rPr/>
      </w:pPr>
      <w:r>
        <w:rPr>
          <w:sz w:val="22"/>
          <w:lang w:val="bg-BG"/>
        </w:rPr>
        <w:t>Установяване, наблюдение и контрол на рисковите фактори свързани с  националната сигурност в обхвата на дейност на ДАМТН и предприемане мерки за тяхното неутрализиране.</w:t>
      </w:r>
    </w:p>
    <w:p>
      <w:pPr>
        <w:pStyle w:val="Normal"/>
        <w:numPr>
          <w:ilvl w:val="0"/>
          <w:numId w:val="12"/>
        </w:numPr>
        <w:tabs>
          <w:tab w:val="clear" w:pos="720"/>
          <w:tab w:val="left" w:pos="1350" w:leader="none"/>
        </w:tabs>
        <w:spacing w:before="0" w:after="40"/>
        <w:ind w:left="0" w:firstLine="720"/>
        <w:rPr/>
      </w:pPr>
      <w:r>
        <w:rPr>
          <w:sz w:val="22"/>
          <w:lang w:val="bg-BG"/>
        </w:rPr>
        <w:t>Създаване на организация за своевременно получаване на информация за  състоянието на обектите и съоръженията в обхвата на дейност и ранно оповестяване на заинтересованите институции при потенциална опасност и заплаха свързана с националната сигурност.</w:t>
      </w:r>
    </w:p>
    <w:p>
      <w:pPr>
        <w:pStyle w:val="Normal"/>
        <w:numPr>
          <w:ilvl w:val="0"/>
          <w:numId w:val="12"/>
        </w:numPr>
        <w:tabs>
          <w:tab w:val="clear" w:pos="720"/>
          <w:tab w:val="left" w:pos="1350" w:leader="none"/>
        </w:tabs>
        <w:spacing w:before="0" w:after="40"/>
        <w:ind w:left="0" w:firstLine="720"/>
        <w:rPr>
          <w:sz w:val="22"/>
          <w:lang w:val="bg-BG"/>
        </w:rPr>
      </w:pPr>
      <w:r>
        <w:rPr>
          <w:sz w:val="22"/>
          <w:lang w:val="bg-BG"/>
        </w:rPr>
        <w:t>Сформиране на „кризисен щаб“ /оперативно звено/ за получаване, обобщаване и анализ на информацията, предлагане на мероприятия и поддържане в готовност на силите и средствата в агенцията за незабавна реакция при необходимост.</w:t>
      </w:r>
    </w:p>
    <w:p>
      <w:pPr>
        <w:pStyle w:val="Normal"/>
        <w:numPr>
          <w:ilvl w:val="0"/>
          <w:numId w:val="12"/>
        </w:numPr>
        <w:tabs>
          <w:tab w:val="clear" w:pos="720"/>
          <w:tab w:val="left" w:pos="1350" w:leader="none"/>
        </w:tabs>
        <w:spacing w:before="0" w:after="40"/>
        <w:ind w:left="0" w:firstLine="720"/>
        <w:rPr>
          <w:sz w:val="22"/>
          <w:lang w:val="bg-BG"/>
        </w:rPr>
      </w:pPr>
      <w:r>
        <w:rPr>
          <w:sz w:val="22"/>
          <w:lang w:val="bg-BG"/>
        </w:rPr>
        <w:t>Изграждане на надеждна система за постоянна връзка с дежурните части на общинските и областни администрации за обмен на информация и съгласуване на сътрудничеството.</w:t>
      </w:r>
    </w:p>
    <w:p>
      <w:pPr>
        <w:pStyle w:val="Normal"/>
        <w:numPr>
          <w:ilvl w:val="0"/>
          <w:numId w:val="12"/>
        </w:numPr>
        <w:tabs>
          <w:tab w:val="clear" w:pos="720"/>
          <w:tab w:val="left" w:pos="1350" w:leader="none"/>
        </w:tabs>
        <w:spacing w:before="0" w:after="40"/>
        <w:ind w:left="0" w:firstLine="720"/>
        <w:rPr>
          <w:sz w:val="22"/>
          <w:lang w:val="bg-BG"/>
        </w:rPr>
      </w:pPr>
      <w:r>
        <w:rPr>
          <w:sz w:val="22"/>
          <w:lang w:val="bg-BG"/>
        </w:rPr>
        <w:t>Изработване на карта с потенциално опасните обекти и съоръжения на територията на страната с данни за техническото им състояние и телефоните за връзка със съответните отговорници.</w:t>
      </w:r>
    </w:p>
    <w:p>
      <w:pPr>
        <w:pStyle w:val="Normal"/>
        <w:numPr>
          <w:ilvl w:val="0"/>
          <w:numId w:val="12"/>
        </w:numPr>
        <w:tabs>
          <w:tab w:val="clear" w:pos="720"/>
          <w:tab w:val="left" w:pos="1350" w:leader="none"/>
        </w:tabs>
        <w:spacing w:before="0" w:after="40"/>
        <w:ind w:left="0" w:firstLine="720"/>
        <w:rPr>
          <w:sz w:val="22"/>
          <w:lang w:val="bg-BG"/>
        </w:rPr>
      </w:pPr>
      <w:r>
        <w:rPr>
          <w:sz w:val="22"/>
          <w:lang w:val="bg-BG"/>
        </w:rPr>
        <w:t>Поддържане на постоянен контакт с НИХМ при БАН за получаване на актуална информация относно неблагоприятни метеорологични прогнози за обилни снеговалежи, дъждове и наводнения.</w:t>
      </w:r>
    </w:p>
    <w:p>
      <w:pPr>
        <w:pStyle w:val="Normal"/>
        <w:numPr>
          <w:ilvl w:val="0"/>
          <w:numId w:val="12"/>
        </w:numPr>
        <w:tabs>
          <w:tab w:val="clear" w:pos="720"/>
          <w:tab w:val="left" w:pos="1350" w:leader="none"/>
        </w:tabs>
        <w:spacing w:before="0" w:after="40"/>
        <w:ind w:left="0" w:firstLine="720"/>
        <w:rPr>
          <w:sz w:val="22"/>
          <w:lang w:val="bg-BG"/>
        </w:rPr>
      </w:pPr>
      <w:r>
        <w:rPr>
          <w:sz w:val="22"/>
          <w:lang w:val="bg-BG"/>
        </w:rPr>
        <w:t>Осъществяване на постоянна интернет връзка със собствениците и оператори на язовирните стени и съоръженията към тях за обмен на информация и бърза реакция при необходим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з 2016 г. със средства от държавния бюджет отново се предвижда инвестиране в инфраструктура за подобряване водоснабдяването и на други населени места и за постигане на съответствие с директивите на Европейския съюз в областта на питейните и отпадъчните води.</w:t>
      </w:r>
    </w:p>
    <w:p>
      <w:pPr>
        <w:pStyle w:val="Heading2"/>
        <w:tabs>
          <w:tab w:val="clear" w:pos="720"/>
          <w:tab w:val="left" w:pos="1350" w:leader="none"/>
        </w:tabs>
        <w:spacing w:before="0" w:after="40"/>
        <w:ind w:left="0" w:firstLine="720"/>
        <w:rPr>
          <w:sz w:val="22"/>
          <w:szCs w:val="22"/>
        </w:rPr>
      </w:pPr>
      <w:bookmarkStart w:id="57" w:name="__RefHeading___Toc451153841"/>
      <w:bookmarkEnd w:id="57"/>
      <w:r>
        <w:rPr>
          <w:sz w:val="22"/>
          <w:szCs w:val="22"/>
        </w:rPr>
        <w:t>3.6. Противодействие на корупция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дприетите действия и дейности по превенцията и противодействието на корупцията и престъпността в аграрния сектор са един от факторите за запазване и увеличаване благосъстоянието и просперитета на обществото, осигуряващи условия за развитието на поколения български граждани, способни да гарантират на Република България достойно място в ЕС и в световните политически, икономически, финансови и социални процес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лед възстановяването на ГДБОП и създаването на отделно звено в ГДНП, което да противодейства на корупцията във всичките форми на проявление, Министерството на вътрешните работи вече разполага със значителен ресурс за противодействие на корупцият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ез 2015 г. се наблюдава приоритетна работа по засилване на вътрешноведомствения контрол, подобряване на организационните, управленските и кадровите предпоставки за ограничаване и недопускане на вътрешната за МВР корупция, създаване на обстановка на нетърпимост към подкупничеството, посредством взимането на общопревантивни мерки и реализирането на конкретни инициативи.  </w:t>
      </w:r>
    </w:p>
    <w:p>
      <w:pPr>
        <w:pStyle w:val="Heading2"/>
        <w:tabs>
          <w:tab w:val="clear" w:pos="720"/>
          <w:tab w:val="left" w:pos="1350" w:leader="none"/>
        </w:tabs>
        <w:spacing w:before="0" w:after="40"/>
        <w:ind w:left="0" w:firstLine="720"/>
        <w:rPr>
          <w:sz w:val="22"/>
          <w:szCs w:val="22"/>
        </w:rPr>
      </w:pPr>
      <w:bookmarkStart w:id="58" w:name="__RefHeading___Toc451153842"/>
      <w:bookmarkEnd w:id="58"/>
      <w:r>
        <w:rPr>
          <w:sz w:val="22"/>
          <w:szCs w:val="22"/>
        </w:rPr>
        <w:t>3.7. Правосъдие и вътрешен ред</w:t>
      </w:r>
    </w:p>
    <w:p>
      <w:pPr>
        <w:pStyle w:val="Heading3"/>
        <w:tabs>
          <w:tab w:val="clear" w:pos="720"/>
          <w:tab w:val="left" w:pos="1350" w:leader="none"/>
        </w:tabs>
        <w:spacing w:before="0" w:after="40"/>
        <w:ind w:firstLine="720"/>
        <w:rPr>
          <w:sz w:val="22"/>
          <w:lang w:val="bg-BG"/>
        </w:rPr>
      </w:pPr>
      <w:bookmarkStart w:id="59" w:name="__RefHeading___Toc451153843"/>
      <w:bookmarkEnd w:id="59"/>
      <w:r>
        <w:rPr>
          <w:sz w:val="22"/>
          <w:lang w:val="bg-BG"/>
        </w:rPr>
        <w:t>3.7.1. Правосъди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За осъществяване на структурната и организационна реформа на съдебната власт в съответствие с приетите изм. и доп. на Конституцията на Република България (обн., ДВ, бр. 100 от 2015 г.), правителството взе решение да бъде създаден Съвет по прилагане на Актуализираната стратегия за продължаване на реформата в съдебната система като постоянно действащ консултативен орган към Министерския съве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здаването на Съвета е от изключително значение за обединяване усилията на съдебната и изпълнителната власт, както и на академичната общност и неправителствения сектор за координирано постигане целите на Стратегията. По този начин се изпълнява и една от заложените мерки по приоритетите в сектор „Правосъдие“ от Програмата на Правителството за стабилно развитие на Република България 2014-2018 г.</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ъщо така, Съветът ще извършва мониторинг по изпълнението на заложените цели, ще приема Пътните карти за изпълнение на стратегическите цели, както и ще обсъжда документи, дейности и инициативи, свързани с прилагане на мерките от Стратегията и Пътните карти. Предвижда се членове на съвета да са представители на съдебната и изпълнителната власт, на други институции, представители на организации на съдиите, прокурорите, следователите, съдебните служители, представители на неправителствени организации и на академичната общност.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При обсъждане на въпроси, които изискват промени в законодателството или приемане на решение на Народното събрание ще се канят за участие председателят на Комисията по правни въпроси към Народното събрание и председатели на парламентарните групи или техни представител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ради разнообразието на специфичните цели и дейности на стратегията, към Съвета ще се създадат експертни работни групи, които да подпомагат изпълнението на мерките по стратегията. Работата на работните групи ще се ръководи, организира и координира от Съвета.</w:t>
      </w:r>
    </w:p>
    <w:p>
      <w:pPr>
        <w:pStyle w:val="Heading3"/>
        <w:tabs>
          <w:tab w:val="clear" w:pos="720"/>
          <w:tab w:val="left" w:pos="1350" w:leader="none"/>
        </w:tabs>
        <w:spacing w:before="0" w:after="40"/>
        <w:ind w:firstLine="720"/>
        <w:rPr>
          <w:sz w:val="22"/>
          <w:lang w:val="bg-BG"/>
        </w:rPr>
      </w:pPr>
      <w:bookmarkStart w:id="60" w:name="__RefHeading___Toc451153844"/>
      <w:bookmarkEnd w:id="60"/>
      <w:r>
        <w:rPr>
          <w:sz w:val="22"/>
          <w:lang w:val="bg-BG"/>
        </w:rPr>
        <w:t>3.7.2. Вътрешен ред</w:t>
      </w:r>
    </w:p>
    <w:p>
      <w:pPr>
        <w:pStyle w:val="Normal"/>
        <w:numPr>
          <w:ilvl w:val="0"/>
          <w:numId w:val="19"/>
        </w:numPr>
        <w:tabs>
          <w:tab w:val="clear" w:pos="720"/>
          <w:tab w:val="left" w:pos="1350" w:leader="none"/>
        </w:tabs>
        <w:spacing w:before="0" w:after="40"/>
        <w:ind w:left="0" w:firstLine="720"/>
        <w:rPr/>
      </w:pPr>
      <w:r>
        <w:rPr>
          <w:sz w:val="22"/>
          <w:lang w:val="bg-BG"/>
        </w:rPr>
        <w:t>Нарастващата в международен план терористична активност предполага засилване на риска от тероризъм и за Република България. Към момента няма конкретни данни за планиран или подготвян терористичен акт срещу български обекти и интереси или чужди обекти на територията на Република България, но предвид динамиката на средата за сигурност такива не следва да бъдат изключвани. Възможно е на територията на страната да бъдат създадени логистични центрове за осигуряване дейността на терористични групировк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Ефективното противодействие на основните рискове и заплахи за сигурността на Република България изисква адекватно финансиране на сектора за сигурност и минимизиране на загубата на способности поради честа и недостатъчно съгласувана промяна на нормативната база.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и противодействието на организираната престъпност в ГДБОП се постигна оптимизация на личния състав, която не повлия на ефективността на работата на дирекция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За да бъде адекватна на протичащите глобални процеси в областта на мигрирането на големи групи от хора, Република България следва да има устойчива политика за интеграция на мигранти, основана на ясни критерии и механизми за привличане и интегриране в обществото на образовани чужденци, изповядващи християнските ценности. </w:t>
      </w:r>
    </w:p>
    <w:p>
      <w:pPr>
        <w:pStyle w:val="Normal"/>
        <w:numPr>
          <w:ilvl w:val="0"/>
          <w:numId w:val="19"/>
        </w:numPr>
        <w:tabs>
          <w:tab w:val="clear" w:pos="720"/>
          <w:tab w:val="left" w:pos="1350" w:leader="none"/>
        </w:tabs>
        <w:spacing w:before="0" w:after="40"/>
        <w:ind w:left="0" w:firstLine="720"/>
        <w:rPr/>
      </w:pPr>
      <w:r>
        <w:rPr>
          <w:sz w:val="22"/>
          <w:lang w:val="bg-BG"/>
        </w:rPr>
        <w:t>Неблагоприятните тенденции, както и фактът, че страните на произход на бежанците към Република България са Ирак, Афганистан и Сирия, които се характеризират с продължителни военно-политически конфликти, създават предпоставки за по-нататъшно нарастване на миграционния поток и повишен риск пред националната сигурност на стран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Миграционният натиск е дългосрочен риск, който изисква прилагането на дългосрочни мерки за изграждане и поддържане на технически и преградни съоръжения, увеличаване капацитета на Главна дирекция „Гранична полиция“ и разузнавателните органи. Липсата на адекватно финансиране, както и забавянето при изграждането на преградното съоръжение по българо-турската граница ще усложнява обстановката в краткосрочен и дългосрочен план.</w:t>
      </w:r>
    </w:p>
    <w:p>
      <w:pPr>
        <w:pStyle w:val="Normal"/>
        <w:numPr>
          <w:ilvl w:val="0"/>
          <w:numId w:val="19"/>
        </w:numPr>
        <w:tabs>
          <w:tab w:val="clear" w:pos="720"/>
          <w:tab w:val="left" w:pos="1350" w:leader="none"/>
        </w:tabs>
        <w:spacing w:before="0" w:after="40"/>
        <w:ind w:left="0" w:firstLine="720"/>
        <w:rPr/>
      </w:pPr>
      <w:r>
        <w:rPr>
          <w:color w:val="000000"/>
          <w:sz w:val="22"/>
          <w:lang w:val="bg-BG"/>
        </w:rPr>
        <w:t>При свързаната с наркотици престъпност се наблюдава</w:t>
      </w:r>
      <w:r>
        <w:rPr>
          <w:sz w:val="22"/>
          <w:lang w:val="bg-BG"/>
        </w:rPr>
        <w:t xml:space="preserve"> децентрализация на престъпните организации и промяна на характеристиката на наркотиците, които са предмет на престъпна дейност - нараства разпространението и употребата на канабиса и синтетичния наркотик амфетамин.</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Благодарение на предприетия подход за съвместни действия и концентрирането на усилията на МВР, Агенция ,,Митници" и НАП е постигнато значително ограничение на контрабандата с акцизни стоки. Значителна роля за това има ситуирания в ГДБОП Междуведомствен координационен център за противодействие на контрабандата и контрол на движението на рискови стоки и товари по линия на взаимодействието и координацията на екип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бщата престъпност намалява, като се увеличава разкриваемостта. Основните проблеми по противодействие на престъпността се свързват с нарастването на случаите на противозаконни отнемания на МПС.</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идовете престъпност, с които правоохранителните структури трябва да се справят днес, за да гарантират сигурността на гражданите са различни от тези в миналото и това налага реформи и модернизац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Концепцията на ръководството на МВР за реформа е в крайната си фаза и предстои представянето й за обсъждане. Намаляването на служители на МВР трябва да е резултат от общото виждане за това как функционира институцията. Съществуващата бюрократична тежест пречи на ефективността на работата в МВР и затова е необходимо да се разграничи общата от специализираната администрация, да се отделят административните услуги от професионалните дейности.</w:t>
      </w:r>
    </w:p>
    <w:p>
      <w:pPr>
        <w:pStyle w:val="Normal"/>
        <w:numPr>
          <w:ilvl w:val="0"/>
          <w:numId w:val="19"/>
        </w:numPr>
        <w:tabs>
          <w:tab w:val="clear" w:pos="720"/>
          <w:tab w:val="left" w:pos="1350" w:leader="none"/>
        </w:tabs>
        <w:spacing w:before="0" w:after="40"/>
        <w:ind w:left="0" w:firstLine="720"/>
        <w:rPr>
          <w:sz w:val="22"/>
          <w:lang w:val="bg-BG"/>
        </w:rPr>
      </w:pPr>
      <w:r>
        <w:rPr>
          <w:color w:val="000000"/>
          <w:sz w:val="22"/>
          <w:lang w:val="bg-BG"/>
        </w:rPr>
        <w:t>Провеждането на административна реформа в МВР е етап, който трябва да бъде последван от извършване на модернизиране на информационните системи на ведомство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двид динамиката на средата за сигурност не следва да бъде изключена вероятността от организиране на терористични актове на територията на Република България и срещу български интереси в чужбина. Предвид терористичната активност в региони в близост до страната е възможно на територията на Република България да бъдат създадени логистични центрове за осигуряване дейността на терористични групировки. Подкрепата на Република България за утвърждаване на демократичните ценности и международните усилия за стабилизиране на определени региони може да превърне страната ни в цел за действащи на съответната територия екстремистки формирован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иоритети в работа на МВР през 2016 г. ще бъдат:</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Продължаване на дейността по оптимизиране на структурата и управлението на МВР и подобряване на административния капацитет.</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Повишаване на професионалната подготовка на служителите и ефективността на оперативно-издирвателната дейност.</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Ограничаване на миграционния натиск върху Република България и противодействие на нелегалната миграция и незаконното превеждане през граница.</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Повишаване на възможностите на МВР за противодействие на тероризма и радикализацията.</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Утвърждаване на превенцията като постоянна политика за противодействие на престъпността.</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Противодействие на битовата престъпност и на престъпленията, свързани с разпространението на наркотични вещества.</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Ограничаване на щетите за държавния бюджет от контрабанда с акцизни стоки, измами с ДДС, злоупотреби с еврофондове. Пресичане на опити за корупция и злоупотреба с власт.</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Повишаване на ефективността в борбата с организираната престъпност с акцент върху трансграничния трафик на наркотични вещества, трафика на хора, културни ценности, огнестрелни оръжия и други общоопасни средства. Противодействие на киберпрестъпността.</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Превенция на пътнотранспортните произшествия с акцент върху разширяване обхвата на автоматизирания технически контрол по спазване на правилата за движение по пътищата.</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Осигуряване на надеждна защита на населението и инфраструктурата при пожари, бедствия и други извънредни ситуации.</w:t>
      </w:r>
    </w:p>
    <w:p>
      <w:pPr>
        <w:pStyle w:val="Normal"/>
        <w:numPr>
          <w:ilvl w:val="0"/>
          <w:numId w:val="16"/>
        </w:numPr>
        <w:tabs>
          <w:tab w:val="clear" w:pos="720"/>
          <w:tab w:val="left" w:pos="1350" w:leader="none"/>
        </w:tabs>
        <w:spacing w:before="0" w:after="40"/>
        <w:ind w:left="0" w:firstLine="720"/>
        <w:rPr>
          <w:sz w:val="22"/>
          <w:lang w:val="bg-BG"/>
        </w:rPr>
      </w:pPr>
      <w:r>
        <w:rPr>
          <w:sz w:val="22"/>
          <w:lang w:val="bg-BG"/>
        </w:rPr>
        <w:t>Гарантиране на сигурността и обществения ред при произвеждането на избори за президент и вицепрезидент на Република България.</w:t>
      </w:r>
    </w:p>
    <w:p>
      <w:pPr>
        <w:pStyle w:val="Normal"/>
        <w:numPr>
          <w:ilvl w:val="0"/>
          <w:numId w:val="16"/>
        </w:numPr>
        <w:tabs>
          <w:tab w:val="clear" w:pos="720"/>
          <w:tab w:val="left" w:pos="1350" w:leader="none"/>
        </w:tabs>
        <w:spacing w:before="0" w:after="40"/>
        <w:ind w:left="0" w:firstLine="720"/>
        <w:rPr/>
      </w:pPr>
      <w:r>
        <w:rPr>
          <w:sz w:val="22"/>
          <w:lang w:val="bg-BG"/>
        </w:rPr>
        <w:t>Подготовка на Република България за поемане председателството на ЕС през 2018 г.</w:t>
      </w:r>
    </w:p>
    <w:p>
      <w:pPr>
        <w:pStyle w:val="Heading2"/>
        <w:tabs>
          <w:tab w:val="clear" w:pos="720"/>
          <w:tab w:val="left" w:pos="1350" w:leader="none"/>
        </w:tabs>
        <w:spacing w:before="0" w:after="40"/>
        <w:ind w:left="0" w:firstLine="720"/>
        <w:rPr>
          <w:sz w:val="22"/>
          <w:szCs w:val="22"/>
        </w:rPr>
      </w:pPr>
      <w:bookmarkStart w:id="61" w:name="__RefHeading___Toc451153845"/>
      <w:bookmarkEnd w:id="61"/>
      <w:r>
        <w:rPr>
          <w:sz w:val="22"/>
          <w:szCs w:val="22"/>
        </w:rPr>
        <w:t>3.8. Политика за отбра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Независимо, че все още няма ясни индикации за появата на пряка конвенционална военна заплаха за територията на НАТО и Република България, налице е значително и трайно влошаване на средата за сигурност в непосредствена близост до източния и югоизточния флангове на НАТО. Международният ред в Европа и принципите за ненарушимост на международно признатите граници, ненамеса във вътрешните работи на други страни, зачитане на правата на човека и основните свободи и зачитането на правата на нациите на свободно самоопределение са силно подкопани в следствие на незаконното анексиране на Крим и дестабилизацията на Източна Украйн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Българските въоръжени сили успешно изпълняват задачите си по мисиите, произтичащи от конституционните задължения по гарантиране на суверенитета, независимостта и териториалната цялост на страната в рамките на колективната отбрана на НАТО и Общата политика за сигурност и отбрана на ЕС. </w:t>
      </w:r>
    </w:p>
    <w:p>
      <w:pPr>
        <w:pStyle w:val="Normal"/>
        <w:numPr>
          <w:ilvl w:val="0"/>
          <w:numId w:val="19"/>
        </w:numPr>
        <w:tabs>
          <w:tab w:val="clear" w:pos="720"/>
          <w:tab w:val="left" w:pos="1350" w:leader="none"/>
        </w:tabs>
        <w:spacing w:before="0" w:after="40"/>
        <w:ind w:left="0" w:firstLine="720"/>
        <w:rPr/>
      </w:pPr>
      <w:r>
        <w:rPr>
          <w:sz w:val="22"/>
          <w:lang w:val="bg-BG"/>
        </w:rPr>
        <w:t xml:space="preserve">Приетите през годината основополагащи стратегически документи – Програма за развитие на отбранителните способности на въоръжените сили на Република България 2020 (Програма 2020) и План за развитие на въоръжените сили 2020 (План 2020) – осигуряват необходимата стратегическа база за развитието на отбранителните способности на българските въоръжени сили. Тези документи реализират на практика заложеното в Правителствената програма по отношение на сектора за отбрана. Дефинираните структура и численост на въоръжените сили, разходи за отбрана и приоритетни модернизационни проекти създават добра основа за изграждане и развитие на отбранителни способности, с които да се отговори на предизвикателствата на променената стратегическа среда. От решаващо значение е осигуряване на необходимите средства за отбрана, включително и отпускането на допълнителни средства от централния бюджет за реализацията на крупните модернизационни проекти. Само така може да бъде постигнато напрактика заложеното в Програма 2020 преместване на фокуса от структурно-организационно изграждане към модернизация.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С предвижданите за 2016 г. средства от централния бюджет от 160 млн. лв., с което разходите за отбрана да достигнат до 1,35% от БВП, могат да стартират само някои спешни проекти за модернизация, като за тяхното реализиране ще са необходими значителни допълнителни средства през следващите години. Предвид променената среда за сигурност се засилва още повече критичната необходимост от придобиването на нов тип боен самолет за Военновъздушните сили, нови колесни бойни машини за Сухопътни войски, модернизация на съществуващите и придобиване на нови кораби за Военноморските сили.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Финансовите ограничения, особено в областта на доставка на ново въоръжение и техника и за осъществяване на програмите за модернизиране, продължават да се явяват основна пречка пред изпълнението на поетите съюзни ангажименти. Недостигът на финансови и материални средства през предходните години оказва акумулиращо негативно влияние върху изпълнението на всички Цели за способностите за НАТО, но е особено критично за онези от тях, които са с настъпил или наближаващ срок за готовност. Изоставането в изпълнението на тези цели и изграждането и подготовката на декларираните формирования поставя под въпрос способностите на Република България да изпълни своите ангажименти към колективната отбрана. Това носи риска от подриване на образа на страната ни като надежден и предсказуем съюзник.</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лан 2020 обхваща основните дейности за развитие на въоръжените сили в два етапа - от 2016 г. до края на 2018 г. и от 2019 г. до 2020 г., а в частта за изграждане на нови способности, модернизация и превъоръжаване и след 2020 г.  През първият етап се предвижда стабилизиране на отбраната като се извършва преподчиняване на военните формирования, приоритетно попълване на недостигащия личен състав в декларираните военни формирования, разработване и стартиране на основните инвестиционни проекти за модернизация и ускоряване на процесите по утилизация на излишните бойни припаси и освобождаване от ненужна инфраструктура и войскови имоти с отпаднала необходимост. През втория етап основните дейности ще бъдат насочени към модернизация, преструктуриране и изграждане на нови способности, отказ от ненужни способности или замяна на остарели след създаване на нови такива, завършване на процесите по утилизация, освобождаване от ненужна инфраструктура. През 2018 г. ще се извърши преглед за изпълнение на Плана. В зависимост от неговата реализация, ресурсно осигуряване, изпълнението на инвестиционните проекти за модернизация и темповете на освобождаване от излишни имоти, имущества, въоръжения, техника и боеприпаси ще се оцени необходимостта от реорганизиране на военните формирования във въоръжените сил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Министерството на отбраната ще продължи работата по изграждане на капацитет за управление и реализация на проекти чрез Проектното управление за подобряване на отбранителния мениджмънт. Предстои до април 2016 г. изработването на Инвестиционен план-програма на Министерството на отбран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Бойната подготовка и участието в съюзни и международни учения и съвместни подготовки със съюзниците са от решаващо значение за изграждане и развитие на отбранителните способности, за повишаване на оперативната съвместимост на въоръжените сили с тези на останалите страни-членки на НАТО и използваемостта им в операции. В сценариите на бъдещите учения ще бъдат отработвани въпроси, свързани със поддържането на непрекъсната ситуационна осведоменост и адекватно и навременно определяне на заплахата от отговорните за това структури, тъй като прикритата същност на много от аспектите на хибридния модел война и присъщата му активна дезинформационна кампания биха затруднили значително процеса на вземане на решение, както на съюзно, така и на национално ниво. Необходимо е преосмисляне и преоценка на националната система за действие при кризи и адаптирането и към съвременните изисквания и условия.</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ъвместните българо-американски съоръжения, като един от основните елементи за сътрудничество в областта на отбраната между Република България и САЩ, са важен елемент в стратегическото партньорство между двете страни и допринасят за повишаване на подготовката и изграждането на способностите на въоръжените сил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НАТО се извършват промени, които имат политически, военен и институционален характер. Макар трите основни задачи на Алианса, формулирани в Стратегическата концепция, да остават непроменени, задачата за колективна отбрана придобива все по-голяма тежест. На срещата на държавните и правителствени ръководители на страните от НАТО през юли във Варшава се очаква да бъде отчетен ходът на изпълнението на приетите в Уелс през 2014 г. решения, особено на Плана за готовност на НАТО за действие и ангажиментите за достигане на нива на разходи за отбрана в размер на поне 2% от БВП.</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Участието в ръководени от НАТО и ЕС операции и мисии способства за реализиране на интересите на страната в сферата на международната сигурност и за утвърждаване на авторитета ни сред съюзниците и партньорите.</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 xml:space="preserve">Грижата за хората в отбраната, като най-важния компонент на способностите, остава във фокуса на отбранителната политика. Реализацията на социалната политика е необходимо условие за повишаване на интереса към военната професия. Ще бъдат запазени и доразвити социалните придобивки на военнослужещите и цивилните служители, като ще се регламентират въпросите на заплащането, отпуските, извънредния труд и неговото компенсиране. Финансовият недостиг оказва негативно влияние върху попълването на некомплекта от военнослужещи, социалния статус на хората в отбраната и тяхната мотивация.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изпълнение на правителствената програма Министерството на отбраната извършва и преглед на законодателството, регламентиращо обществените отношения в областта на отбраната. Подготвят се предложения за изменение и допълнение на Закона за отбраната и въоръжените сили, които да отчитат фундаментално променената евроатлантическа среда за сигурност и новите инициативи за укрепване на колективната отбрана на НАТО и да регламентират въпросите на отговорностите на Република България за оказване на подкрепа на страната домакин на съюзни сили при провеждане на операция по чл. 5 от Северноатлантическия договор. Ще бъдат регламентирани по-конкретно и функциите и отговорностите на националните органи при планиране и провеждане на отбранително-мобилизационната подготовка. Ще бъдат предложени промени в Закона за военната полиция, които да хармонизират правата и отговорностите при използване на сила от военно-полицейските служители в съответствие със законодателството и изискванията на ЕС, както и  промени в Закона за резерва на въоръжените сили, с които ще бъде централизиран процесът на планиране, подготовка, поддържане и използване на резерва.</w:t>
      </w:r>
    </w:p>
    <w:p>
      <w:pPr>
        <w:pStyle w:val="Heading2"/>
        <w:tabs>
          <w:tab w:val="clear" w:pos="720"/>
          <w:tab w:val="left" w:pos="1350" w:leader="none"/>
        </w:tabs>
        <w:spacing w:before="0" w:after="40"/>
        <w:ind w:left="0" w:firstLine="720"/>
        <w:rPr>
          <w:sz w:val="22"/>
          <w:szCs w:val="22"/>
        </w:rPr>
      </w:pPr>
      <w:bookmarkStart w:id="62" w:name="__RefHeading___Toc451153846"/>
      <w:r>
        <w:rPr>
          <w:sz w:val="22"/>
          <w:szCs w:val="22"/>
        </w:rPr>
        <w:t>3.9. Система за сигурност</w:t>
      </w:r>
      <w:bookmarkEnd w:id="62"/>
      <w:r>
        <w:rPr>
          <w:sz w:val="22"/>
          <w:szCs w:val="22"/>
        </w:rPr>
        <w:t xml:space="preserve"> </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едвид новата среда за сигурност, нараства значението и необходимостта от развитие и усъвършенстване на междуведомствената координацията, подобряването на механизмите за взаимодействие между институциите от целия сектор за сигурност, разработване на координирани политики и стратегическа концептуална рамка за противодействие на хибридните заплахи. Необходимо е изработване на „Стратегия за противодействие на хибридния модел на водене на война“, която да бъде хармонизирана с документите на НАТО и ЕС  в тази сфера. Успехът в борбата срещу хибридните заплахи зависи от постигането на синергия между националните отбранителни планове и интегрирането им с тези на НА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За ефективно противодействие на предизвикателствата на новата среда за сигурност, от съществено значение е в най-кратки срокове да се създаде ефективно действаща система за управление на кризи на национално ниво, което изисква законодателна инициатива. Необходимо е междуведомствена експертна работна група да извърши преглед на нормативната база и да разработи проекти на Концепция и Закон за управление на криз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сновна задача през 2016 г. е изграждането на организационен, кадрови и технически капацитет за функциониране на Съвета по сигурността към Министерския съвет и на неговия секретариат, на когото са възложени и функциите на национален ситуационен център. За изпълнение на тази задача ще се прилагат гъвкаво различни подходи с оглед финансовите ограничения, при които тя трябва да се решава. Формирането и укрепването на капацитета за междуинституционално сътрудничество ще се осъществява с оглед възникването на нови задачи в сферата на киберсигурността и противодействието на тероризма.</w:t>
      </w:r>
    </w:p>
    <w:p>
      <w:pPr>
        <w:pStyle w:val="Heading2"/>
        <w:tabs>
          <w:tab w:val="clear" w:pos="720"/>
          <w:tab w:val="left" w:pos="1350" w:leader="none"/>
        </w:tabs>
        <w:spacing w:before="0" w:after="40"/>
        <w:ind w:left="0" w:firstLine="720"/>
        <w:rPr>
          <w:sz w:val="22"/>
          <w:szCs w:val="22"/>
        </w:rPr>
      </w:pPr>
      <w:bookmarkStart w:id="63" w:name="__RefHeading___Toc451153847"/>
      <w:bookmarkEnd w:id="63"/>
      <w:r>
        <w:rPr>
          <w:sz w:val="22"/>
          <w:szCs w:val="22"/>
        </w:rPr>
        <w:t>3.10. Кибер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Плана за развитие на въоръжените сили до 2020 г. е заложено извършване на организационно-щатни промени на Стационарната комуникационно-информационна система, като беше създадена структура за киберотбрана. Това обуславя създаване и развитие на процедури по киберзащита, подготовка на необходимия експертен състав и изграждане на необходимата инфраструктура. След изграждането на тази способност киберотбраната следва да стане един от основните акценти в подготовката на войските. В този контекст и във връзка с определянето на Национален координатор по киберсигурност, той и съветник на министъра на отбраната по киберзащита, беше актуализиран моделът за киберзащита в Министерството на отбранат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родължаващата липса на национален орган по киберсигурност и национални регламентиращи документи в тази област значително затрудняват прилагането на политиките за сигурност на НАТО и ЕС за изграждане на национални и допринасяне за повишаването на съюзните способности за киберотбрана. (М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ценка на рисковете, опасностите и заплахите за националната сигурност на Република България:</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Липсва цялостен анализ за защитеността на мрежите, сайтовете;</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Риск от пробив в системите;</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Не съществува Национален план за сътрудничество;</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Национален център за реакции при инциденти в информационната сигурност, който не покрива всички дейности, предвидени за такава организация;</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Не са разработени национални стандартни оперативни процедури;</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Не се обръща достатъчно внимание на ПЧП в тази сфера;</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Политики за защита на националната сигурност на Република България:</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Създаване на Национална стратегия за киберсигурност</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Създаване на Национална стратегия за Мрежова и информационна сигурност (като част от НСКС)</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Създаване на Национален план за сътрудничество</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Определяне на компетентен/и орган/и</w:t>
      </w:r>
    </w:p>
    <w:p>
      <w:pPr>
        <w:pStyle w:val="Normal"/>
        <w:tabs>
          <w:tab w:val="clear" w:pos="720"/>
          <w:tab w:val="left" w:pos="1350" w:leader="none"/>
        </w:tabs>
        <w:spacing w:before="0" w:after="40"/>
        <w:ind w:firstLine="720"/>
        <w:rPr>
          <w:sz w:val="22"/>
          <w:lang w:val="bg-BG"/>
        </w:rPr>
      </w:pPr>
      <w:r>
        <w:rPr>
          <w:sz w:val="22"/>
          <w:lang w:val="bg-BG"/>
        </w:rPr>
        <w:t>•</w:t>
      </w:r>
      <w:r>
        <w:rPr>
          <w:sz w:val="22"/>
          <w:lang w:val="bg-BG"/>
        </w:rPr>
        <w:tab/>
        <w:t>Създаване (или стабилизиране, разширяване на дейността) на национален център за реакции при инциденти в информационната сигурност</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В страната ни все още не е изградена ефективно действаща система за защита срещу осъществяващите се нерегламентиран достъп и/или атаки на киберпространството.</w:t>
      </w:r>
    </w:p>
    <w:p>
      <w:pPr>
        <w:pStyle w:val="Normal"/>
        <w:tabs>
          <w:tab w:val="clear" w:pos="720"/>
          <w:tab w:val="left" w:pos="1350" w:leader="none"/>
        </w:tabs>
        <w:spacing w:before="0" w:after="40"/>
        <w:ind w:firstLine="720"/>
        <w:rPr>
          <w:sz w:val="22"/>
          <w:lang w:val="bg-BG"/>
        </w:rPr>
      </w:pPr>
      <w:r>
        <w:rPr>
          <w:sz w:val="22"/>
          <w:lang w:val="bg-BG"/>
        </w:rPr>
        <w:t>Съвременното законодателство засяга само отделни аспекти на киберсигурността, като те не са свързани чрез обща платформа и не са съобразени с нормативната база на ЕС и НАТО.</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Страната ни няма установени процедури с международните организации за превенция и реагиране при нарушаване на компютърната сигурност у нас, а все още е на ниво „точки за контакт” и меморандуми.</w:t>
      </w:r>
    </w:p>
    <w:p>
      <w:pPr>
        <w:pStyle w:val="Normal"/>
        <w:numPr>
          <w:ilvl w:val="0"/>
          <w:numId w:val="19"/>
        </w:numPr>
        <w:tabs>
          <w:tab w:val="clear" w:pos="720"/>
          <w:tab w:val="left" w:pos="1350" w:leader="none"/>
        </w:tabs>
        <w:spacing w:before="0" w:after="40"/>
        <w:ind w:left="0" w:firstLine="720"/>
        <w:rPr>
          <w:sz w:val="22"/>
          <w:lang w:val="bg-BG"/>
        </w:rPr>
      </w:pPr>
      <w:r>
        <w:rPr>
          <w:sz w:val="22"/>
          <w:lang w:val="bg-BG"/>
        </w:rPr>
        <w:t>Организирането на секторни, регионални и национални учения е съществен елемент от подготовката по киберсигурност, но те са недостатъчни. Обученията в областта на мрежовата и информационна сигурност на всички заинтересовани лица трябва да са по-често и да се предоставя актуална информация.</w:t>
      </w:r>
    </w:p>
    <w:p>
      <w:pPr>
        <w:pStyle w:val="Normal"/>
        <w:tabs>
          <w:tab w:val="clear" w:pos="720"/>
          <w:tab w:val="left" w:pos="1350" w:leader="none"/>
        </w:tabs>
        <w:spacing w:before="0" w:after="40"/>
        <w:rPr>
          <w:sz w:val="22"/>
          <w:lang w:val="bg-BG"/>
        </w:rPr>
      </w:pPr>
      <w:r>
        <w:rPr>
          <w:sz w:val="22"/>
          <w:lang w:val="bg-BG"/>
        </w:rPr>
      </w:r>
    </w:p>
    <w:p>
      <w:pPr>
        <w:pStyle w:val="Normal"/>
        <w:tabs>
          <w:tab w:val="clear" w:pos="720"/>
          <w:tab w:val="left" w:pos="1350" w:leader="none"/>
        </w:tabs>
        <w:spacing w:before="0" w:after="40"/>
        <w:ind w:firstLine="720"/>
        <w:jc w:val="center"/>
        <w:rPr>
          <w:sz w:val="22"/>
          <w:lang w:val="bg-BG"/>
        </w:rPr>
      </w:pPr>
      <w:r>
        <w:rPr>
          <w:sz w:val="22"/>
          <w:lang w:val="bg-BG"/>
        </w:rPr>
        <w:t>* * *</w:t>
      </w:r>
    </w:p>
    <w:p>
      <w:pPr>
        <w:pStyle w:val="Normal"/>
        <w:tabs>
          <w:tab w:val="clear" w:pos="720"/>
          <w:tab w:val="left" w:pos="1350" w:leader="none"/>
        </w:tabs>
        <w:spacing w:before="0" w:after="40"/>
        <w:ind w:firstLine="720"/>
        <w:jc w:val="center"/>
        <w:rPr>
          <w:sz w:val="22"/>
          <w:lang w:val="bg-BG"/>
        </w:rPr>
      </w:pPr>
      <w:r>
        <w:rPr>
          <w:sz w:val="22"/>
          <w:lang w:val="bg-BG"/>
        </w:rPr>
      </w:r>
    </w:p>
    <w:p>
      <w:pPr>
        <w:pStyle w:val="Normal"/>
        <w:tabs>
          <w:tab w:val="clear" w:pos="720"/>
          <w:tab w:val="left" w:pos="1350" w:leader="none"/>
        </w:tabs>
        <w:spacing w:before="0" w:after="40"/>
        <w:ind w:firstLine="720"/>
        <w:rPr/>
      </w:pPr>
      <w:r>
        <w:rPr>
          <w:sz w:val="22"/>
          <w:lang w:val="bg-BG"/>
        </w:rPr>
        <w:t>През 2015 г. Република България осъществи необходимите дейности по управление на риска в сферата на националната сигурност. Не беше допуснато прерастването на опасностите за сигурността от бежанските и миграционните процеси и от изострилото се геополитическо противопоставяне в заплахи за националната и международната сигурност. Страната ни изпълняваше достойно задълженията си по защита на колективната сигурност в рамките на НАТО и ЕС.</w:t>
      </w:r>
    </w:p>
    <w:p>
      <w:pPr>
        <w:pStyle w:val="Normal"/>
        <w:tabs>
          <w:tab w:val="clear" w:pos="720"/>
          <w:tab w:val="left" w:pos="1350" w:leader="none"/>
        </w:tabs>
        <w:spacing w:before="0" w:after="40"/>
        <w:ind w:firstLine="720"/>
        <w:rPr>
          <w:sz w:val="22"/>
          <w:lang w:val="bg-BG"/>
        </w:rPr>
      </w:pPr>
      <w:r>
        <w:rPr>
          <w:sz w:val="22"/>
          <w:lang w:val="bg-BG"/>
        </w:rPr>
        <w:t>Запазена беше вътрешната стабилност, независимо от силните дестабилизиращи фактори и обстоятелства, възникнали през втората половина на 2014 г. и оказали силно въздействие върху икономическата и социална стабилност и през 2015 г.</w:t>
      </w:r>
    </w:p>
    <w:p>
      <w:pPr>
        <w:pStyle w:val="Normal"/>
        <w:tabs>
          <w:tab w:val="clear" w:pos="720"/>
          <w:tab w:val="left" w:pos="1350" w:leader="none"/>
        </w:tabs>
        <w:spacing w:before="0" w:after="40"/>
        <w:ind w:firstLine="720"/>
        <w:rPr>
          <w:sz w:val="22"/>
          <w:lang w:val="bg-BG"/>
        </w:rPr>
      </w:pPr>
      <w:r>
        <w:rPr>
          <w:sz w:val="22"/>
          <w:lang w:val="bg-BG"/>
        </w:rPr>
        <w:t xml:space="preserve">Възстановено бе доверието към нашата страна във всички сфери на политическия, обществения и икономическия живот, както и в сферата на сигурността и отбраната. Република България получи институционална и финансова подкрепа в рамките на ЕС и НАТО за осъществяване на стратегически проекти в сферата на регионалното развитие, социалната политика, отбраната и сигурността. </w:t>
      </w:r>
    </w:p>
    <w:p>
      <w:pPr>
        <w:pStyle w:val="Normal"/>
        <w:tabs>
          <w:tab w:val="clear" w:pos="720"/>
          <w:tab w:val="left" w:pos="1350" w:leader="none"/>
        </w:tabs>
        <w:spacing w:before="0" w:after="40"/>
        <w:ind w:firstLine="720"/>
        <w:rPr>
          <w:sz w:val="22"/>
          <w:lang w:val="bg-BG"/>
        </w:rPr>
      </w:pPr>
      <w:r>
        <w:rPr>
          <w:sz w:val="22"/>
          <w:lang w:val="bg-BG"/>
        </w:rPr>
        <w:t>Предприети бяха необходимите действия за идентифициране на съвременните заплахи за сигурността от хибриден и комплексен характер и за подготовка на стратегически, програмни и планови документи за противодействие. Определени са необходимите ресурси в кадрови, технически и организационен аспект и механизмите за тяхното развитие и оптимално използване. Създадена е добра основа за предприемане на конкретни мерки в средносрочна перспектива на национално равнище и с оглед нарастването на активността в тази сфера в рамките на НАТО  ЕС.</w:t>
      </w:r>
    </w:p>
    <w:p>
      <w:pPr>
        <w:pStyle w:val="Normal"/>
        <w:tabs>
          <w:tab w:val="clear" w:pos="720"/>
          <w:tab w:val="left" w:pos="1350" w:leader="none"/>
        </w:tabs>
        <w:spacing w:before="0" w:after="40"/>
        <w:ind w:firstLine="720"/>
        <w:rPr>
          <w:sz w:val="22"/>
          <w:lang w:val="bg-BG"/>
        </w:rPr>
      </w:pPr>
      <w:r>
        <w:rPr>
          <w:sz w:val="22"/>
          <w:lang w:val="bg-BG"/>
        </w:rPr>
        <w:t>В перспектива защитата на националната сигурност и осъществяването на националните интереси във все по-голяма степен ще зависи от наличието на висококвалифицирани кадри, които имат знания и умения да работят и ръководят развитието на системите и организацията на националната сигурност в съвременното информационно и технологично общество. Наличието на съвременна техника и на високи технологии се оказва едновременно и предимство, и условие за уязвимост на сигурността в случай че не са налице достатъчно подготвени</w:t>
      </w:r>
    </w:p>
    <w:p>
      <w:pPr>
        <w:pStyle w:val="Normal"/>
        <w:tabs>
          <w:tab w:val="clear" w:pos="720"/>
          <w:tab w:val="left" w:pos="1350" w:leader="none"/>
        </w:tabs>
        <w:spacing w:before="0" w:after="40"/>
        <w:ind w:firstLine="720"/>
        <w:rPr>
          <w:rFonts w:eastAsia="Cambria"/>
          <w:sz w:val="22"/>
          <w:lang w:val="bg-BG"/>
        </w:rPr>
      </w:pPr>
      <w:r>
        <w:rPr>
          <w:rFonts w:eastAsia="Cambria"/>
          <w:sz w:val="22"/>
          <w:lang w:val="bg-BG"/>
        </w:rPr>
        <w:t xml:space="preserve"> </w:t>
      </w:r>
    </w:p>
    <w:p>
      <w:pPr>
        <w:pStyle w:val="Normal"/>
        <w:tabs>
          <w:tab w:val="clear" w:pos="720"/>
          <w:tab w:val="left" w:pos="1350" w:leader="none"/>
        </w:tabs>
        <w:spacing w:before="0" w:after="40"/>
        <w:ind w:firstLine="720"/>
        <w:rPr>
          <w:sz w:val="22"/>
          <w:lang w:val="bg-BG"/>
        </w:rPr>
      </w:pPr>
      <w:r>
        <w:rPr>
          <w:sz w:val="22"/>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page">
                <wp:posOffset>-174625</wp:posOffset>
              </wp:positionH>
              <wp:positionV relativeFrom="page">
                <wp:posOffset>10320655</wp:posOffset>
              </wp:positionV>
              <wp:extent cx="7560310" cy="393700"/>
              <wp:effectExtent l="0" t="0" r="0" b="0"/>
              <wp:wrapNone/>
              <wp:docPr id="7" name="Frame2"/>
              <a:graphic xmlns:a="http://schemas.openxmlformats.org/drawingml/2006/main">
                <a:graphicData uri="http://schemas.microsoft.com/office/word/2010/wordprocessingShape">
                  <wps:wsp>
                    <wps:cNvSpPr txBox="1"/>
                    <wps:spPr>
                      <a:xfrm>
                        <a:off x="0" y="0"/>
                        <a:ext cx="7560310" cy="393700"/>
                      </a:xfrm>
                      <a:prstGeom prst="rect"/>
                      <a:solidFill>
                        <a:srgbClr val="4BACC6"/>
                      </a:solidFill>
                      <a:ln w="9525">
                        <a:solidFill>
                          <a:srgbClr val="31859C"/>
                        </a:solidFill>
                      </a:ln>
                    </wps:spPr>
                    <wps:txbx>
                      <w:txbxContent>
                        <w:p>
                          <w:pPr>
                            <w:pStyle w:val="Normal"/>
                            <w:spacing w:before="0" w:after="60"/>
                            <w:jc w:val="center"/>
                            <w:rPr>
                              <w:b/>
                              <w:b/>
                              <w:color w:val="FFFFFF"/>
                              <w:lang w:val="bg-BG"/>
                            </w:rPr>
                          </w:pPr>
                          <w:r>
                            <w:rPr>
                              <w:b/>
                              <w:color w:val="FFFFFF"/>
                              <w:lang w:val="bg-BG"/>
                            </w:rPr>
                            <w:t>Министерски съвет на Република България</w:t>
                          </w:r>
                        </w:p>
                      </w:txbxContent>
                    </wps:txbx>
                    <wps:bodyPr anchor="t" lIns="91440" tIns="45720" rIns="91440" bIns="45720">
                      <a:noAutofit/>
                    </wps:bodyPr>
                  </wps:wsp>
                </a:graphicData>
              </a:graphic>
            </wp:anchor>
          </w:drawing>
        </mc:Choice>
        <mc:Fallback>
          <w:pict>
            <v:rect fillcolor="#4BACC6" strokecolor="#31859C" strokeweight="0pt" style="position:absolute;rotation:-0;width:595.3pt;height:31pt;mso-wrap-distance-left:9.05pt;mso-wrap-distance-right:9.05pt;mso-wrap-distance-top:0pt;mso-wrap-distance-bottom:0pt;margin-top:812.65pt;mso-position-vertical-relative:page;margin-left:-13.75pt;mso-position-horizontal-relative:page">
              <v:textbox>
                <w:txbxContent>
                  <w:p>
                    <w:pPr>
                      <w:pStyle w:val="Normal"/>
                      <w:spacing w:before="0" w:after="60"/>
                      <w:jc w:val="center"/>
                      <w:rPr>
                        <w:b/>
                        <w:b/>
                        <w:color w:val="FFFFFF"/>
                        <w:lang w:val="bg-BG"/>
                      </w:rPr>
                    </w:pPr>
                    <w:r>
                      <w:rPr>
                        <w:b/>
                        <w:color w:val="FFFFFF"/>
                        <w:lang w:val="bg-BG"/>
                      </w:rPr>
                      <w:t>Министерски съвет на Република България</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6555740</wp:posOffset>
              </wp:positionH>
              <wp:positionV relativeFrom="page">
                <wp:posOffset>9963150</wp:posOffset>
              </wp:positionV>
              <wp:extent cx="561975" cy="904875"/>
              <wp:effectExtent l="0" t="0" r="0" b="0"/>
              <wp:wrapNone/>
              <wp:docPr id="8" name="Frame3"/>
              <a:graphic xmlns:a="http://schemas.openxmlformats.org/drawingml/2006/main">
                <a:graphicData uri="http://schemas.microsoft.com/office/word/2010/wordprocessingShape">
                  <wps:wsp>
                    <wps:cNvSpPr txBox="1"/>
                    <wps:spPr>
                      <a:xfrm>
                        <a:off x="0" y="0"/>
                        <a:ext cx="561975" cy="904875"/>
                      </a:xfrm>
                      <a:prstGeom prst="rect"/>
                      <a:solidFill>
                        <a:srgbClr val="1F497D"/>
                      </a:solidFill>
                    </wps:spPr>
                    <wps:txbx>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06</w:t>
                          </w:r>
                          <w:r>
                            <w:rPr>
                              <w:sz w:val="32"/>
                              <w:b/>
                              <w:szCs w:val="32"/>
                              <w:color w:val="FFFFFF"/>
                            </w:rPr>
                            <w:fldChar w:fldCharType="end"/>
                          </w:r>
                        </w:p>
                      </w:txbxContent>
                    </wps:txbx>
                    <wps:bodyPr anchor="t" lIns="92075" tIns="46355" rIns="92075" bIns="46355">
                      <a:noAutofit/>
                    </wps:bodyPr>
                  </wps:wsp>
                </a:graphicData>
              </a:graphic>
            </wp:anchor>
          </w:drawing>
        </mc:Choice>
        <mc:Fallback>
          <w:pict>
            <v:rect fillcolor="#1F497D" style="position:absolute;rotation:-0;width:44.25pt;height:71.25pt;mso-wrap-distance-left:9.05pt;mso-wrap-distance-right:9.05pt;mso-wrap-distance-top:0pt;mso-wrap-distance-bottom:0pt;margin-top:784.5pt;mso-position-vertical-relative:page;margin-left:516.2pt;mso-position-horizontal-relative:page">
              <v:textbox inset="0.100694444444444in,0.0506944444444444in,0.100694444444444in,0.0506944444444444in">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06</w:t>
                    </w:r>
                    <w:r>
                      <w:rPr>
                        <w:sz w:val="32"/>
                        <w:b/>
                        <w:szCs w:val="32"/>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ru-RU"/>
        </w:rPr>
        <w:t xml:space="preserve"> </w:t>
      </w:r>
      <w:r>
        <w:rPr>
          <w:rFonts w:cs="Cambria" w:ascii="Cambria" w:hAnsi="Cambria"/>
        </w:rPr>
        <w:t>Стратегия за национална сигурност на Република България, приета с Решение на Народното събрание на 25 февруари 2011 г., обнародвано в “Държавен вестник” брой: 19, от дата 08.03.2011 г.</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Съгласно Закон за управление и функциониране на системата за защита на националната сигурност, приет от ХLІІI Народно събрание на 29 юли 2015 г., обнародван в „Държавен вестник“ бр. 61 от дата 11 август 2015 г., в сила от 01.11.2015 г.</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По смисъла на Наредба № 11 на БНБ</w:t>
      </w:r>
    </w:p>
  </w:footnote>
  <w:footnote w:id="5">
    <w:p>
      <w:pPr>
        <w:pStyle w:val="Footnote"/>
        <w:jc w:val="both"/>
        <w:rPr/>
      </w:pPr>
      <w:r>
        <w:rPr>
          <w:rStyle w:val="FootnoteCharacters"/>
        </w:rPr>
        <w:footnoteRef/>
      </w:r>
      <w:r>
        <w:rPr/>
        <w:t xml:space="preserve"> </w:t>
      </w:r>
      <w:r>
        <w:rPr>
          <w:rFonts w:cs="Cambria" w:ascii="Cambria" w:hAnsi="Cambria"/>
        </w:rPr>
        <w:t>Тълкувателното решение № 1 от 2015 г.на Върховния административен съд.</w:t>
      </w:r>
    </w:p>
    <w:p>
      <w:pPr>
        <w:pStyle w:val="Footnote"/>
        <w:rPr>
          <w:rFonts w:ascii="Cambria" w:hAnsi="Cambria" w:cs="Cambria"/>
        </w:rPr>
      </w:pPr>
      <w:r>
        <w:rPr>
          <w:rFonts w:cs="Cambria" w:ascii="Cambria" w:hAnsi="Cambria"/>
        </w:rPr>
      </w:r>
    </w:p>
  </w:footnote>
  <w:footnote w:id="6">
    <w:p>
      <w:pPr>
        <w:pStyle w:val="Footnote"/>
        <w:jc w:val="both"/>
        <w:rPr/>
      </w:pPr>
      <w:r>
        <w:rPr>
          <w:rStyle w:val="FootnoteCharacters"/>
        </w:rPr>
        <w:footnoteRef/>
      </w:r>
      <w:r>
        <w:rPr>
          <w:sz w:val="18"/>
          <w:szCs w:val="18"/>
        </w:rPr>
        <w:t xml:space="preserve"> </w:t>
      </w:r>
      <w:r>
        <w:rPr>
          <w:sz w:val="16"/>
          <w:szCs w:val="16"/>
        </w:rPr>
        <w:t>Прегледът на законодателството бе представен и пред Временната парламентарна комисия за проучване на финансовото състояние на пенсионноосигурителните дружества и управляваните от тях универсални и професионални пенсионни фондове и прилагането на регулаторната рамка.</w:t>
      </w:r>
    </w:p>
  </w:footnote>
  <w:footnote w:id="7">
    <w:p>
      <w:pPr>
        <w:pStyle w:val="Footnote"/>
        <w:jc w:val="both"/>
        <w:rPr/>
      </w:pPr>
      <w:r>
        <w:rPr>
          <w:rStyle w:val="FootnoteCharacters"/>
        </w:rPr>
        <w:footnoteRef/>
      </w:r>
      <w:r>
        <w:rPr>
          <w:rFonts w:cs="Cambria" w:ascii="Cambria" w:hAnsi="Cambria"/>
        </w:rPr>
        <w:t xml:space="preserve"> </w:t>
      </w:r>
      <w:hyperlink r:id="rId1">
        <w:r>
          <w:rPr>
            <w:rStyle w:val="InternetLink"/>
            <w:rFonts w:cs="Cambria" w:ascii="Cambria" w:hAnsi="Cambria"/>
            <w:color w:val="0000FF"/>
            <w:szCs w:val="22"/>
            <w:u w:val="single"/>
            <w:lang w:val="en-US"/>
          </w:rPr>
          <w:t>http</w:t>
        </w:r>
        <w:r>
          <w:rPr>
            <w:rStyle w:val="InternetLink"/>
            <w:rFonts w:cs="Cambria" w:ascii="Cambria" w:hAnsi="Cambria"/>
            <w:color w:val="0000FF"/>
            <w:szCs w:val="22"/>
            <w:u w:val="single"/>
          </w:rPr>
          <w:t>://</w:t>
        </w:r>
        <w:r>
          <w:rPr>
            <w:rStyle w:val="InternetLink"/>
            <w:rFonts w:cs="Cambria" w:ascii="Cambria" w:hAnsi="Cambria"/>
            <w:color w:val="0000FF"/>
            <w:szCs w:val="22"/>
            <w:u w:val="single"/>
            <w:lang w:val="en-US"/>
          </w:rPr>
          <w:t>www</w:t>
        </w:r>
        <w:r>
          <w:rPr>
            <w:rStyle w:val="InternetLink"/>
            <w:rFonts w:cs="Cambria" w:ascii="Cambria" w:hAnsi="Cambria"/>
            <w:color w:val="0000FF"/>
            <w:szCs w:val="22"/>
            <w:u w:val="single"/>
          </w:rPr>
          <w:t>.</w:t>
        </w:r>
        <w:r>
          <w:rPr>
            <w:rStyle w:val="InternetLink"/>
            <w:rFonts w:cs="Cambria" w:ascii="Cambria" w:hAnsi="Cambria"/>
            <w:color w:val="0000FF"/>
            <w:szCs w:val="22"/>
            <w:u w:val="single"/>
            <w:lang w:val="en-US"/>
          </w:rPr>
          <w:t>minfin</w:t>
        </w:r>
        <w:r>
          <w:rPr>
            <w:rStyle w:val="InternetLink"/>
            <w:rFonts w:cs="Cambria" w:ascii="Cambria" w:hAnsi="Cambria"/>
            <w:color w:val="0000FF"/>
            <w:szCs w:val="22"/>
            <w:u w:val="single"/>
          </w:rPr>
          <w:t>.</w:t>
        </w:r>
        <w:r>
          <w:rPr>
            <w:rStyle w:val="InternetLink"/>
            <w:rFonts w:cs="Cambria" w:ascii="Cambria" w:hAnsi="Cambria"/>
            <w:color w:val="0000FF"/>
            <w:szCs w:val="22"/>
            <w:u w:val="single"/>
            <w:lang w:val="en-US"/>
          </w:rPr>
          <w:t>bg</w:t>
        </w:r>
        <w:r>
          <w:rPr>
            <w:rStyle w:val="InternetLink"/>
            <w:rFonts w:cs="Cambria" w:ascii="Cambria" w:hAnsi="Cambria"/>
            <w:color w:val="0000FF"/>
            <w:szCs w:val="22"/>
            <w:u w:val="single"/>
          </w:rPr>
          <w:t>/</w:t>
        </w:r>
        <w:r>
          <w:rPr>
            <w:rStyle w:val="InternetLink"/>
            <w:rFonts w:cs="Cambria" w:ascii="Cambria" w:hAnsi="Cambria"/>
            <w:color w:val="0000FF"/>
            <w:szCs w:val="22"/>
            <w:u w:val="single"/>
            <w:lang w:val="en-US"/>
          </w:rPr>
          <w:t>bg</w:t>
        </w:r>
        <w:r>
          <w:rPr>
            <w:rStyle w:val="InternetLink"/>
            <w:rFonts w:cs="Cambria" w:ascii="Cambria" w:hAnsi="Cambria"/>
            <w:color w:val="0000FF"/>
            <w:szCs w:val="22"/>
            <w:u w:val="single"/>
          </w:rPr>
          <w:t>/</w:t>
        </w:r>
        <w:r>
          <w:rPr>
            <w:rStyle w:val="InternetLink"/>
            <w:rFonts w:cs="Cambria" w:ascii="Cambria" w:hAnsi="Cambria"/>
            <w:color w:val="0000FF"/>
            <w:szCs w:val="22"/>
            <w:u w:val="single"/>
            <w:lang w:val="en-US"/>
          </w:rPr>
          <w:t>page</w:t>
        </w:r>
        <w:r>
          <w:rPr>
            <w:rStyle w:val="InternetLink"/>
            <w:rFonts w:cs="Cambria" w:ascii="Cambria" w:hAnsi="Cambria"/>
            <w:color w:val="0000FF"/>
            <w:szCs w:val="22"/>
            <w:u w:val="single"/>
          </w:rPr>
          <w:t>/866</w:t>
        </w:r>
      </w:hyperlink>
      <w:r>
        <w:rPr>
          <w:rFonts w:cs="Cambria" w:ascii="Cambria" w:hAnsi="Cambria"/>
          <w:sz w:val="24"/>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7">
              <wp:simplePos x="0" y="0"/>
              <wp:positionH relativeFrom="page">
                <wp:posOffset>-45720</wp:posOffset>
              </wp:positionH>
              <wp:positionV relativeFrom="page">
                <wp:posOffset>40640</wp:posOffset>
              </wp:positionV>
              <wp:extent cx="7560310" cy="516255"/>
              <wp:effectExtent l="0" t="0" r="0" b="0"/>
              <wp:wrapNone/>
              <wp:docPr id="6" name="Frame4"/>
              <a:graphic xmlns:a="http://schemas.openxmlformats.org/drawingml/2006/main">
                <a:graphicData uri="http://schemas.microsoft.com/office/word/2010/wordprocessingShape">
                  <wps:wsp>
                    <wps:cNvSpPr txBox="1"/>
                    <wps:spPr>
                      <a:xfrm>
                        <a:off x="0" y="0"/>
                        <a:ext cx="7560310" cy="516255"/>
                      </a:xfrm>
                      <a:prstGeom prst="rect"/>
                      <a:solidFill>
                        <a:srgbClr val="4BACC6"/>
                      </a:solidFill>
                      <a:ln w="9525">
                        <a:solidFill>
                          <a:srgbClr val="31859C"/>
                        </a:solidFill>
                      </a:ln>
                    </wps:spPr>
                    <wps:txbx>
                      <w:txbxContent>
                        <w:p>
                          <w:pPr>
                            <w:pStyle w:val="Normal"/>
                            <w:ind w:left="9360" w:firstLine="720"/>
                            <w:jc w:val="center"/>
                            <w:rPr>
                              <w:b/>
                              <w:b/>
                              <w:color w:val="FFFFFF"/>
                              <w:lang w:val="bg-BG"/>
                            </w:rPr>
                          </w:pPr>
                          <w:r>
                            <w:rPr>
                              <w:b/>
                              <w:color w:val="FFFFFF"/>
                              <w:lang w:val="bg-BG"/>
                            </w:rPr>
                            <w:t>Проект!</w:t>
                          </w:r>
                        </w:p>
                        <w:p>
                          <w:pPr>
                            <w:pStyle w:val="Normal"/>
                            <w:spacing w:before="0" w:after="60"/>
                            <w:jc w:val="center"/>
                            <w:rPr>
                              <w:b/>
                              <w:b/>
                              <w:color w:val="FFFFFF"/>
                              <w:sz w:val="22"/>
                              <w:lang w:val="bg-BG"/>
                            </w:rPr>
                          </w:pPr>
                          <w:r>
                            <w:rPr>
                              <w:b/>
                              <w:color w:val="FFFFFF"/>
                              <w:sz w:val="22"/>
                              <w:lang w:val="bg-BG"/>
                            </w:rPr>
                            <w:t>Доклад за състоянието на националната сигурност на Република България през 2015 г.</w:t>
                          </w:r>
                        </w:p>
                      </w:txbxContent>
                    </wps:txbx>
                    <wps:bodyPr anchor="t" lIns="91440" tIns="45720" rIns="91440" bIns="45720">
                      <a:noAutofit/>
                    </wps:bodyPr>
                  </wps:wsp>
                </a:graphicData>
              </a:graphic>
            </wp:anchor>
          </w:drawing>
        </mc:Choice>
        <mc:Fallback>
          <w:pict>
            <v:rect fillcolor="#4BACC6" strokecolor="#31859C" strokeweight="0pt" style="position:absolute;rotation:-0;width:595.3pt;height:40.65pt;mso-wrap-distance-left:9.05pt;mso-wrap-distance-right:9.05pt;mso-wrap-distance-top:0pt;mso-wrap-distance-bottom:0pt;margin-top:3.2pt;mso-position-vertical-relative:page;margin-left:-3.6pt;mso-position-horizontal-relative:page">
              <v:textbox>
                <w:txbxContent>
                  <w:p>
                    <w:pPr>
                      <w:pStyle w:val="Normal"/>
                      <w:ind w:left="9360" w:firstLine="720"/>
                      <w:jc w:val="center"/>
                      <w:rPr>
                        <w:b/>
                        <w:b/>
                        <w:color w:val="FFFFFF"/>
                        <w:lang w:val="bg-BG"/>
                      </w:rPr>
                    </w:pPr>
                    <w:r>
                      <w:rPr>
                        <w:b/>
                        <w:color w:val="FFFFFF"/>
                        <w:lang w:val="bg-BG"/>
                      </w:rPr>
                      <w:t>Проект!</w:t>
                    </w:r>
                  </w:p>
                  <w:p>
                    <w:pPr>
                      <w:pStyle w:val="Normal"/>
                      <w:spacing w:before="0" w:after="60"/>
                      <w:jc w:val="center"/>
                      <w:rPr>
                        <w:b/>
                        <w:b/>
                        <w:color w:val="FFFFFF"/>
                        <w:sz w:val="22"/>
                        <w:lang w:val="bg-BG"/>
                      </w:rPr>
                    </w:pPr>
                    <w:r>
                      <w:rPr>
                        <w:b/>
                        <w:color w:val="FFFFFF"/>
                        <w:sz w:val="22"/>
                        <w:lang w:val="bg-BG"/>
                      </w:rPr>
                      <w:t>Доклад за състоянието на националната сигурност на Република България през 2015 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71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4046" w:hanging="360"/>
      </w:pPr>
      <w:rPr>
        <w:i w:val="false"/>
        <w:b/>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pBdr>
        <w:bottom w:val="single" w:sz="4" w:space="1" w:color="595959"/>
        <w:right w:val="single" w:sz="4" w:space="4" w:color="595959"/>
      </w:pBdr>
      <w:shd w:fill="D9D9D9" w:val="clear"/>
      <w:spacing w:before="200" w:after="120"/>
      <w:ind w:left="142" w:firstLine="425"/>
      <w:outlineLvl w:val="1"/>
    </w:pPr>
    <w:rPr>
      <w:rFonts w:ascii="Cambria" w:hAnsi="Cambria" w:eastAsia="Times New Roman" w:cs="Times New Roman"/>
      <w:b/>
      <w:bCs/>
      <w:color w:val="404040"/>
      <w:sz w:val="26"/>
      <w:szCs w:val="26"/>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rPr>
  </w:style>
  <w:style w:type="character" w:styleId="CharChar5">
    <w:name w:val=" Char Char5"/>
    <w:qFormat/>
    <w:rPr>
      <w:rFonts w:ascii="Tahoma" w:hAnsi="Tahoma" w:cs="Tahoma"/>
      <w:sz w:val="16"/>
      <w:szCs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8">
    <w:name w:val=" Char Char8"/>
    <w:qFormat/>
    <w:rPr>
      <w:rFonts w:ascii="Cambria" w:hAnsi="Cambria" w:eastAsia="Times New Roman" w:cs="Times New Roman"/>
      <w:b/>
      <w:bCs/>
      <w:color w:val="365F91"/>
      <w:sz w:val="28"/>
      <w:szCs w:val="28"/>
    </w:rPr>
  </w:style>
  <w:style w:type="character" w:styleId="CharChar7">
    <w:name w:val=" Char Char7"/>
    <w:qFormat/>
    <w:rPr>
      <w:rFonts w:ascii="Cambria" w:hAnsi="Cambria" w:eastAsia="Times New Roman" w:cs="Times New Roman"/>
      <w:b/>
      <w:bCs/>
      <w:color w:val="404040"/>
      <w:sz w:val="26"/>
      <w:szCs w:val="26"/>
      <w:shd w:fill="D9D9D9" w:val="clear"/>
      <w:lang w:val="bg-BG"/>
    </w:rPr>
  </w:style>
  <w:style w:type="character" w:styleId="CharChar2">
    <w:name w:val=" Char Char2"/>
    <w:qFormat/>
    <w:rPr>
      <w:sz w:val="20"/>
      <w:szCs w:val="20"/>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sz w:val="20"/>
      <w:szCs w:val="20"/>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4F81BD"/>
      <w:sz w:val="24"/>
    </w:rPr>
  </w:style>
  <w:style w:type="character" w:styleId="CharChar">
    <w:name w:val=" Char Char"/>
    <w:qFormat/>
    <w:rPr>
      <w:rFonts w:ascii="Cambria" w:hAnsi="Cambria" w:cs="Cambria"/>
      <w:b/>
      <w:bCs/>
      <w:sz w:val="20"/>
      <w:szCs w:val="20"/>
      <w:lang w:val="bg-BG"/>
    </w:rPr>
  </w:style>
  <w:style w:type="character" w:styleId="Bodytext">
    <w:name w:val="Body text_"/>
    <w:qFormat/>
    <w:rPr>
      <w:rFonts w:ascii="Times New Roman" w:hAnsi="Times New Roman" w:eastAsia="Times New Roman" w:cs="Times New Roman"/>
      <w:spacing w:val="11"/>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Calibri" w:hAnsi="Calibri" w:cs="Calibri"/>
      <w:sz w:val="20"/>
      <w:szCs w:val="20"/>
      <w:lang w:val="bg-BG"/>
    </w:rPr>
  </w:style>
  <w:style w:type="paragraph" w:styleId="CommentText">
    <w:name w:val="Comment Text"/>
    <w:basedOn w:val="Normal"/>
    <w:qFormat/>
    <w:pPr>
      <w:spacing w:before="0" w:after="200"/>
      <w:jc w:val="left"/>
    </w:pPr>
    <w:rPr>
      <w:rFonts w:ascii="Calibri" w:hAnsi="Calibri" w:cs="Calibri"/>
      <w:sz w:val="20"/>
      <w:szCs w:val="20"/>
      <w:lang w:val="bg-BG"/>
    </w:rPr>
  </w:style>
  <w:style w:type="paragraph" w:styleId="ListParagraph">
    <w:name w:val="List Paragraph"/>
    <w:basedOn w:val="Normal"/>
    <w:qFormat/>
    <w:pPr>
      <w:spacing w:before="0" w:after="60"/>
      <w:ind w:left="720" w:hanging="0"/>
      <w:contextualSpacing/>
    </w:pPr>
    <w:rPr/>
  </w:style>
  <w:style w:type="paragraph" w:styleId="Contents2">
    <w:name w:val="TOC 2"/>
    <w:basedOn w:val="Normal"/>
    <w:next w:val="Normal"/>
    <w:pPr>
      <w:tabs>
        <w:tab w:val="clear" w:pos="720"/>
        <w:tab w:val="right" w:pos="9912" w:leader="hyphen"/>
      </w:tabs>
      <w:spacing w:before="0" w:after="0"/>
      <w:ind w:left="238"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right" w:pos="9912" w:leader="hyphen"/>
      </w:tabs>
      <w:spacing w:before="0" w:after="0"/>
      <w:ind w:left="482" w:hanging="0"/>
    </w:pPr>
    <w:rPr/>
  </w:style>
  <w:style w:type="paragraph" w:styleId="CommentSubject">
    <w:name w:val="Comment Subject"/>
    <w:basedOn w:val="CommentText"/>
    <w:next w:val="CommentText"/>
    <w:qFormat/>
    <w:pPr>
      <w:spacing w:before="0" w:after="60"/>
      <w:jc w:val="both"/>
    </w:pPr>
    <w:rPr>
      <w:rFonts w:ascii="Cambria" w:hAnsi="Cambria" w:cs="Cambria"/>
      <w:b/>
      <w:bCs/>
      <w:lang w:val="en-US"/>
    </w:rPr>
  </w:style>
  <w:style w:type="paragraph" w:styleId="BodyText1">
    <w:name w:val="Body Text1"/>
    <w:basedOn w:val="Normal"/>
    <w:qFormat/>
    <w:pPr>
      <w:shd w:fill="FFFFFF" w:val="clear"/>
      <w:spacing w:lineRule="exact" w:line="413" w:before="0" w:after="0"/>
    </w:pPr>
    <w:rPr>
      <w:rFonts w:ascii="Times New Roman" w:hAnsi="Times New Roman" w:eastAsia="Times New Roman" w:cs="Times New Roman"/>
      <w:spacing w:val="11"/>
      <w:sz w:val="20"/>
      <w:szCs w:val="20"/>
      <w:lang w:val="bg-BG"/>
    </w:rPr>
  </w:style>
  <w:style w:type="paragraph" w:styleId="CharChar1CharCharChar1">
    <w:name w:val=" Char Char1 Char Char Char1"/>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bg/bg/page/86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31:00Z</dcterms:created>
  <dc:creator>Георги Кожухаров</dc:creator>
  <dc:description/>
  <cp:keywords/>
  <dc:language>en-US</dc:language>
  <cp:lastModifiedBy>dbman</cp:lastModifiedBy>
  <cp:lastPrinted>2016-03-02T10:45:00Z</cp:lastPrinted>
  <dcterms:modified xsi:type="dcterms:W3CDTF">2016-05-27T12:31:00Z</dcterms:modified>
  <cp:revision>2</cp:revision>
  <dc:subject>Министерски съвет на Република България</dc:subject>
  <dc:title>Доклад за състоянието на националната сигурност на Република България през 2014 г.</dc:title>
</cp:coreProperties>
</file>