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май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-9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ен доклад за състоянието на националната сигурност на Република България през 201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1, т. 3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 Приема проекта на Годишен доклад за състоянието на националната сигурност на Република България през 2015 г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> Предлага на Народното събрание да разгледа и приеме с решение доклада по т. 1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 Секретарят на Съвета по сигурността при Министерския съвет да  представи в Народното събрание доклад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92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  <w:lang w:eastAsia="bg-BG"/>
        </w:rPr>
        <w:t>приемане на Годишен доклад за състоянието на националната сигурност</w:t>
      </w:r>
      <w:r>
        <w:rPr>
          <w:rFonts w:cs="HebarU" w:ascii="HebarU" w:hAnsi="HebarU"/>
          <w:smallCaps/>
          <w:sz w:val="24"/>
          <w:szCs w:val="24"/>
          <w:lang w:val="en-US" w:eastAsia="bg-BG"/>
        </w:rPr>
        <w:t xml:space="preserve"> </w:t>
      </w:r>
      <w:r>
        <w:rPr>
          <w:rFonts w:cs="HebarU" w:ascii="HebarU" w:hAnsi="HebarU"/>
          <w:smallCaps/>
          <w:sz w:val="24"/>
          <w:szCs w:val="24"/>
          <w:lang w:eastAsia="bg-BG"/>
        </w:rPr>
        <w:t>на Република България през 2015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  <w:tab w:val="left" w:pos="9356" w:leader="none"/>
        </w:tabs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иема Годишния доклад за състоянието на националната сигурност на Република България през 201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3-ото Народно събрание на ………...… 2016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приемане на Годишен доклад за състоянието на националната сигурност на Република България през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готвянето на Годишен доклад за състоянието на националната сигурност на Република България е утвърдена практика за запознаване на обществото и гражданите със състоянието на националната сигурност.</w:t>
      </w:r>
      <w:r>
        <w:rPr>
          <w:rFonts w:eastAsia="Calibri" w:cs="HebarU" w:ascii="HebarU" w:hAnsi="HebarU"/>
          <w:szCs w:val="24"/>
          <w:lang w:val="bg-BG"/>
        </w:rPr>
        <w:t xml:space="preserve"> С приемането на Закона за управление и функциониране на системата за защита на националната сигурност (обн., ДВ, бр. 61 от 2015 г., в сила от 01.11.2015 г.) се създаде необходимата нормативна основа за подготовката и представянето пред народните представители и пред цялото общество на оценката за състоянието на националната сигурност, на действията, които предприемат държавните институции, както и за очакваните тенденции в развитието на рисковете, опасностите и заплахите за националната сигурност, съответно – за политиките, които следва да бъдат предприети от страна на държавните институци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Основна цел на доклада е да представи оценките за рисковете, опасностите и заплахите на изпълнителната власт, за ефективността и ефикасността на политиката за национална сигурност през 2015 г., както и за действията, които институциите планират да предприемат през следващия период. Годишният доклад за състоянието на националната сигурност има значение и за информирането на публични институции и граждански организации в други държави, както и на структури на НАТО, на Европейския съюз и на други международни организации относно политиката за сигурност на Република България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 xml:space="preserve">В доклада се съдържат оценки на вътрешнополитически събития, на процеси по реализиране на международни проекти и за събития в конфликтни райони в други държави.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>Анализирани са сложните и противоречиви процеси от вътрешен и външен характер, които са оказали съществено влияние върху състоянието на националната сигурност. От процесите и обстоятелствата от вътрешен характер могат да бъдат откроени кризата, породена от фалита на „Корпоративна и търговска банка“ АД, състоянието на капиталовите пазари в страната, трудностите в усвояването на средства по фондовете от Европейския съюз и Европейското икономическо пространство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 xml:space="preserve">Опасностите от външнополитически характер за националната сигурност на Република България през 2015 г. произтичат основно от войната в Сирия и предизвиканата от нея, както и от нестабилността в други райони на света (Афганистан, някои страни от Африка) бежански и миграционен натиск към страните от Европейския съюз.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>В доклада е обърнато внимание на проблемите, свързани с противодействието на корупцията и организираната престъпност. Критично са разгледани съществени аспекти от социалната сигурност, и по-конкретно – опитът през 2015 г. в противодействието на т.нар. битова престъпност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eastAsia="Calibri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  <w:t>Отделено е и необходимото място за представяне на дейностите по отношение на сектора за сигурност и особено за относително новия акцент, какъвто се явява киберсигурността</w:t>
      </w:r>
      <w:r>
        <w:rPr>
          <w:rFonts w:eastAsia="Calibri" w:cs="HebarU" w:ascii="HebarU" w:hAnsi="HebarU"/>
          <w:b/>
          <w:i/>
          <w:color w:val="000000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>Представени са в основни линии дейностите, осъществени от министерствата и ведомствата в съответствие с функционалните им задължения във връзка с изпълнение на Стратегията за национална сигурност на Република България. Дадени са и конкретни актуални данни в сферата на финансите, енергетиката и създаването на нормативна база за противодействие на корупцията. Данните отразяват резултатите от предприетите действия към началото на май 2016 г.</w:t>
      </w:r>
    </w:p>
    <w:p>
      <w:pPr>
        <w:pStyle w:val="Normal"/>
        <w:spacing w:lineRule="atLeast" w:line="300" w:before="6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Посочени са резултатите, свързани със завършване на процеса за законово уреждане на съществуването и функционирането на службите за разузнаване и сигурност на Република България и като цяло на системата за защита на националната сигурност. Очертани са основните задачи в прилагането на приетите закони в условията на ограничени финансови ресурси, на засилване на съществуващите и появата на нови и също така сериозни опасности и заплахи за националната сигурност на Република България, които имат основно външен характер и външни основания за възникване и развитие.</w:t>
      </w:r>
    </w:p>
    <w:p>
      <w:pPr>
        <w:pStyle w:val="Normal"/>
        <w:spacing w:lineRule="atLeast" w:line="300" w:before="6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Приемането от Народното събрание на проекта на Годишен доклад за състоянието на националната сигурност на Република България през 2015 г. ще има и съществено значение за планирането на дейностите, свързани със защита на националната сигурност и реализация на националните интереси в непосредствена и средносрочна перспекти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кият съвет предлага на Народното събрание да разгледа и приеме </w:t>
      </w:r>
      <w:r>
        <w:rPr>
          <w:rFonts w:eastAsia="Calibri" w:cs="HebarU" w:ascii="HebarU" w:hAnsi="HebarU"/>
          <w:szCs w:val="24"/>
          <w:lang w:val="bg-BG"/>
        </w:rPr>
        <w:t>Годишния доклад за състоянието на националната сигурност на Република България през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0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0:00Z</dcterms:created>
  <dc:creator>Cvety</dc:creator>
  <dc:description/>
  <cp:keywords/>
  <dc:language>en-US</dc:language>
  <cp:lastModifiedBy>dbman</cp:lastModifiedBy>
  <cp:lastPrinted>2016-05-27T11:26:00Z</cp:lastPrinted>
  <dcterms:modified xsi:type="dcterms:W3CDTF">2016-05-27T12:33:00Z</dcterms:modified>
  <cp:revision>6</cp:revision>
  <dc:subject/>
  <dc:title>Р Е П У Б Л И К А   Б Ъ Л Г А Р И Я</dc:title>
</cp:coreProperties>
</file>