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май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управляващ и сертифициращ орган по Оперативна програма „Региони в растеж“ 2014-202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т. 3 във връзка с чл. 5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за Управляващ орган по Оперативна програма „Региони в растеж“ 2014-2020 Главна дирекция „Градско и регионално развитие” на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Сертифициращ орган по Оперативна програма „Региони в растеж“ 2014-2020  дирекция „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управляващ и сертифициращ орга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Cvety</dc:creator>
  <dc:description/>
  <cp:keywords/>
  <dc:language>en-US</dc:language>
  <cp:lastModifiedBy>dbman</cp:lastModifiedBy>
  <cp:lastPrinted>2016-05-30T10:00:00Z</cp:lastPrinted>
  <dcterms:modified xsi:type="dcterms:W3CDTF">2016-05-30T08:00:00Z</dcterms:modified>
  <cp:revision>4</cp:revision>
  <dc:subject/>
  <dc:title>Р Е П У Б Л И К А   Б Ъ Л Г А Р И Я</dc:title>
</cp:coreProperties>
</file>