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ли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иемане на Правилник за устройството и дейността на болница “Лозенец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именува Клинична болница “Лозенец” в болница “Лозенец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пределя болница “Лозенец” като национално многопрофилно лечебно заведение към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Правилник за устройството и дейността на болница “Лозенец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чл. 1, ал. 2, 3, 4 и 5, чл. 4 и 5 от Постановление N 66 на Министерския съвет от 1994 г. за създаване на Клинична болница “Лозенец” като държавно здравно заведение (обн., ДВ, бр. 32 от 1994 г.; изм. и доп., </w:t>
        <w:br/>
        <w:t>бр. 65 от 1994 г., бр. 81 от 1995 г. и бр. 80 от 1999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иложение N 1 към чл. 1, ал. 1, т. 1 от Постановление N 25 на Министерския съвет от 2000 г. за работната заплата в бюджетните организации и дейности през 2000 г. (обн., ДВ, бр. 19 от 2000 г.; изм. и доп., </w:t>
        <w:br/>
        <w:t>бр. 28 и 53 от 2000 г.) в т. 11 думите “Клинична болница “Лозенец” се заменят с “болница “Лозенец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т. ІІ, буква “в” на приложението към член единствен на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 и бр. 16, 28, 40 и 41 от 2000 г.) думите “Клинична болница “Лозенец” се заменят с “болница “Лозенец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 и 56 от 2000 г.), се правят следните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3, пореден N 2 след думите “Служба “Сигурност – военна полиция и военно контраразузнаване” се поставя точка и запетая и се добавя “Болница “Лозенец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15, ал. 1 в категория А2, пореден N 1, колона 3 след думите “изпълнителен директор на Агенцията за държавни вземания” се добавя “директор на болница “Лозенец”, а в колона 4 – “служебн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август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Heading3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3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тройството и дейността на болница “Лозенец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устройството и дейността на болница “Лозенец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Болница “Лозенец” е национално многопрофилно лечебно заведение към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Болница “Лозенец” е юридическо лице на бюджетна издръжка със седалище София и със статут по чл. 60 от Закона за администра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пределя численост на персонала на болница “Лозенец” 752 щатни бройки, в т. ч.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иректорът на болница “Лозенец” е второстепенен разпоредител с бюджетни кредити по бюджета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Болница “Лозенец” извърш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агностика, лечение и рехабилитация на бол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блюдение на бременни жени и оказване на родилна помощ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блюдение на хронично болни и застрашени от заболяване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филактика на болести и ранно откриване на заболяв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рки за укрепване и опазване на здрав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Болница “Лозенец” извършва уникални за страната диагностично-лечебни дейности и научноизследователска работа по прилагането на съвременни медицински технологии предимно в областта на сърдечната хирургия, интервенционалната кардиология, коремната хирургия и уролог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Болница “Лозенец” извършва и обучение на студенти и следдипломно обучение на медицински специали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Болница “Лозенец” осъществява научноизследователска и научно-приложна дейност в областта на медицинската наука и практика и изпълнява задачи по разработването и провеждането на националната здравн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Дейностите по чл. 3, ал. 1 и 2 се извършват за определени с решение на Министерския съвет категории лица от държавните и обществените институции, както и за членовете на дипломатическия корпус в Република България и на официални чуждестранни делег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ейности по чл. 3, ал. 1 и 2  могат да се извършват и за други български или чуждестранни физически или юридически лица срещу заплащане по ценоразпис, издаден от директора на болница “Лозенец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/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Болница “Лозенец” се ръководи от директор, който се назначава от министър-председателя по предложение на главния секретар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директор може да бъде назначено лице с висше медицинско образование и призната медицинска специал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ът на болница “Лозенец” е държавен служит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Директоръ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представлява болницата и отговаря за цялостната й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разпоредител с бюджета на болниц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ючва и прекратява трудовите договори с медицинските служители и с другия персонал, както и организира подбора на кадрите въз основа на ежегодно атес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 правилник вътрешния ред в болницата, както и реда и начина на обслужване в не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, закрива и преобразува структурни звена в болница “Лозенец” в рамките на определената в правилника структу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и изпълнението на своите функции директорът се подпомага от двама заместник-директори и от административен секретар. За заместник-директори се назначават лица, които отговарят на изискванията по чл. 5, </w:t>
        <w:br/>
        <w:t>ал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отсъствие на директора той се замества от определен от него заместник-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Главната медицинска сестра на болница “Лозенец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отговаря за качеството на здравните грижи в болниц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хигиенното състояние на болницата, за дезинфекцията, дезинсекцията и дератиз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директора информация за състоянието на здравните грижи в болниц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 и организира следдипломното обучение на медицинските специалисти в болницата с образователно-квалификационна степен, по-ниска от “магистър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виква съвета по здравни грижи в болниц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ата медицинска сестра е с образователно-квалификационна степен  “бакалавъ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Директорът се подпомага в профилактичната и диагностично-лечебната дейност от медицински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едицинският съвет се ръководи от директора и включва ръководителите на клиничните и диагностичните звена и главната медицинска сес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ейността на медицинския съвет се осъществява в съответствие с правилника по чл. 6, ал. 1, т.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/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Болница “Лозенец” се състои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султативно-диагностичен бло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ационарен бло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олнична апте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министративно-стопански бл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ислеността на структурните звена е определена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Консултативно-диагностичният блок на болница “Лозенец” осигурява амбулаторно цялостното диагностично и терапевтично уточняване на пациентите и се състои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но-консултативни кабине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дико-диагностични и медико-технически лаборатор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ения без легла или кабинети за функционална и образна диагнос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ото ръководство на консултативно-диагностичния блок на болница “Лозенец” се осъществява от определен от директора заместник-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ът на болница “Лозенец” със заповед определя вида и функциите на кабинетите, отделенията и лабораториите в състава на консултативно-диагностичния бл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Стационарният блок на болница “Лозенец” осигурява стационарно цялостното диагностично и терапевтично уточняване на пациентите и включва клиники и/или отделения с лег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клиниките и отделенията на стационарния блок, в които се извършват оперативни дейности, се създават необходимият вид и брой операционни за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ото ръководство на стационарния блок на болница “Лозенец” се осъществява от определен от директора заместник-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иректорът на болница “Лозенец” със заповед определя вида и функциите на клиниките и отделенията в състава на стационарния бл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Болничната аптека на болница “Лозенец” осигурява снабдяването с лекарства, медицински консумативи и други необходими за дейността материали и пособ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Болничната аптека осигурява приготвянето на лекарствени продукти по лекарско предписание, както и на екстемпорални фор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ото ръководство на болничната аптека се осъществява от началник, назначен от директ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иректорът на болница “Лозенец” със заповед определя вида и функциите на секторите в болничната апте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Административно-стопанският блок на болница “Лозенец” осъществява административното обслужване в болницата, финансовата и счетоводната отчетност, както и стопанисването и поддържането на имуществото на болниц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дминистративно-стопанският блок на болница “Лозенец” се ръководи от административен секрет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иректорът на болница “Лозенец” със заповед определя вида и функциите на отделите в състава на административно-стопанския блок.</w:t>
      </w:r>
    </w:p>
    <w:p>
      <w:pPr>
        <w:pStyle w:val="Heading2"/>
        <w:spacing w:lineRule="auto" w:line="240" w:before="0" w:after="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/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Източници за финансиране на болница “Лозенец”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публиканският бюдж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ата здравноосигурителна кас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броволни здравноосигурителни фонд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стни и чуждестранни юридически и физическ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ата може да предоставя и целеви субсидии, одобрени със Закона за държавния бюджет,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добиване на дълготрайни материални актив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новен ремон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не на информационни системи, свързани с дейността на болниц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Приходите на болница “Лозенец” се формират от постъпления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бсидията от републиканския бюджет, ежегодно определяна със Закона за държавния бюдж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 от Националната здравноосигурителна каса за пакета здравни услуги, приети с Националния рамков договор и сключени договори с Националната здравноосигурителна кас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 от доброволни здравноосигурителни фондове по сключени договори за медицинска помощ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тни плащания от местни и чуждестранни юридически и физически лица, както и по чл. 37 от Закона за здравното осигур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ходи от обучение на студенти, специализанти и докторанти по договори с висши медицински училищ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даване под наем на оборудване, помещения и площи съгласно действащата нормативна уредб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, които не противоречат на действащата нормативна уред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/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ХРАНА И ПРОПУСКАТЕЛЕН РЕЖИ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Охранителният режим на болница “Лозенец” се осъществява от Националната служба за охрана чрез предвидените по нейния бюджет сред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Директорът на болница “Лозенец” може да сключва договори за възлагане на отделни дейности, свързани с охраната и на други юридически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Пропускателният режим в болницата се определя от директ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/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ДЕЙСТВИЕ С ДРУГИ ЛЕЧЕБНИ И ЗДРАВНИ ЗАВЕД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Болница “Лозенец” осъществява дейността си самостоятелно, както и във взаимодействие и координация с лечебни и здравни заведения, ведомства и организации в страната и в чужб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ите медицински центрове и висшите медицински училища и академии съдействат на болница “Лозенец” при провеждането на диагностично-лечебната и профилактичната дей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Научноизследователската и научно-приложната дейност в болница “Лозенец” се осъществяват в тясно сътрудничество с националните медицински центрове и висшите медицински училищ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Болница “Лозенец” осъществява международна дейност и сътрудничество.</w:t>
      </w:r>
    </w:p>
    <w:p>
      <w:pPr>
        <w:pStyle w:val="Heading2"/>
        <w:spacing w:lineRule="auto" w:line="240" w:before="0" w:after="0"/>
        <w:ind w:hanging="0"/>
        <w:jc w:val="center"/>
        <w:rPr>
          <w:rFonts w:ascii="HebarU" w:hAnsi="HebarU" w:cs="HebarU"/>
          <w:smallCaps/>
          <w:lang w:val="bg-BG"/>
        </w:rPr>
      </w:pPr>
      <w:r>
        <w:rPr>
          <w:rFonts w:cs="HebarU"/>
          <w:smallCaps/>
          <w:lang w:val="bg-BG"/>
        </w:rPr>
      </w:r>
    </w:p>
    <w:p>
      <w:pPr>
        <w:pStyle w:val="Heading2"/>
        <w:spacing w:lineRule="auto" w:line="240" w:before="0" w:after="0"/>
        <w:ind w:hanging="0"/>
        <w:jc w:val="center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843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35, ал. 3, т. 2 от Закона за лечебните заведения във връзка с чл. 60 от Закона за администрацията.</w:t>
      </w:r>
    </w:p>
    <w:p>
      <w:pPr>
        <w:pStyle w:val="Heading2"/>
        <w:spacing w:lineRule="auto" w:line="240" w:before="0" w:after="0"/>
        <w:ind w:firstLine="6379"/>
        <w:rPr/>
      </w:pPr>
      <w:r>
        <w:rPr/>
        <w:t>Приложение</w:t>
      </w:r>
    </w:p>
    <w:p>
      <w:pPr>
        <w:pStyle w:val="Normal"/>
        <w:ind w:firstLine="637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9, ал. 2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40" w:before="0" w:after="120"/>
        <w:ind w:hanging="0"/>
        <w:jc w:val="center"/>
        <w:rPr/>
      </w:pPr>
      <w:r>
        <w:rPr/>
        <w:t>Численост на персонала в звената на болница “Лозенец”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52 щатни бройк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директор</w:t>
        <w:tab/>
        <w:tab/>
        <w:tab/>
        <w:tab/>
        <w:tab/>
        <w:tab/>
        <w:tab/>
        <w:t xml:space="preserve">   2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ен секретар</w:t>
        <w:tab/>
        <w:tab/>
        <w:tab/>
        <w:tab/>
        <w:tab/>
        <w:tab/>
        <w:t xml:space="preserve">  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медицинска сестра</w:t>
        <w:tab/>
        <w:tab/>
        <w:tab/>
        <w:tab/>
        <w:tab/>
        <w:tab/>
        <w:t xml:space="preserve">  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ултативно-диагностичен блок</w:t>
        <w:tab/>
        <w:tab/>
        <w:tab/>
        <w:tab/>
        <w:tab/>
        <w:t>176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ционарен блок</w:t>
        <w:tab/>
        <w:tab/>
        <w:tab/>
        <w:tab/>
        <w:tab/>
        <w:tab/>
        <w:tab/>
        <w:t>412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лнична аптека</w:t>
        <w:tab/>
        <w:tab/>
        <w:tab/>
        <w:tab/>
        <w:tab/>
        <w:tab/>
        <w:tab/>
        <w:t xml:space="preserve">  19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-стопански блок</w:t>
        <w:tab/>
        <w:tab/>
        <w:tab/>
        <w:tab/>
        <w:tab/>
        <w:t>140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84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28:00Z</dcterms:created>
  <dc:creator>Бойка Владова</dc:creator>
  <dc:description/>
  <dc:language>en-US</dc:language>
  <cp:lastModifiedBy>composer</cp:lastModifiedBy>
  <cp:lastPrinted>2000-07-27T18:31:00Z</cp:lastPrinted>
  <dcterms:modified xsi:type="dcterms:W3CDTF">2004-02-02T08:29:00Z</dcterms:modified>
  <cp:revision>3</cp:revision>
  <dc:subject/>
  <dc:title>Р Е П У Б Л И К А   Б Ъ Л Г А Р И Я</dc:title>
</cp:coreProperties>
</file>