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 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роект на Споразумение между Министерството на околната среда и водите на Република България </w:t>
      </w:r>
      <w:r>
        <w:rPr>
          <w:b/>
          <w:smallCaps/>
          <w:szCs w:val="24"/>
        </w:rPr>
        <w:t xml:space="preserve">и </w:t>
      </w:r>
      <w:r>
        <w:rPr>
          <w:b/>
          <w:smallCaps/>
          <w:szCs w:val="24"/>
          <w:lang w:val="bg-BG"/>
        </w:rPr>
        <w:t>Федералното министерство на околната среда, опазването на природата, строителството и ядрената безопасност на Федерална република Германия за съвместно изпълнение на пилотни проекти, свързани с околната среда,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 на Споразумение между Министерството на околната среда и водите на Република България и Федералното министерство на околната среда, опазването на природата, строителството и ядрената безопасност на Федерална република Германия за съвместно изпълнение на пилотни проекти, свързани с околната среда, в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околната среда и вод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, свързани с изпълнението на споразумението по т. 1, са за сметка на одобрените средства по бюджета на Министерството на околната среда и вод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MS Mincho;ＭＳ 明朝" w:cs="Times New Roman"/>
      <w:szCs w:val="24"/>
      <w:lang w:val="bg-BG" w:eastAsia="ja-JP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2:00Z</dcterms:created>
  <dc:creator>Cvety</dc:creator>
  <dc:description/>
  <cp:keywords/>
  <dc:language>en-US</dc:language>
  <cp:lastModifiedBy>dbman</cp:lastModifiedBy>
  <cp:lastPrinted>2016-05-27T10:20:00Z</cp:lastPrinted>
  <dcterms:modified xsi:type="dcterms:W3CDTF">2016-05-27T12:34:00Z</dcterms:modified>
  <cp:revision>3</cp:revision>
  <dc:subject/>
  <dc:title>Р Е П У Б Л И К А   Б Ъ Л Г А Р И Я</dc:title>
</cp:coreProperties>
</file>