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>1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0  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Постановление № 234 на Министерския съвет от 2011 г. за политиката на Република България на участие в </w:t>
      </w:r>
      <w:r>
        <w:rPr>
          <w:rFonts w:cs="HebarU" w:ascii="HebarU" w:hAnsi="HebarU"/>
          <w:b/>
          <w:bCs/>
          <w:smallCaps/>
          <w:szCs w:val="24"/>
          <w:shd w:fill="FFFFFF" w:val="clear"/>
          <w:lang w:val="bg-BG"/>
        </w:rPr>
        <w:t>международното сътрудничество за развитие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(обн., ДВ, бр. 61 от </w:t>
        <w:br/>
        <w:t>2011 г.; изм. и доп., бр. 6 и 62 от 2013 г. и бр. 40 и 97 от 2014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2 се създава т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участие с доброволни вноски към Европейския съюз или международни организации, включени в Приложение 2 към Указанията на Организацията за икономическо сътрудничество и развитие за докладване на предоставената помощ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ъздава се нова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5. доброволни вноски към Европейския съюз или международни организации,  включени в Приложение 2 към Указанията на Организацията за икономическо сътрудничество и развитие за докладване на предоставената помощ;”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 досегашната т. 5 става т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2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22. Министерството на външните работи и другите ресорни министерства могат при необходимост да сключват меморандуми за разбирателство със съответните министерства или ведомства в страните, определени като приоритетни получатели на българска помощ за развитие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bookmarkStart w:id="0" w:name="to_paragraph_id23684455"/>
      <w:bookmarkStart w:id="1" w:name="to_paragraph_id23684453"/>
      <w:bookmarkStart w:id="2" w:name="to_paragraph_id23684455"/>
      <w:bookmarkStart w:id="3" w:name="to_paragraph_id23684453"/>
      <w:bookmarkEnd w:id="2"/>
      <w:bookmarkEnd w:id="3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4" w:name="to_paragraph_id23684456"/>
      <w:bookmarkEnd w:id="4"/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8:00Z</dcterms:created>
  <dc:creator>Cvety</dc:creator>
  <dc:description/>
  <cp:keywords/>
  <dc:language>en-US</dc:language>
  <cp:lastModifiedBy>m.nincheva</cp:lastModifiedBy>
  <cp:lastPrinted>2016-05-20T11:07:00Z</cp:lastPrinted>
  <dcterms:modified xsi:type="dcterms:W3CDTF">2016-05-20T12:58:00Z</dcterms:modified>
  <cp:revision>2</cp:revision>
  <dc:subject/>
  <dc:title>Р Е П У Б Л И К А   Б Ъ Л Г А Р И Я</dc:title>
</cp:coreProperties>
</file>