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май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Устройствения правилник на Министерството на земеделието и храните, приет с Постановление № 188 на Министерския съвет от 2013 г. (обн., ДВ, бр. 77 от 2013 г.; изм. и доп., </w:t>
        <w:br/>
        <w:t>бр. 91 от 2013 г., бр. 103 от 2014 г., бр. 29 и 68 от 2015 г. и бр. 12 от 201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76"/>
        <w:ind w:left="-709" w:hanging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>§ 1</w:t>
      </w:r>
      <w:r>
        <w:rPr>
          <w:rFonts w:cs="HebarU" w:ascii="HebarU" w:hAnsi="HebarU"/>
          <w:bCs/>
          <w:lang w:val="bg-BG"/>
        </w:rPr>
        <w:t>. В чл. 5, ал. 1 думата „трима“ се заменя с „четирима“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В приложението към чл. 15, ал. 2 се правят следните изменения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На ред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„Политически кабинет 16“ числото „16“ се заменя със „17“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На ред „Обща администрация 153“ числото „153“ се заменя със „152“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3. На ред „дирекция „Правно обслужване и обществени поръчки“ 38“ числото „38“ се заменя с „37“.</w:t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а разпоредба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bCs/>
          <w:lang w:val="bg-BG"/>
        </w:rPr>
        <w:t xml:space="preserve"> Постановлението влиза в сила от 25 май 201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5:00Z</dcterms:created>
  <dc:creator>Cvety</dc:creator>
  <dc:description/>
  <cp:keywords/>
  <dc:language>en-US</dc:language>
  <cp:lastModifiedBy>m.nincheva</cp:lastModifiedBy>
  <cp:lastPrinted>2016-05-25T14:51:00Z</cp:lastPrinted>
  <dcterms:modified xsi:type="dcterms:W3CDTF">2016-05-26T08:25:00Z</dcterms:modified>
  <cp:revision>2</cp:revision>
  <dc:subject/>
  <dc:title>Р Е П У Б Л И К А   Б Ъ Л Г А Р И Я</dc:title>
</cp:coreProperties>
</file>