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й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остановление № 37 на Министерския съвет от 2015 г. за определяне на реда и условията за изпълнение на Оперативна програма за храни и/или основно материално подпомагане от Фонда за европейско подпомагане на най-нуждаещите се лица в България за периода 2014–2020 г.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br/>
      </w:r>
      <w:r>
        <w:rPr>
          <w:rFonts w:cs="HebarU" w:ascii="HebarU" w:hAnsi="HebarU"/>
          <w:b/>
          <w:bCs/>
          <w:smallCaps/>
          <w:szCs w:val="24"/>
          <w:lang w:val="en-US"/>
        </w:rPr>
        <w:t>(ДВ, бр. 16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след думите „Регламент 223 на Европейския парламент и на Съвета от 11 март 2014 г.“ се поставя запетая и се добавя „последващите го изменения и приложимите към него делегирани актове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6 накрая се добавя „и информационната система за управление и наблюдение на средствата от ЕСИФ (ИСУН)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здава се ал. 7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Централното координационно звено, органите на управление и контрол на средствата от Европейския съюз, кандидатите и бенефициентите въвеждат, събират и систематизират коректна и достоверна информация относно дейностите по изпълнението, управлението, наблюдението, оценката и контрола на операциите съобразно тяхната компетентност в ИСУН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лед думите „за реализиране на една и съща операция“ се добавя „за едни и същи представители на целевите групи“ и се поставя запета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  ал. 4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гато по обективни причини или по искане на одобрения кандидат срокът по ал. 3 не може да бъде спазен, този срок може да бъде удължен на 30 работни д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чл. 5  ал. 2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ите „годишен план за разпределение на финансовия ресурс по операции“ се заменят с „Индикативен годишен план за реализиране на операциите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Годишният план за разпределение на финансовия ресурс по операции“ се заменят с „Индикативният годишен план за реализиране на операциит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пред думите „Управляващият орган” се добавя „Въз основа на утвърдения план по ал. 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Алинея 4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писъкът на операциите се публикува под формата на електронна таблица, което позволява сортиране, търсене, извличане и сравняване на данните по години, и съдържа най-малко следната информ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ип опе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ериод на реализ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пустими кандида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общ размер на предвиденото финансиране за операцията по източници на финансиране в съответствие с утвърдените стойности в Индикативния годишен план за реализиране на операциите по ал. 1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кратко описание на опер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ндикативен период за обявяване на опер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очаквани резулта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ключени договор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b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ите „посочен в изискванията за кандидатстване и отговарящ на одобрения от заместник министър-председателя по европейските фондове и икономическата политика образец на формуляр“ се заменят с „регистриран в ИСУН 2020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утвърден от министъра на финансите” се заменят с „регистриран в ИСУН 202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10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. Критериите за избор на операциите по чл. 9, ал. 1 се утвърждават от ръководителя на Управляващия орган преди обявяването на  съответните процедури за предоставяне на безвъзмездна финансова помощ по програма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. В периода по чл. 6, ал. 4, т. 6 датите за откриване и обявяване на процедурите за реализиране на утвърдени операции по чл. 9, ал. 1 се определят от ръководителя на Управляващия орган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3, т. 1 след думите „по чл. 9, ал. 1, т. 1“ се добавя „и 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, т. 1 думите „предоставят на кандидата заедно с покана за представяне на заявление за финансиране и се публикуват“ се заменят с „публикуват в ИСУН 2020 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3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Оценката на заявленията за финансиране се извършва в срок до три месеца от крайния срок за подаването им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6 думите „чрез електронна поща или на хартиен носител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 В чл. 1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6 думите „адреса, на който“ се заменят с „начина, по койт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точки 8 и 9 се отменя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ал. 1, т. 13“ се заменят с „ал. 1, т. 1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линея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Кандидатите могат да искат разяснения във връзка с кандидатстването в срокове, пoсочени в изискванията за кандидатства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5 числото „10“ се заменя с „30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 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 числото „5“ се заменя с „1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мисията по ал. 1 е съставен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едател без право на гл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екретар (секретари) без право на глас, ако е приложим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еобходимия нечетен брой членове с право на глас, които са не по-малко от три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езервни членове, ако е приложим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0  ал.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2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след думите „Оценката на заявленията за финансиране“ се добавя „при процедури за подбор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3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Оценката на получените заявления за финансиране по утвърдени операции по процедури за подбор се извършва в срок до </w:t>
        <w:br/>
        <w:t xml:space="preserve">три месеца от издаването на заповедта по чл. 18, ал. 1.“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3. ал. 4 след думите „на страницата на Управляващия орган“ се добавя „и в ИСУН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25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Точки 1 и 2 се отменя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думите „кандидата, получил“ се заменят с „кандидата/кандидатите получил/получил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 думата „одобрения“ се заменя с „одобрен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9 след думите „заявленията за финансиране“ се поставя запетая и се добавя „,когато е приложим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2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основния текст числото „5“ се заменя с „10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 думите „предложения за финансиране кандидат“ се заменят с „предложен/предложени за финансиране кандидат/кандидат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27, т. 1 думите „одобрения за финансиране кандидат“ се заменят с „одобрен/одобрени за финансиране кандидат/кандидат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28, ал. 1 изречение първ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 срок до 10 дни от издаването на решението по чл. 27, т. 1 Управляващият орган уведомява писмено одобрения/одобрените кандидат/кандидати по електронен път или на хартиен носител, като го/ги информира какви допълнителни документи и в какъв срок трябва да представи/представят в съответствие с чл. 8, ал. 7, т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29  т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3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 думите „15 дни“ се заменят с „един месец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числото „5“ се заменя с „1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33 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3 накрая се поставя запетая и се добавя „когато това е приложим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 се т. 10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за направените разходи е налична адекватна одитна следа и са спазени изискванията за съхраняване на информацията съгласно Делегиран Регламент (ЕС) № 532/2014 на Комисията от 13 март 2014 година за допълнение на Регламент (ЕС) № 223/2014 на Европейския парламент и на Съвета относно фонда за европейско подпомагане на най-нуждаещите се лица (ОВ, L 148, 20.5.2014 г.) и на Регламент за изпълнение (ЕС) № 463/2014 на Комисията от 5 май 2014 година за определяне на условията и реда, приложими към електронната система за обмен на данни между държавите членки и Комисията, в съответствие с Регламент (ЕС) № 223/2014 на Европейския парламент и на Съвета относно Фонда за европейско подпомагане на най-нуждаещите се лица (ОВ, L 134, 7.5.2014 г.).“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35, ал. 1 се създава т. 4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Разходи за съпътстващи мерки, предприети и декларирани от партньорските организации, които доставят храните на най-нуждаещите се лица, под формата на единна ставка в размер 5 на сто от разходите по т.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3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, т. 1 думите „трудови и други“ се заличават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азходите за възнаграждения по ал. 1, т. 1 на служителите от Управляващия орган са допустими, при условие че са пряко свързани с дейностите по подготовката, управлението, изпълнението, координацията, мониторинга, оценката, информацията и контрола на оперативната програма и са определени в длъжностните характеристики и/или в договорите за назначаване на служителит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„в размер на процентно съотношение на годишна база“ се заменят с „в размер на процентното съотнош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3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линея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Разходите за възнаграждения на служителите от централната и териториалната администрация, извън структурата на Управляващия орган, във връзка с изпълнение на дейности  по оперативната програма са допустими, при условие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длъжностната характеристика и/или със заповед на служителя по служебно или трудово правоотношение е включено и изпълнението на конкретни дейности по оперативната програма, ил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 налице сключен договор за услуга със служителя за изпълнение на конкретни дейности по оперативната програма извън установените му по служебно или трудово правоотношение работно време и задължен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думите „утвърдени операции“ се заменят с „оперативната програма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3 думите „утвърдени операции“ се заличават, а думата „програмата“ се заменя с „оперативната програма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Заглавието на глава трета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ЕРИФИЦИРАНЕ И ПЛАЩАНИЯ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Създава се нов раздел I: </w:t>
      </w:r>
    </w:p>
    <w:p>
      <w:pPr>
        <w:pStyle w:val="Normal"/>
        <w:spacing w:before="60" w:after="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</w:t>
      </w:r>
    </w:p>
    <w:p>
      <w:pPr>
        <w:pStyle w:val="Normal"/>
        <w:spacing w:before="6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щания и верифициране на разходи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43а. (1) Управляващият орган извършва авансови, междинни и окончателни плащания въз основа на искане на бенефициента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исмените доказателства, които бенефициентът прилага към искането си за извършване на съответното плащане, се определят в изискванията  на Управляващия орган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3б. Авансови плащания, когато такива са предвидени, се извършват в двуседмичен срок от датата на постъпване на искането в Управляващия орган, освен ако за тях не е посочен по-дълъг срок в изискванията  на Управляващия орган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3в. (1) Междинни и окончателни плащания се извършват след верифициране с цел потвърждаване допустимостта на извършените разходи и при наличие на физически и финансов напредък на проекта. Управляващият орган извършва плащането в съответствие и в сроковете по чл. 42 от Регламент (ЕС) № 223/2014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Чрез междинни и окончателни плащания се възстановяват само допустими разходи, верифицирани от Управляващия орган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Управляващият орган извършва верифициране на разходите въз основа на проверка на документите, представени към искането за плащане, и на проверки на място, когато това е приложимо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43г. (1) Управляващият орган може да изисква допълнително представяне на документи, както и на разяснения от бенефициента, когато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ума, включена в искането за плащане, не е дължима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е са предоставени фактури и/или счетоводни документи с еквивалентна доказателствена стойност, или други изискуеми документи, доказващи извършване на дейностите в съответствие с условията за допустимост по раздел IIІ от глава втор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има съмнение за нередност, отнасяща се до съответните разходи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едставените документи за физическия и финансовия напредък на проекта са некоректно попълнени или не съдържат цялата задължителна информац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За представяне на документите и разясненията по ал. 1 Управляващият орган определя разумен срок, който не може да бъде по-дълъг от един месец. Срокът за произнасяне спира да тече до представянето на документите и разясненията, но общо за не повече от един месец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3д. В случай че бенефициент не представи в срок документ или разяснения по чл. 43г, съответният разход не се верифицира, като може да бъде включен в следващо искане за плащан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Досегашният раздел I „Документални проверки“ става </w:t>
        <w:br/>
        <w:t>раздел І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се правят следните изменения 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5 думите „проектното предложение“ се заменят със „заявлението за финансиране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 се т. 8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„Разходи за съпътстващи мерки“ по смисъла на постановлението са всички разходи за дейности, предвидени в допълнение към разпределянето на храна с цел намаляване на социалното изключване и/или справяне с извънредни социални ситуации по еманципиращ и устойчив начин, като например разходите за консултиране, за изготвяне на информационни материали за основни социални права и насочване към други услуги, за индивидуално и групово консултиране за управление на семейния бюджет, за изготвяне на насоки за балансиран режим на хранене и др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Процедурите за 2015 г., които са в процес на изпълнение, се довършват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6:00Z</dcterms:created>
  <dc:creator>Cvety</dc:creator>
  <dc:description/>
  <cp:keywords/>
  <dc:language>en-US</dc:language>
  <cp:lastModifiedBy>m.nincheva</cp:lastModifiedBy>
  <cp:lastPrinted>2016-05-25T11:55:00Z</cp:lastPrinted>
  <dcterms:modified xsi:type="dcterms:W3CDTF">2016-05-25T12:06:00Z</dcterms:modified>
  <cp:revision>2</cp:revision>
  <dc:subject/>
  <dc:title>Р Е П У Б Л И К А   Б Ъ Л Г А Р И Я</dc:title>
</cp:coreProperties>
</file>