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Общото споразумение за създаване на рамка за управлението и условията на Механизма за Турция в полза на бежанците и на сертификата за принос от страна на Република България с приложения към него график на плаща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Общото споразумение за създаване на рамка за управлението и условията на Механизма за Турция в полза на бежанците и сертификата за принос от страна на Република България с приложения към него график на плащания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общото споразумение и сертификата за принос 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и министърът на финансите да представят законопроекта по т. 2 в Народното събра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външните работи до 31 март 2016 г., но не по-рано от приемането на закона за неговото ратифициране, да подпише и да представи на Европейската комисия сертификата по т. 1 заедно с приложения към него график за плащания за периода 2016-2019 г. за предоставянето на вноската на Република България за Механизма за Турция в полза на бежанцит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, свързани с плащанията по години във връзка с ангажимента за принос на България по изпълнението на общото споразумение по т. 1, са за сметка на централния бюджет и ще се изплащат чрез бюджета на Министерството на външните работи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6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външните работи да обнародва в „Държавен вестник“ общото споразумение и сертификата за принос по т. 1 в 15-дневен срок от датата на влизането в сила на закона за ратифицир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ратифициране на Общото споразумение за създаване на рамка за управлението и условията на Механизма за Турция в полза на бежанците и на сертификата за принос на Република България с приложения към него график на плащан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Общото споразумение за създаване на рамка за управлението и условията на Механизма за Турция в полз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ежанците, одобрен от държавите членки на 3 февруари 2016 г., и сертификата за принос на Република България с приложения към него график на плащанията.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бщото споразумение за създаване на рамка за управлението и условията на Механизма за Турция в полза на бежанците и на сертификата за принос на Република България с приложения към него график на плащан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er"/>
        <w:spacing w:lineRule="auto" w:line="276"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ханизмът за Турция в полза на бежанците бе създаден с Решение на Европейската комисия № 9500 от 24 ноември 2015 г. относно координацията на действията на Съюза и на държавите членки посредством механизъм за координация – Механизма за Турция в полза на бежанците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, изменено с </w:t>
        <w:tab/>
        <w:t>Решение на Европейската комисия от 10 февруари 2016 г. относно Механизма за Турция в полза на бежанците за изменение на Решение С(2015) 9500 от 24 ноември 2015 г. Неговата цел е да се координират и рационализират действията, финансирани от бюджета на Европейския съюз (ЕС) и от приноса на двустранна основа от държавите членки, така че да се засилят ефективността и взаимното допълване на подпомагането, предоставяно на бежанците и приемните общности в Турция. Средствата по механизма са предназначени за спешна хуманитарна помощ, главно за предоставяне на храна, здравни услуги и образование. Те ще бъдат предоставени на Турция по съответните европейски програми (основно по линия на хуманитарна помощ и Инструмента за предприсъединителна помощ).</w:t>
      </w:r>
    </w:p>
    <w:p>
      <w:pPr>
        <w:pStyle w:val="Header"/>
        <w:spacing w:lineRule="auto" w:line="276"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щият размер на помощта по механизма е 3 млрд. евро, от които </w:t>
        <w:br/>
        <w:t>1 млрд. евро ще бъдат финансирани от бюджета на ЕС, а останалите 2 млрд. евро следва да бъдат осигурени от вноски на държавите членки.</w:t>
      </w:r>
    </w:p>
    <w:p>
      <w:pPr>
        <w:pStyle w:val="Header"/>
        <w:spacing w:lineRule="auto" w:line="276"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3 февруари 2016 г. постоянните представители на държавите членки към Европейския съюз обсъдиха и одобриха т. нар. „Общо споразумение“ (Common Understanding), в което са определени принципите на управление на механизма и условията за предоставяне на вноските на държавите членки.</w:t>
      </w:r>
    </w:p>
    <w:p>
      <w:pPr>
        <w:pStyle w:val="Header"/>
        <w:spacing w:lineRule="auto" w:line="276"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параграф 40 от Общото споразумение то влиза в сила незабавно, а Европейската комисия започва да поема ангажименти за вноските, преведени от държавите членки, когато сумата по нотифицираните на Комисията сертификати за вноски достигне общ размер 1 милиард евро или към 31 март 2016 г., като се взема предвид по-ранната от двете дати.</w:t>
      </w:r>
    </w:p>
    <w:p>
      <w:pPr>
        <w:pStyle w:val="Header"/>
        <w:spacing w:lineRule="auto" w:line="276"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Общото споразумение всяка държава членка следва да изпрати на Европейската комисия в срок до 31 март 2016 г. „Сертификат за принос“ (Contribution Certificate) и приложен към него индивидуален график за предоставяне на националната вноска за периода 2016 – 2019 г. Сертификатът за принос се подписва от оторизирано лице – представител на съответната държава членка, и чрез него тя се задължава да извърши съответните плащания. Подписаният сертификат за принос от страна на Република България с приложения към него график на плащанията ще бъде изпратен от българска страна след влизането в сила на закона за ратифициране на Общото споразумение за създаване на рамка за управлението и условията на Механизма за Турция в полза на бежанците и на сертификата за принос на Република България с приложения към него график на плащанията.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276"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носката, която България трябва да направи, изчислена въз основа на дела на брутния национален доход (БНД) на страната в общата сума на БНД на ЕС (т.нар. „БНД ключ“), е 5 876 945,49 евро (11 494 129,99 лева).</w:t>
      </w:r>
    </w:p>
    <w:p>
      <w:pPr>
        <w:pStyle w:val="Header"/>
        <w:spacing w:lineRule="auto" w:line="276"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афикът за плащания ще започне от четвъртото тримесечие на 2016 г. с разпределение на сумите за четирите години (до 2019 г.) в съотношение 30:44:22:4, както е представено в таблиците по-долу: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 w:before="0" w:after="0"/>
        <w:contextualSpacing/>
        <w:jc w:val="right"/>
        <w:rPr/>
      </w:pPr>
      <w:r>
        <w:rPr>
          <w:rFonts w:cs="HebarU" w:ascii="HebarU" w:hAnsi="HebarU"/>
          <w:i/>
          <w:szCs w:val="24"/>
          <w:lang w:val="bg-BG"/>
        </w:rPr>
        <w:t>(</w:t>
      </w:r>
      <w:r>
        <w:rPr>
          <w:rFonts w:cs="HebarU" w:ascii="HebarU" w:hAnsi="HebarU"/>
          <w:i/>
          <w:sz w:val="20"/>
          <w:szCs w:val="24"/>
          <w:lang w:val="bg-BG"/>
        </w:rPr>
        <w:t>евро</w:t>
      </w:r>
      <w:r>
        <w:rPr/>
        <w:t>)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92"/>
        <w:gridCol w:w="1936"/>
        <w:gridCol w:w="1701"/>
        <w:gridCol w:w="1843"/>
        <w:gridCol w:w="902"/>
      </w:tblGrid>
      <w:tr>
        <w:trPr>
          <w:trHeight w:val="30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Годи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І триме-сеч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ІІ триме-сечие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ІІ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Трим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сеч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ІV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трим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сеч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що за годинат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ял (%)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1 741 0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1 741 045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0%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1 501 88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1 082 50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2 584 386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%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993 20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305 60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1 298 804,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GB"/>
              </w:rPr>
              <w:t>252 708,6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252 708,6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Обща сума на вноск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-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 xml:space="preserve">2 495 087,77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3 381 857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en-GB"/>
              </w:rPr>
              <w:t>5 876 945,4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en-GB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 w:before="0" w:after="0"/>
        <w:contextualSpacing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 w:before="0" w:after="0"/>
        <w:contextualSpacing/>
        <w:jc w:val="right"/>
        <w:rPr/>
      </w:pPr>
      <w:r>
        <w:rPr>
          <w:rFonts w:cs="HebarU" w:ascii="HebarU" w:hAnsi="HebarU"/>
          <w:i/>
          <w:szCs w:val="24"/>
          <w:lang w:val="bg-BG"/>
        </w:rPr>
        <w:t>(</w:t>
      </w:r>
      <w:r>
        <w:rPr>
          <w:rFonts w:cs="HebarU" w:ascii="HebarU" w:hAnsi="HebarU"/>
          <w:i/>
          <w:sz w:val="20"/>
          <w:szCs w:val="24"/>
          <w:lang w:val="bg-BG"/>
        </w:rPr>
        <w:t>лева</w:t>
      </w:r>
      <w:r>
        <w:rPr/>
        <w:t>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1"/>
        <w:gridCol w:w="1002"/>
        <w:gridCol w:w="1844"/>
        <w:gridCol w:w="1701"/>
        <w:gridCol w:w="1863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Год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І триме-сеч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ІІ триме-се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 xml:space="preserve">ІІІ </w:t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триме-</w:t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с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ІV</w:t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триме-</w:t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сеч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що за годи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ял 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2016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 405 136,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3 405 13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2017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 937 38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 117 158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5 054 5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2018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 942 50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97 694,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2 540 20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94 247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494 2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Обща сума на вноск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4 879 8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6 614 237,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11 494 12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9" w:leader="none"/>
                <w:tab w:val="right" w:pos="8306" w:leader="none"/>
              </w:tabs>
              <w:spacing w:lineRule="auto" w:line="276" w:before="0" w:after="0"/>
              <w:contextualSpacing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100%</w:t>
            </w:r>
          </w:p>
        </w:tc>
      </w:tr>
    </w:tbl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276" w:before="0" w:after="0"/>
        <w:contextualSpacing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lineRule="auto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Финансирането на вноската на Република България следва да се осъществи от централния бюджет чрез бюджета на Министерството на външните работи в частта, предназначена за финансиране на двустранно сътрудничество и хуманитарна помощ в съответствие с чл. 24а от Постановление № 234 на Министерския съвет от 2011 г. (ДВ, бр. 97 от 2014 г., в сила от 1 януари 2015 г.). Това предложение се прави, имайки предвид естеството на помощта (двустранна) и фактът, че тя ще е насочена предимно към предоставянето на спешна хуманитарна помощ. Също така инструментът ще се управлява от Генерална дирекция „Политика за съседство и преговори за разширяване” (NEAR) на Европейската</w:t>
      </w:r>
      <w:r>
        <w:rPr>
          <w:rStyle w:val="Nolink"/>
          <w:rFonts w:cs="HebarU" w:ascii="HebarU" w:hAnsi="HebarU"/>
          <w:szCs w:val="24"/>
          <w:lang w:val="bg-BG"/>
        </w:rPr>
        <w:t xml:space="preserve"> комисия. Всички посочени по-горе области на политики са от компетентността на Министерството на външните работ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тифициране от Народното събрание на Общото споразумение и на сертификата за принос на Република България е необходимо в съответствие с чл. 85, ал. 1, т. 4, 5 и 7 от Конституцията на Република България поради произтичащите от двата документа финансови задължения за Република България, разпоредбата на точка 34 от Общото споразумение, предвиждаща като приложимо право правото на Съюза, а за неуредените въпроси от правото на Съюза прилагане на субсидиарно белгийското право, както и поради наличието на хипотеза в параграф 36 на Общото споразумение, в която споровете се отнасят до Общия съд на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b/>
      <w:bCs/>
      <w:lang w:val="en-AU" w:bidi="ar-SA"/>
    </w:rPr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Nolink">
    <w:name w:val="nolin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360" w:before="0" w:after="120"/>
      <w:ind w:firstLine="720"/>
      <w:jc w:val="both"/>
    </w:pPr>
    <w:rPr>
      <w:rFonts w:ascii="Arial" w:hAnsi="Arial" w:cs="Arial"/>
      <w:b/>
      <w:bCs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00Z</dcterms:created>
  <dc:creator>Бойка Владова</dc:creator>
  <dc:description/>
  <cp:keywords/>
  <dc:language>en-US</dc:language>
  <cp:lastModifiedBy>dbman</cp:lastModifiedBy>
  <cp:lastPrinted>2016-03-18T11:16:00Z</cp:lastPrinted>
  <dcterms:modified xsi:type="dcterms:W3CDTF">2016-03-18T12:37:00Z</dcterms:modified>
  <cp:revision>3</cp:revision>
  <dc:subject/>
  <dc:title>Р Е П У Б Л И К А   Б Ъ Л Г А Р И Я</dc:title>
</cp:coreProperties>
</file>