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470" w:hanging="567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неформалното заседание на Съвета на Европейския съюз по земеделие и рибарство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</w:t>
        <w:br/>
        <w:t xml:space="preserve">29 до 31 май 2016 г. в Амстердам, Кралство Нидерландия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или упълномощено от него длъжностно лице да вземе участие в неформалното заседание по т. 1 и съобразно хода на дискусията да представи позицията на Република България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1:00Z</dcterms:created>
  <dc:creator>Бойка Владова</dc:creator>
  <dc:description/>
  <cp:keywords/>
  <dc:language>en-US</dc:language>
  <cp:lastModifiedBy>dbman</cp:lastModifiedBy>
  <cp:lastPrinted>2016-05-30T10:11:00Z</cp:lastPrinted>
  <dcterms:modified xsi:type="dcterms:W3CDTF">2016-05-30T07:59:00Z</dcterms:modified>
  <cp:revision>5</cp:revision>
  <dc:subject/>
  <dc:title>Р Е П У Б Л И К А   Б Ъ Л Г А Р И Я</dc:title>
</cp:coreProperties>
</file>