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2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0   май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ind w:left="1701" w:right="611" w:hanging="426"/>
        <w:rPr/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одобряване позицията на Република България за участие в заседанието на Съвет „Общи въпроси“, което ще се проведе на 24 май 2016 г. в Брюксел</w:t>
      </w:r>
    </w:p>
    <w:p>
      <w:pPr>
        <w:pStyle w:val="BodyTextIndent2"/>
        <w:ind w:left="1276" w:right="328" w:hanging="567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 и чл. 1, ал. 1, т. 3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изложената в доклада на вносителя позиция на Република България за участие в заседанието на Съвет „Общи въпроси“, което ще се проведе на 24 май 2016 г. в Брюксел. </w:t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Заместник министър-председателят по координация на европейските политики и институционалните въпроси и министър на образованието и науката или упълномощено от него длъжностно лице да вземе участие в заседанието по т. 1 и съобразно хода на дискусията да изложи позицията на Република България. 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12"/>
          <w:szCs w:val="12"/>
          <w:lang w:val="bg-BG"/>
        </w:rPr>
      </w:pPr>
      <w:r>
        <w:rPr>
          <w:rFonts w:cs="HebarU" w:ascii="HebarU" w:hAnsi="HebarU"/>
          <w:b/>
          <w:sz w:val="12"/>
          <w:szCs w:val="1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14:00Z</dcterms:created>
  <dc:creator>Бойка Владова</dc:creator>
  <dc:description/>
  <cp:keywords/>
  <dc:language>en-US</dc:language>
  <cp:lastModifiedBy>dbman</cp:lastModifiedBy>
  <cp:lastPrinted>2016-05-26T12:11:00Z</cp:lastPrinted>
  <dcterms:modified xsi:type="dcterms:W3CDTF">2016-05-27T08:02:00Z</dcterms:modified>
  <cp:revision>3</cp:revision>
  <dc:subject/>
  <dc:title>Р Е П У Б Л И К А   Б Ъ Л Г А Р И Я</dc:title>
</cp:coreProperties>
</file>