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1</w:t>
      </w:r>
      <w:r>
        <w:rPr>
          <w:rFonts w:cs="Times New Roman" w:ascii="Times New Roman" w:hAnsi="Times New Roman"/>
          <w:bCs/>
          <w:sz w:val="28"/>
          <w:szCs w:val="28"/>
          <w:lang w:val="bg-BG"/>
        </w:rPr>
        <w:t xml:space="preserve"> юн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искам да благодаря на госпожа Бъчварова и госпожа Захариева за изключително експедитивните действия по гран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и последните нелегални мигранти са върнати в Гърция, така че и прокурори, и съдии, и граничари, всички си свършиха изключително бързо работа, така че намерете начин да им благод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програма за участие на Република България в междуправителствените дейности на Съвета на Европа през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изпълнение на Националната стратегия за младежта (2010-2020) за 2016 г. и на Отчет на Плана за изпълнение на стратегият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265 на Министерския съвет от 2003 г. за приемане на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Камен Вълев с орден „Св. Св. Кирил и Методий”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780 на Министерския съвет от 2014 г. за определяне на представители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поред мен, тук трябва да бъдат социалният министър и вицепремиерът Дончев.</w:t>
      </w:r>
    </w:p>
    <w:p>
      <w:pPr>
        <w:pStyle w:val="Normal"/>
        <w:spacing w:lineRule="auto" w:line="360"/>
        <w:ind w:firstLine="1134"/>
        <w:jc w:val="both"/>
        <w:rPr/>
      </w:pPr>
      <w:r>
        <w:rPr>
          <w:rFonts w:cs="Times New Roman" w:ascii="Times New Roman" w:hAnsi="Times New Roman"/>
          <w:sz w:val="28"/>
          <w:szCs w:val="28"/>
          <w:lang w:val="bg-BG"/>
        </w:rPr>
        <w:t>ТОМИСЛАВ ДАНЧЕВ: Безспорно, господин премиер. Какво трябва да е представителството на съвета? Аз поемам ангажимента да го председателствам, но доколкото работата на съвета би била невъзможна без и финансовия, и социалния министър, а членското място е едно, това е първоначалният дизайн на предложението, в което влиза финансовият министър и така е внесено.</w:t>
      </w:r>
    </w:p>
    <w:p>
      <w:pPr>
        <w:pStyle w:val="Normal"/>
        <w:spacing w:lineRule="auto" w:line="360"/>
        <w:ind w:firstLine="1134"/>
        <w:jc w:val="both"/>
        <w:rPr/>
      </w:pPr>
      <w:r>
        <w:rPr>
          <w:rFonts w:cs="Times New Roman" w:ascii="Times New Roman" w:hAnsi="Times New Roman"/>
          <w:sz w:val="28"/>
          <w:szCs w:val="28"/>
          <w:lang w:val="bg-BG"/>
        </w:rPr>
        <w:t>Чисто като процедура предполагам, че трябва да го утвърдим в този вид, но разговорите с партньорите кой трябва да бъде член – дали финансовият или социалният министър, продължава, доколкото би било прецедент да имаме Съвет, в който не присъства социалният министър. Такова нещо не се е случвало от много време.</w:t>
      </w:r>
    </w:p>
    <w:p>
      <w:pPr>
        <w:pStyle w:val="Normal"/>
        <w:spacing w:lineRule="auto" w:line="360"/>
        <w:ind w:firstLine="1134"/>
        <w:jc w:val="both"/>
        <w:rPr/>
      </w:pPr>
      <w:r>
        <w:rPr>
          <w:rFonts w:cs="Times New Roman" w:ascii="Times New Roman" w:hAnsi="Times New Roman"/>
          <w:sz w:val="28"/>
          <w:szCs w:val="28"/>
          <w:lang w:val="bg-BG"/>
        </w:rPr>
        <w:t>От друга страна, работата му би била трудна без финансовия. Ще намерим окончателна концеп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Без да губим време аз предлагам титуляри формално в правилника и да бъдат определени икономическият вицепремиер Дончев и социалният министър, аз естествено ще присъст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йки ретроспективно назад, финансовият министър е бил задължително член само в първия мандат на ГЕРБ, когато беше и вицепремиер. Така че, обичайно е било вицепремиер и социален министър, който е бил съответният социален министър, а като финансов министър естествено винаги, когато ме поканите, ще идвам и ще участвам в работата, без формално да съм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 със следната поправка: Представители на Министерския съвет на Националния съвет за тристранно сътрудничество – вицепремиерът Дончев и социалният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Отчет по Плана за действие „Предприемачество 2020 – България”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земеделието и храните за 2016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Шумен,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годба за социална сигурност между Република България и Кралство Маро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Черна гора за сътрудничество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техническ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Министерството на отбраната на Обединеното кралство Великобритания и Северна Ирландия относно центъра за координация на придвижването „Европа” и на проект на нота за участие на Министерството на отбраната на Република България към техническ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ъвместна декларация между Министерството на околната среда и водите на Република България и Министерството на земеделието и околната среда на Република Сърбия за сътрудничество в областта на водн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позицията и състава на българската делегация за участие в Четвъртата сесия на Междуправителствената българо-казахстантска комисия за икономическо сътрудничество, която ще се проведе на 9 и 10 юни 2016 г. в Ас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срока на разрешението за търсене и проучване на нефт и природен газ – подземни богатства по чл. 2, ал. 1, т. 3 от Закона за подземните богатства, в блок „Провадия”, разположен на територията на Североизточ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граносиенити, от находище „Божема”, разположено в землището на с. Сливово, община Средец,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калнооблицовъчни материали – варовици, от находище „Гложене”, разположено в землището на с. Гложене, община Тетевен,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Ди Ви Би” ООД – София, за прекратяване на взаимно съгласие на Договор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ери” разположено в землищата на гр. Бобошево, община Бобошево, и с. Мурсалево, община Кочериново, област Кюстендил, сключен на 6 март 2009 г., между министъра на регионалното развитие и благоустройството и „Ди Ви Би” 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Балабан-3”, разположена в землищата на с. Бряговец, с. Падало, с. Кожухари и с. Странджево, община Крумовград, област Кърджали и с. Буб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ет гласец”, разположена в землищата на с. Костелево, община Враца и с. Върбешниц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я техническа промяна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зползвам повода да попитам, тъй като относително лек е дневният ред, четох някакви глупости за ОЛАФ, ще помоля господин Дончев или госпожа Бъчварова, ако могат да комен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о въпроса на колегата Горанов – те могат да се прочетат всякакви неща в печата. Човек, ако остане на ниво публикация, особено на ниво заглавие, може да попадне в заблуж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по повод на годишния доклад на Европейската служба за борба с измамите като че ли се получи опит за създаване на драма. Между другото, отбелязвам, че за последните няколко дни това е втората ситуация, в която влизам в ролята да се обяснявам, че някой, който е казал нещо, не е вярно, което не е особен проблем, само че се консумира време, в което бих могъл да свърша някаква друга полезна работа.</w:t>
      </w:r>
    </w:p>
    <w:p>
      <w:pPr>
        <w:pStyle w:val="Normal"/>
        <w:spacing w:lineRule="auto" w:line="360"/>
        <w:ind w:firstLine="1134"/>
        <w:jc w:val="both"/>
        <w:rPr/>
      </w:pPr>
      <w:r>
        <w:rPr>
          <w:rFonts w:cs="Times New Roman" w:ascii="Times New Roman" w:hAnsi="Times New Roman"/>
          <w:sz w:val="28"/>
          <w:szCs w:val="28"/>
          <w:lang w:val="bg-BG"/>
        </w:rPr>
        <w:t xml:space="preserve">По повод доклада. Понеже имам старомодния навик да чета – какво пише в самия доклад. Разгледан е един конкретен </w:t>
      </w:r>
      <w:r>
        <w:rPr>
          <w:rFonts w:cs="Times New Roman" w:ascii="Times New Roman" w:hAnsi="Times New Roman"/>
          <w:sz w:val="28"/>
          <w:szCs w:val="28"/>
        </w:rPr>
        <w:t>case</w:t>
      </w:r>
      <w:r>
        <w:rPr>
          <w:rFonts w:cs="Times New Roman" w:ascii="Times New Roman" w:hAnsi="Times New Roman"/>
          <w:sz w:val="28"/>
          <w:szCs w:val="28"/>
          <w:lang w:val="ru-RU"/>
        </w:rPr>
        <w:t xml:space="preserve"> </w:t>
      </w:r>
      <w:r>
        <w:rPr>
          <w:rFonts w:cs="Times New Roman" w:ascii="Times New Roman" w:hAnsi="Times New Roman"/>
          <w:sz w:val="28"/>
          <w:szCs w:val="28"/>
        </w:rPr>
        <w:t>study</w:t>
      </w:r>
      <w:r>
        <w:rPr>
          <w:rFonts w:cs="Times New Roman" w:ascii="Times New Roman" w:hAnsi="Times New Roman"/>
          <w:sz w:val="28"/>
          <w:szCs w:val="28"/>
          <w:lang w:val="bg-BG"/>
        </w:rPr>
        <w:t>, който е свързан с България, финансиран от Програма за развитие на селските райони. Става дума за хладилна инсталация. Проектът е спечелен от фирма, която е италианска като собственост, с италиански мениджър, който си е позволил да снабди въпросната инсталация с друга фирма, притежавана от него, което безспорно е нарушение. По този случай с основание се работи.</w:t>
      </w:r>
    </w:p>
    <w:p>
      <w:pPr>
        <w:pStyle w:val="Normal"/>
        <w:spacing w:lineRule="auto" w:line="360"/>
        <w:ind w:firstLine="1134"/>
        <w:jc w:val="both"/>
        <w:rPr/>
      </w:pPr>
      <w:r>
        <w:rPr>
          <w:rFonts w:cs="Times New Roman" w:ascii="Times New Roman" w:hAnsi="Times New Roman"/>
          <w:sz w:val="28"/>
          <w:szCs w:val="28"/>
          <w:lang w:val="bg-BG"/>
        </w:rPr>
        <w:t>Не това обаче е най-интересното. Предвид факта, че в някои издания видяхме заглавия от типа, че ОЛАФ е казал, че България е най-корумпираната или най-много злоупотребява с еврофондовете: в самия доклад няма нито един текст, който съответства на това заключение или на тази констатация. Нещо повече, във всички изнесени данни няма нито един процент, нито едно число, което да потвърждава нещо подобно. Там, където наистина страната би могла да бъде наредена в лидерска позиция сред останалите държави, това е по броя подадени сигнали, което едва ли би следвало да изненадва някого. Ако обърнете внимание броят сигнали за 2015 г., които са получени в Европейската служба за борба с измамите, България фигурира с 34 сигнала, два от държавни институции и 32 от частни субекти. Тя, разбира се, не е абсолютен шампион в тази дисциплина, доколкото броят сигнали, примерно, в Германия е равен, в Италия са 40, в съседна Румъния са 49. Само че обръщам внимание, че става дума за сигнали, тоест, някой имал подозрение или съмнение, че в някой изпълняван проект има нещо нередно и е подал сигнал на ОЛАФ, което е напълно в реда на нещата. Европейската служба за борба с измамите, заедно с локалния партньор АФКОС, който е дирекция в МВР, в такива ситуации веднага стартира проверка и, ако е необходимо, стартира разследване. Министър Бъчварова може да уточни на ниво детайли, че всички подобни разследвания се правят заедно с българските институции и тук мисловната линия, че Европейската служба за борба с измамите ни е хванала на тясно</w:t>
      </w:r>
      <w:r>
        <w:rPr>
          <w:rFonts w:cs="Times New Roman" w:ascii="Times New Roman" w:hAnsi="Times New Roman"/>
          <w:sz w:val="28"/>
          <w:szCs w:val="28"/>
        </w:rPr>
        <w:t>q</w:t>
      </w:r>
      <w:r>
        <w:rPr>
          <w:rFonts w:cs="Times New Roman" w:ascii="Times New Roman" w:hAnsi="Times New Roman"/>
          <w:sz w:val="28"/>
          <w:szCs w:val="28"/>
          <w:lang w:val="bg-BG"/>
        </w:rPr>
        <w:t xml:space="preserve"> е абсолютно нелепа, доколкото ние работим заедно и неведнъж от ръководството на службата е подчертавано колко добро е партньорството с българските национал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по-големият брой разследвания е пряко свързан с по-големия брой сигнали, които се подават от страна на България. Само че в доклада е изрично отбелязано, че специално в случая за България и специално за случая Румъния по-големия брой разследвания, които се водят, се дължи и на старите незатворени случаи от Програма САПАРД от 2008 и 2009 г. Последното да се ползва като информация. А всички, които имат амбицията да злоупотребяват с данните в доклада, го правят с политически цели. Има се предвид, че част от разследванията или съдебните производства по тези случаи – старите сапардски случаи, продължават и до ден днешен. Ако обърнете внимание на данните, свързани със стартирали проверки или производства по въпросните случаи, в България те са 37, примерно, в Белгия са 45, в Италия са 60, в съседна Румъния са 1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най-интересното, ако сравнявате данните за производствата, които се правят по инициатива на Европейската служба за борба с измамите по повод различни видове нередности, без значение дали включват измама или не, ще забележите, че тези производства, тези проверки, които се правят от българските институции, които не са инициирани от службата, са много, много повече. Тук говорим за засечени случаи на нередности, без значение дали имат измама или нямат, които са установени от българските власти, които са на брой 513. Докато, както коментирах, тези, които са затворени по препоръка на Европейската служба за борба с измамите, са едв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прочем, по брой случаи България също няма какъвто и да било шанс да се нареди на лидерска позиция, доколкото тези, които са в Германия, са 1300, над 2240 са в Италия, над 3200 в Полша, 3606 в Румъния и т. н. Това е за тези, които няма да си направят труда да прочетат доклада, а иначе когато става дума за такива сериозни документи, важи универсалната препоръка, че човек преди да говори, преди да пише е хубаво да ч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ото обаче е друго, че ситуацията, при която на някоя европейска институция – било службата за борба с измамите, било Европейската комисия, й се налага да наказва правителството или някоя българска институция, защото не си е свършила работата… Тези случаи датират от преди години, преди 6 или 7 години. Много отдавна имаме такова ниво на партньорство и с Комисията, и с Европейската служба за борба с измамите, че един подобен ракурс е абсолютно нелеп. Ако има нещо нередно, то се проверява надлежно от всички органи – и от одиторите, и от структурите на МВР, заедно и поотделно с Европейската служба за борба с изма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последно. Няма държава-членка, в която няма опити да се злоупотребява с европейски пари. В едни държави е повече, в други е по-малко. Не това е важното. Важното е как държавата реагира на подобни опити, а държавата в България реагира абсолютно безкомпроми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Аз искам да подкрепя посоката на разговора и това, което каза министър Дончев, защото такива случаи има действително във всяка европейска страна, а ако нямаше, нямаше да има нужда и да има ОЛАФ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й е създаден преди България да влезе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действително ние как реагираме и дали си затваряме очите или не. И с факта, че за нас антикорупционното законодателство, практиката по всяка една област, която може да затвори пробойните, стана от най-важните задачи на правителството, според мен доказва точно това – адекватни мерки. Не трябва да ни плаши факта, че има сигнали. Би трябвало да ни плаши, ако няма сигнали, ако си затваряме очите. И оттук нататък как можем да направим така, че системата да работи по-гладко, включително и по повод на даден сигнал за злоупотреби. Мисля, че това възпитава като цяло дисциплината в държавата и мерките и отговорите на министър Дончев са абсолютно адеква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е усетихте нервния глас на вицепремиера Дончев. Той е в следствие на моя разговор с него, защото спорихме вчера и той упорито отказваше да коментира написа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но, че неговият английски е в пъти по-добър от моя, той казва „Аз чета, документът е пред мен и такова нещо, което ти ми твърдиш, че четеш, няма”. А аз, тъй като ми обърнаха внимание, огледах сайтовете и видях чудовищно нещо – България, Румъния и Унгария най-корумпираните, с най-много дела. И му казвам: Колега, това как си го допуснал? И той казва: „Аз чета и такова нещо не пише”. Казвам му: Не е важно ти какво четеш, важно е какво четем аз и читателите. И ще излезеш да го опровергаеш. Той казва: „Няма да излизам да опровергавам нещо, което не пише. Да четат”. Казвам: За съжаление не четат. А видяхте, то се разпръсна навсякъде. И оттам идва натискът, който упражних срещу него да коментира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я понеже е поредната, не е един, два или три пъти, аз го отдавам не само на предизборната кампания, а и на този яд, че по всички параметри, които и ЕВРОСТАТ вчера даде – намаляване на безработицата, ръстът на икономиката, повишено потребление, сиреч параметри, при чието изчисляване не участваме, за да ни заподозрат, че някой напудря данните, те са факти. За първи път хората харчат повече за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же вчера ми направи впечатление – още към обяд ние бяхме приключили случая с „Пирогов”, а в една телевизия до вечерта, до 7 или до 8 часа, гледах „Одобрявате ли протестите на „Пирогов“ – въпроси към зрителите. И човек, който е на тази програма, остава с впечатлението, че има протести. Сега, тази уважаема госпожа от Софийската каса, които са допуснали тези технически грешки и ни заложиха с Москов да се оправдаваме до обяд за нещо, което и като пари, и като ресурси… Със самия проф. Миланов сме си говорили нееднократно по тези теми – от нищо предизвикаха конфлик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С една дума, понеже борбата в България не е да управляваш, в България борбата е да си опозиция и всеки търси каквото и да било, какъвто и да е елемент за атака. И когато една такава мълва… направо надминават Гьобелс –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овторена многократно, лъжата става истина. Когато пет електронни сайта, няколко телевизии и няколко вестника и фейсбук изкоментират тази новина… Ако сега направим една социология съм сигурен, че 80% от хората ще са останали с това впечатление за нещо, което не е писано, което го няма, ето го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ли право да го публикуваме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й е публику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г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 темата я няма, но вчера вечерта това беше основна тема з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и моля – колкото и да ви е неприятно, реагирайте бързо, говорете, обяснете. Поне тези, които са обективни медии, като им се дадат документи, съм сигурен, че като ги прочетат (за радост, и там има грамотни хора, могат да прочетат) поне няма да се разраства такава вълна. Това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е виждате, Германия и Франция ги отнесе наводнението. Ако такова, пази Боже, се случи тук, както се е случвало, започват веднага: „Шахтите на София… или отводнителните инсталации не могат да поемат”. И в Германия и Франция, като придойде водата, не могат да ги отводнят и виждате какво е във Франция, видяхте и в Германия какво е. По тази логика, нима там инфраструктурата е по-лоша от нашата? Или в Америка? Гледате – същото, но по един друг начин се третир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От вчера слушам за тази цена на билетчето – 80 цента. Видяхте колко е в Гърция, 2 евро в Брюксел. Ще кажат: „Има разлика в заплатите”. Ами тук в пъти е разликата в цената на билета! Автобусите и тролейбусите са едни същи. Метрото ни е по-ново, по-хубаво и по- във всяко едно отношение. Едва ли не, ако има гратисчия да го дадем и да кажем, че това всъщност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ялото ми неудобство, не ме карайте да реагирам аз. Всеки да си следи темата и да обяснява. Защото, помните преди три години каква еуфория беше в българския парламент, когато от БСП казваха, че лявата вълна идва, и че президентът Оланд и социалистите са победили във Франция, Ципрас в Гърция, и че започват да текат медът и маслото, ще се вдигат заплатите, а ще намаляват данъците... Хубаво е да се помни. В момента и във Франция, и в Гърция данъците растат, стачки, митинги, протести точно на тези хора, които доведоха на власт социал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не винаги това, което правим, може да заслужи одобрение. Ако има референдум да се вдигне ли цената на билетчето, аз знам изходът какъв ще бъде. Но ако има и референдум „Искате ли старите „Икарус”-и”… Защото не беше толкова далече времето като станах кмет, най-младият „Икарус” в София и тролей ми бяха набори – 47-48-годишни. А сега като гледате – всичко е ново. Дотацията на държавата към София и на София към билетчетата е 90 милиона на година. С по 90 милиона на година за градския транспорт знаете ли колко булеварди, мостове и естакади в София ще се построят и т.н.,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че характер, повече здрави нерви и обяснения! Лесно е да се подведем и ние по тази тема, но резултатът е стар „Икарус” на 50 години, зимата – студено, а лятото – топло. Сега сядат хората – климатик, отопление, интернет и като намерят автобус със счупена седалка веднага това е новина. Това е новина вече! Знам колко е непопулярно, но тук кметът на София има цялата ни подкрепа за действ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реда и органите за извършване на анализ, оценка и картографиране на рисковете от бедствия, приета с Постановление №264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четох за картографиране… Вярно ли е, че пътят през Кресна не е в кадастъра, така са го строили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Кадастралните карти имат много грешки и много пътища – пътят за Рилския манастир, главният път Е-8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нтересува ме точно Кресна, защото там трябва да мине „Стр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 в кадастъра това са стари засне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трябва да направим тук?</w:t>
      </w:r>
    </w:p>
    <w:p>
      <w:pPr>
        <w:pStyle w:val="Normal"/>
        <w:spacing w:lineRule="auto" w:line="360"/>
        <w:ind w:firstLine="1134"/>
        <w:jc w:val="both"/>
        <w:rPr/>
      </w:pPr>
      <w:r>
        <w:rPr>
          <w:rFonts w:cs="Times New Roman" w:ascii="Times New Roman" w:hAnsi="Times New Roman"/>
          <w:sz w:val="28"/>
          <w:szCs w:val="28"/>
          <w:lang w:val="bg-BG"/>
        </w:rPr>
        <w:t>ЛИЛЯНА ПАВЛОВА: Специално за дефилето (другите пътища малко по-лесно ги отразяваме, защото ги заснемаме и правим промени в кадастъра), когато става въпрос обаче за дефилето, понеже това е защитена зона, зона „Натура”, много специален терен, процедурата не може да мине само със заснемане и коригиране на грешката, защото става въпрос, че при преместването се сменят координатите на пътя, които пряко се отразяват в картата.</w:t>
      </w:r>
    </w:p>
    <w:p>
      <w:pPr>
        <w:pStyle w:val="Normal"/>
        <w:spacing w:lineRule="auto" w:line="360"/>
        <w:ind w:firstLine="1134"/>
        <w:jc w:val="both"/>
        <w:rPr/>
      </w:pPr>
      <w:r>
        <w:rPr>
          <w:rFonts w:cs="Times New Roman" w:ascii="Times New Roman" w:hAnsi="Times New Roman"/>
          <w:sz w:val="28"/>
          <w:szCs w:val="28"/>
          <w:lang w:val="bg-BG"/>
        </w:rPr>
        <w:t>БОЙКО БОРИСОВ: Как са направени така без да се реагира?</w:t>
      </w:r>
    </w:p>
    <w:p>
      <w:pPr>
        <w:pStyle w:val="Normal"/>
        <w:spacing w:lineRule="auto" w:line="360"/>
        <w:ind w:firstLine="1134"/>
        <w:jc w:val="both"/>
        <w:rPr/>
      </w:pPr>
      <w:r>
        <w:rPr>
          <w:rFonts w:cs="Times New Roman" w:ascii="Times New Roman" w:hAnsi="Times New Roman"/>
          <w:sz w:val="28"/>
          <w:szCs w:val="28"/>
          <w:lang w:val="bg-BG"/>
        </w:rPr>
        <w:t>ЛИЛЯНА ПАВЛОВА: Това е заварено положение от 50 години. Така, че ще започнем една доста по-дълга процедура с колегите от МОСВ да видим как да нанесем пътя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ругата сряда ме запознайте как ще излезем от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план – след като този път не е път, къде трябва да мине другият път, за да мине над него „Струма”. Това ме интере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офесионалното образование и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колеги, както може би сте забелязали, в последните седмици по отношение на образованието и науката има много силен интензитет на резултати, които представяме, и това е поредн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Законът за професионалното обучение и образование е един от най-чаканите закони както от бизнеса, така, надявам се, и от родителите, от учениците, защото това дава посока на развитие. Този закон не е изцяло нов, той е закон за изменение и допълнение, но неговият обем е много голям, защото той се съотнася към Закона за предучилищното и училищно образование, тоест, една система, която се сменя, била част от законодателството на България в продължение на десетилетия. Сега имаме абсолютно нов подход през Закона за предучилищно и училищно образование. Този закон го съобразява, както и влиза вече през закон една голяма част от подзаконовите нормативни актове, които бяха издадени на основание на стария закон. </w:t>
      </w:r>
    </w:p>
    <w:p>
      <w:pPr>
        <w:pStyle w:val="Normal"/>
        <w:spacing w:lineRule="auto" w:line="360"/>
        <w:ind w:firstLine="1134"/>
        <w:jc w:val="both"/>
        <w:rPr/>
      </w:pPr>
      <w:r>
        <w:rPr>
          <w:rFonts w:cs="Times New Roman" w:ascii="Times New Roman" w:hAnsi="Times New Roman"/>
          <w:sz w:val="28"/>
          <w:szCs w:val="28"/>
          <w:lang w:val="bg-BG"/>
        </w:rPr>
        <w:t>Освен няколкото основни елемента, свързани с този закон – например, организацията в системата на професионалното образование и обучение, промените в изискванията за придобиване на професионална квалификация, години, с рамковата програма за ученици и лица, навършили 16 години, това е входящо минимално образователно и квалификационно равнище, продължителност на обучението, изходящо образователно и квалификационно равнище, за първи път се уреждат тези неща. По отношение на институциите в системата на професионалното образование и обучение се заличават професионални училища в съответствие с изискванията на Закона за предучилищно и училищно образование, заличават се центровете за квалификация за обучаващите, създадени в рамките на проект и закрити след приключване на проектните дейности. Уреждат се статутът, условията и редът за откриване, преобразуване, промени и закриване на професионални колежи… Много е важно – това беше на подзаконово ниво уредено досега.</w:t>
      </w:r>
    </w:p>
    <w:p>
      <w:pPr>
        <w:pStyle w:val="Normal"/>
        <w:spacing w:lineRule="auto" w:line="360"/>
        <w:ind w:firstLine="1134"/>
        <w:jc w:val="both"/>
        <w:rPr/>
      </w:pPr>
      <w:r>
        <w:rPr>
          <w:rFonts w:cs="Times New Roman" w:ascii="Times New Roman" w:hAnsi="Times New Roman"/>
          <w:sz w:val="28"/>
          <w:szCs w:val="28"/>
          <w:lang w:val="bg-BG"/>
        </w:rPr>
        <w:t>По отношение на съдържанието на професионалното образование и на професионалното обучение изцяло е променено наименованието и е преформулирано съдържанието поради отмяна на Закона за народната просвета, определени са нови цели, съдържание, характеристики на видовете професионална подготовка, променено е съотношението на теоретично и практическо обучение, нещо, което бизнесът иска в полза на практическото обучение, в това число и на практика в реална работна среда. Разширява се обхватът на местата за провеждане на практическо обучение.</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завършването, удостоверяването и признаването на професионално обучение – и за него се предвижда да се урежда завършването на професионално образование и обучение и неговото документиране във връзка с по-големия Закон за предучилищно и училищно образование, съпоставяйки степе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управлението на системата на професионалното обучение се разширяват правомощията на Министерството на образованието и науката, дейността на Националната агенция за професионално образование и обучение.</w:t>
      </w:r>
    </w:p>
    <w:p>
      <w:pPr>
        <w:pStyle w:val="Normal"/>
        <w:spacing w:lineRule="auto" w:line="360"/>
        <w:ind w:firstLine="1134"/>
        <w:jc w:val="both"/>
        <w:rPr/>
      </w:pPr>
      <w:r>
        <w:rPr>
          <w:rFonts w:cs="Times New Roman" w:ascii="Times New Roman" w:hAnsi="Times New Roman"/>
          <w:sz w:val="28"/>
          <w:szCs w:val="28"/>
          <w:lang w:val="bg-BG"/>
        </w:rPr>
        <w:t>Без да влизам в по-нататъшни подробности, искам да кажа нещо, което няма да го намерим в кориците на закона, но е изключително важно. Ако ние не направим по друг начин, не просто през закона, привлекателно професионалното обучение, само на базата на закона това няма как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е борим с две тенденции. Едната тенденция това е, че има масовизация на висшето образование и за много от родителите, за много от децата да се завърши една бакалавърска степен за 3 години е по-привлекателно, отколкото да се отиде в професионалното обучение.</w:t>
      </w:r>
    </w:p>
    <w:p>
      <w:pPr>
        <w:pStyle w:val="Normal"/>
        <w:spacing w:lineRule="auto" w:line="360"/>
        <w:ind w:firstLine="1134"/>
        <w:jc w:val="both"/>
        <w:rPr/>
      </w:pPr>
      <w:r>
        <w:rPr>
          <w:rFonts w:cs="Times New Roman" w:ascii="Times New Roman" w:hAnsi="Times New Roman"/>
          <w:sz w:val="28"/>
          <w:szCs w:val="28"/>
          <w:lang w:val="bg-BG"/>
        </w:rPr>
        <w:t>От друга страна, самото професионално обучение, ако не го направим престижно през възможностите, които бизнесът дава – че ще има сигурна работа, че ще има по-добро заплащане, какъвто и закон да направим, няма да даде онези резултати, които очакваме.</w:t>
      </w:r>
    </w:p>
    <w:p>
      <w:pPr>
        <w:pStyle w:val="Normal"/>
        <w:spacing w:lineRule="auto" w:line="360"/>
        <w:ind w:firstLine="1134"/>
        <w:jc w:val="both"/>
        <w:rPr/>
      </w:pPr>
      <w:r>
        <w:rPr>
          <w:rFonts w:cs="Times New Roman" w:ascii="Times New Roman" w:hAnsi="Times New Roman"/>
          <w:sz w:val="28"/>
          <w:szCs w:val="28"/>
          <w:lang w:val="bg-BG"/>
        </w:rPr>
        <w:t xml:space="preserve">А иначе, че темата за професионалното обучение е много сериозна, е факт. Това е само първата стъпка, която ще направим. След като този закон се приеме, за да може да тръгне гладко паралелното съществуване на двата закона за училищното образование и този, аз ще ви представя съвсем скоро концепция, цялостна концепция за професионалното образование. Но пак ще кажа, това е сериозна политическа задача как да го направим да е толкова желано, колкото в една Германия, например, как да го направим прести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ОРНИЦА РУСИНОВА: Бих искала до голяма степен да подкрепя министър Кунева с важността на темата за професионалната квалификация, защото тя има пряка връзка с пазара на труда и ефективността на мерките, които министърът на труда и социалната политика може да прило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за професионалната квалификация наистина е добре да бъде широко разгледана и промените в момента са наистина първата стъпка, защото ние също като министерство имаме доста предложения, които биха подобрили системата на професионалната квал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една бележка по отношение на сегашния текст, който касае продължителността на обучението и заложената минимална продължителност от 3 месеца. При положение, че има брой часове като минимална продължителност, нашето предложение е да си останат само брой часове, защото трите месеца биха създали изкуствено удължаване на обучението и няма да има гъвкавост. Това е чл. 12. Тъй като има възможност за гъвкавост, да са 6 или 8 часа на ден и задължението да са 3 месеца ще създаде изкуствено удължаване на курсовете, което пък ще оскъпи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Искам да кажа, че за чл. 12 ние имаме възражение от страна на нашето министерство, че продължителността на обучението в месеци и години е съобразена с необходимия минимален брой учебни часове за обучение по професия. Ако искате да оставим експертите да изяснят естеството на тази бележка и да я прием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6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3472-ото заседание на Съвета на Европейския съюз по транспорт, телекомуникации и енергетика, формат „Транспорт”, което ще се проведе на 7 юни 2016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 юни  2016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 юни 2016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7:00Z</dcterms:created>
  <dc:creator>LEGAL DEPARTMENT</dc:creator>
  <dc:description/>
  <cp:keywords/>
  <dc:language>en-US</dc:language>
  <cp:lastModifiedBy>r.toshirova</cp:lastModifiedBy>
  <cp:lastPrinted>2009-10-28T16:47:00Z</cp:lastPrinted>
  <dcterms:modified xsi:type="dcterms:W3CDTF">2016-06-02T10:01:00Z</dcterms:modified>
  <cp:revision>4</cp:revision>
  <dc:subject/>
  <dc:title>Стенографски запис.</dc:title>
</cp:coreProperties>
</file>