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Държавна агенция „Държавен резерв и военновременни запаси”, приет с Постановление № 13 на Министерския съвет от 2004 г. (обн., ДВ,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р. 8 от 2004 г.; изм. и доп., </w:t>
        <w:br/>
        <w:t xml:space="preserve">бр. 55, 78 и 89 от 2005 г., бр. 40 и 48 от 2006 г., </w:t>
        <w:br/>
        <w:t xml:space="preserve">бр. 23 от 2007 г., бр. 43 и 53 от 2008 г., бр. 89 от 2009 г., бр. 3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58 от 2010 г., бр. 49 от 2012 г., </w:t>
        <w:br/>
        <w:t xml:space="preserve">бр. 16 от 2013 г., бр. 86 от 2014 г. и бр. 25 от </w:t>
        <w:br/>
        <w:t>2015 г.</w:t>
      </w:r>
      <w:r>
        <w:rPr>
          <w:rFonts w:cs="HebarU" w:ascii="HebarU" w:hAnsi="HebarU"/>
          <w:b/>
          <w:i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7, ал. 1 думите „Стара Загора“ и запетаята пр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то към чл. 6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ред „Инспекторат“ цифрата „7“ се заменя с „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„Обща администрация” числото „42” се заменя с „4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„дирекция „Финансово-стопански дейности и управление на собствеността“ числото „15“ се заменя с „16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„дирекция „Административно-правно обслужване и европейска координация“ числото „19“ се заменя с „20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„дирекция „Сигурност и отбранително-мобилизационна подготовка“ цифрата „8“ се заменя с „9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ред „Специализирана администрация” числото „492” се заменя с „48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ред „Главна дирекция „Държавни резерви, военновременни и задължителни запаси” числото „474” се заменя с „47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 ред „териториални дирекции” числото „450” се заменя с „44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8:00Z</dcterms:created>
  <dc:creator>Cvety</dc:creator>
  <dc:description/>
  <cp:keywords/>
  <dc:language>en-US</dc:language>
  <cp:lastModifiedBy>m.nincheva</cp:lastModifiedBy>
  <cp:lastPrinted>2016-05-27T10:58:00Z</cp:lastPrinted>
  <dcterms:modified xsi:type="dcterms:W3CDTF">2016-05-27T12:28:00Z</dcterms:modified>
  <cp:revision>2</cp:revision>
  <dc:subject/>
  <dc:title>Р Е П У Б Л И К А   Б Ъ Л Г А Р И Я</dc:title>
</cp:coreProperties>
</file>